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бизнес- планир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изнес- план: понятие и назнач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аконодательная база по созданию нового предприят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методики оценки эффективности реализации бизнес- план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организации малого бизнеса на рынке кондитерских изделий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развития кондитерского рынк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акторов развития отрасл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конкуренции в отрасл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работка бизнес- плана создания малого предприятия ООО "Белочка"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роприятия по созданию нового предприятия ООО "Белочка"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роприятия по организации деятельности нового предприятия ООО "Белочка"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Экономическое обоснование создания малого предприятия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финансово-экономического управления в условиях перехода к рыночным отношениям - важные среди всего комплекса проблем общественно-экономических преобразований. От их грамотного решения зависит устойчивость развития рыночной экономики в нашей стране и сокращение переходного периода. Особенно значимым здесь представляется использование новых форм планирования, присущих развитой рыночной экономике, в частности бизнес-плана, который с необходимостью должен быть адаптирован к российским специфическ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российской экономики прежде всего в том, что становление рыночных отношений осуществляется на стыке двух парадигм, одна из которых - парадигма рыночных отношений, а другая - система планового ведения хозяйства, сохраняемая в силу определенной инерции экономического мышления. В результате происходит торможение экономических преобразований и снижается эффективность деятельности предприятий. При этом и по сей день некоторые руководители предприятий пользуются "старыми" методами управления, прикрываясь тезисом о преемственности управления. Между тем существуют принципиальные отличия в методах управления деятельностью хозяйствующих субъектов в условиях рыночной и плановой эконом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экономика России отличается и значительным возрастанием степени риска предпринимательской деятельности. Проблема рисков, - пожалуй наиболее болезненная для предпринимателей, поскольку делает бизнес, по сути мало предсказуемым. Анализ риска и управление им в переходный период требуют иного подхода, чем в условиях развит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х деятельности компании на рынке в значительной степени зависит от того, способны ли ее руководство, менеджмент направить имеющиеся ресурсы на достижение цели и использовать их с максимальным эффектом. Руководитель предприятия, организации сможет добиться успеха, если он четко организует свою финансово-хозяйственную деятельность, активизирует сбор и анализ информации о ситуации на рынках, особенностях поведения на них конкурентов, будет взвешивать свои перспективы и возможности. Этому в немалой степени способствуют применение такого инструмента планирования, как бизнес-пл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в таких условиях становится важным документом, помогающим высветить основные направления функционирования предприятия в течение определенного временного периода; он служит инструментом повышения степени осуществимости различных идей и про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работы обусловлена тем, что руководство предприятия все время находится перед необходимостью выбора. Оно должно осуществлять выбор оптимальной цены реализации, принимать решения в области кредитной и инвестиционной политики и много другое, стараясь добиться такого положения, чтобы вся деятельность предприятия в комплексе была бы рентабельна и обеспечивала бы требуемые денежные поступления. Описание ожидаемых результатов экономической деятельности в будущий период имеет место при составлении бюджетов (планов)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й работе основной упор сделан на рассмотрение вопросов финансового планирования. Данный акцент обусловлен тем фактом, что именно финансовое планирование деятельности предприятия является основным средством определения возможностей развития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е планирование - это рабочий инструмент бизнеса, в результате использования которого руководство предприятия может оценивать возможность реализации тех или иных проектов и изыскивать для них необходимые финансовые ресур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также в работе были затронуты планирование инвестиционной и иннова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исследование вопросов организации создания малого предприятия. Для достижения цели исследования в работе планируется рассмотре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теоретические основы бизнес- план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организации малого бизнеса в отрас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направления бизнес- плана по созданию мало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й является процесс бизнес-планирования , а объектом - компания ООО "Белоч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тоды исследования: сравнение, анализ, групп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ами, используемыми в ходе выполнения работы, послужили книги и статьи ведущих ученых-экономистов - таких, как Ковалев В.В., Жозет Перар, Шеремет А.Д., Сайфулин Р.С., Кукукина И.Г., законодательная база РФ и субъектов РФ, а также отчетные материалы предприятия (субъекта), на примере деятельности которого выполняется диплом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состоит из введения, трех глав, заключения, списка литературы и прилож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. Часть вторая (от 05.08.2000 № 117-ФЗ) (ред. от 07.07.2003 г.) - М.: Официальное издание, 2004. - 2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от 14 июня 1995 года №88-ФЗ "О государственной поддержке малого предпринимательства в Российской Федерации" (ред. от 21.03.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8 февраля 1998 года N 14-ФЗ Об обществах с ограниченной ответственностью (ред. от 21.03.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а М.М. Планирование деятельности фирмы: Учеб. пособ.- М.: Финансы и статистика, 2007.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искин Ю.П. Организация и управление бизнесом: Учебное пособие. - М. Инфра-М, 2007. -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ановский Н.И., Благодер Г.П. Планирование деятельности малых организаций// Экономика строительства .- 2007.- № 12.- С.26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изнес-план. Методические материалы. / Р.Г. Маниловский, Л.С. Юлкина, Н.А. Колесникова. - М.: Инфра-М,, 2007.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изнес-план: Отечественный и зарубежный опыт. Современная практика и документация. Под общ. ред. В.М. Попова. - М.: Инфра-М, 2007. -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знес-планы. Полное справочное руководство / Под ред. И.М. Степнова. - М.: Дело, 2007. - 24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изнес-планирование: Учебник / Под ред. В.М. Попова, С.И. Ляпунова. - М.: Дело, 2007. - 672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изнес-планирование. Учебник для вузов / В.М. Попов, С.И. Ляпунов, С.Ю. Муртузалиева. - М.: Финансы и статистика, 2007. - 6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ланк И.А. Управление торговым предприятием. - М.: ЭКМОС, 2007. - 41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ляхман Л.С. Экономика фирмы: Учебное пособие. - СПб.: Нева, 2007. - 2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рагин Л.А., Данько Т.П., Иванов Г.Г. Торговое дело: экономика и организация. - М: ИНФРА-М, 2007. - 25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ринк И.Ю. Бизнес-план предприятия. Теория и практика. / И.Ю. Бринк, Н.А. Савельева. - Ростов-на-Дону, 2007. - 3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сыгин А.В. Предпринимательство: Учебник для вузов. - М.: Экзамен, 2007. -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алков М.И. Внутрифирменное планирование: Учеб. - М.: Инфра- М.: Инфра-М,, 2007. -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ичурский Д.И. Предпринимательство: развитие, государственное регулирование, перспективы: Учебное пособие. - М.: Перспектива, 2007. - 3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оремыкин В.А. Бизнес-план: Методика разработки. 45 реальных образцов бизнес-планов. / Горемыкин В.А., Богомолов А.Ю. - М. Инфра-М,, 2007. - 8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ребнев А.И. Экономика торгового предприятия. - М.: Бизнес, 2007. - 4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ибалев Н.П., Игнатьева И.Г. Экономика предпринимательства. - СПб.: Перспектива, 2007. 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ибов В.Д. Основы бизнеса: Учебное пособие. - М.: Инфра-М, 2007. -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рибов В.Д. Основы бизнес-планирования: Учебное пособие. - М.: Инфра-М, 2007. - 2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еловое планирование: Учеб. пособ/ Под ред. В.М. Попова. - М.: Финансы и статистика, 2007 . - 47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енисенко Г.Ф. Охрана труда: Учеб.пособ./ Г.Ф. Денисенко.-М.:Высш.шк.,2007.-319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Ефимова О.В. Финансовый анализ. - 3 изд., переаб., доп. - М.: Бух. учет, 2007. -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гнатова Л.А., Скородумова М.А. Разработка бизнес-плана инвестиционного проекат цеха (участка): Методическое указание к курсовой работе - М.: Изд-во МГТУ "Станкин", 2007. - 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валев В.В., Ковалев В.В. Финансы предприятий: Учебное пособие. - М. : Инфра-М, 2007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валев А.И., Привалов В.П. Анализ финансового состояния предприятия. - 2 изд., пераб., доп. - М.: Центр экономика и маркетинга, 2007. -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валева А.М. Финансы фирмы: Учебник / Ковалева А.М., Лапуста М.Г., Скамой Л.Г.. - М.: Инфра-М, 2007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жинов В.Я. Бухгалтерский учет: Прогнозирование финансового результата: Учебно- метод. пособ. - М.: Экзамен, 2007. -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ссов В.В. Бизнес-план: обоснование решений: Учебное пособие. - М.: Инфра-М, 2007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шкина Г.М. Финансы предприятия: Тексты лекций. - Новосибирск: НГАЭиУ, 2007. -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равченко Л.И. Анализ хозяйственной деятельности в торговле. - М.: ЮНИТИ, 2007. - 431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рейнина М.Н. Финансовый менеджмент: Задачи, деловые ситуации и тесты. - М.: Дело и сервис, 2007. - 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Любанова Т. П. Бизнес-план: Опыт, проблемы: Учеб. пособ. - М.: ПРИОР, 2007 . - 7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обанова Е.Н. Ключевая структура управления на предприятии // Экономика и жизнь. - 2007. - № 7. - С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ркова В.Д., Кравченко Н. А. Бизнес-планирование: Практическое пособие. - Новосибирск: ЭКОР, 2007. - 1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олотков Ю. И. Менеджмент: Учебно- методический комплекс для дистанционного обучения. - Новосибирск: СибАГС, 2007. -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уравьев А.И. Предпринимательство: Учебник. - СПб.: Проспект, 2007. - 6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б основах охраны труда в Российской Федерации: Федеральный закон от 17 июля 1999 года №181- ФЗ//Консультант плюс. Версия П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рлов Г.Г. Охрана труда: Учеб./ Г.Г. Орлов.-М.: Высш.шк.,2007.-343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амбухчиянц В. К. Организация, технология и проектирование торговых предприятий - М.: Маркетинг, 2007.-32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елих А.С. Бизнес-план или "Как организовать собственный бизнес". Анализ. Методика. Практикум. - М.: Экономика, 2007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опов В.М. Сборник бизнес-планов деловых ситуаций с рекомендациями и комментариями. - М.: Луч, 2007. - 3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оршнева А.Г. Управление организацией: Учеб. - М.: Инфра- М, 2007. - 6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равила организации комиссионной торговли . - М.: Финансы и статистка, 2007. - 25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редприятие: стратегия, структура, положения об отделах и службах, должностные инструкции. - М.: Экономикорма, 2007. - 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редпринимательство и безопасность./ С.Б. Козлов, Е.В. Иванов. - М.: Инфра-М, 2007. -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авельева М.Ю. Экономика организаций (предприятий): Учебно- методический комплекс. - Новосибирск: НГАЭ иУ, 2007 . - 20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мирнов Э.А. Основы теории организации: Учеб. пособ. - М.: Аудит, ЮНИТИ, 2007. 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правочное пособие директору производственно объединения (предприятия) В 2 томах/ Под ред. Е.А. Егиазаряна. - М.: Экономика, 2007. -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правочник финансиста предприятия/ Баранникова Н.П., Бурмистрова Л.А., Винслав Ю.Б. - 2 изд., доп., переаб. - М.: Инфра- М, 2007. - 5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Торговое дело: Экономика и организация: Учебник / Л.А. Брагин, Т.П. Данько. - М.: Дело, 2007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Финансовый бизнес-план: Учебное пособие / Под ред. В.М. Попова - М.: Инфра-М, 2007.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Финансовый менеджмент: Теория и практика: Учеб./Под ред. Е.М. Стояновой. - М.: Перспектива, 2007. -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Финансовый менеджмент: Учебник для Вузов /Под ред. А.В. Хлуднева. - М.: Инфра-М, 2007. -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Щур Д.Л. Справочник по бизнес-планированию. - М.: Дело, 2007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Щур Д.Л. Основы торговли. Оптовая торговля. - М.: Дело и Сервис, 2007. - 30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Энциклопедия бизнеса или, как вести свое дело. / Пер. с англ. Г.Г. Долуда, С.Г. Долуда. - М.: Инфра-М, 2007. -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Юккель Х., Хеллер О. Справочник предпринимателя: розничная торговля, оптовая торговля, грузовой транспорт, общественное питание и гостиничное хозяйство. - М.: Наука, 2006. - 592 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5:00Z</dcterms:created>
  <dc:creator>www.diplomrus.ru ®</dc:creator>
  <dc:description/>
  <cp:keywords/>
  <dc:language>en-US</dc:language>
  <cp:lastModifiedBy>Customer</cp:lastModifiedBy>
  <dcterms:modified xsi:type="dcterms:W3CDTF">2010-03-08T11:05:00Z</dcterms:modified>
  <cp:revision>2</cp:revision>
  <dc:subject/>
  <dc:title>www.diplomrus.ru ®</dc:title>
</cp:coreProperties>
</file>