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ТЕОРЕТИЧЕСКИЕ И МЕТОДОЛОГИЧЕСКИЕ ОСНОВЫ БИЗНЕС-ПЛАНИРОВАНИЯ НА КОММЕРЧЕСКОМ ПРЕДПРИЯТИИ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 ЦЕЛИ РАЗРАБОТКИ И НАЗНАЧЕНИЕ БИЗНЕС-ПЛАНА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 ПОНЯТИЕ БИЗНЕС - ПРОЕКТА. КЛАССИФИКАЦИЯ ЕГО РАЗНОВИДНОСТЕЙ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 ПРОЦЕСС БИЗНЕС-ПЛАНИРОВАНИЯ 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 ФУНКЦИИ И ПРИНЦИПЫ БИЗНЕС-ПЛАНИРОВАНИЯ 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5 ЭТАПЫ РАЗРАБОТКИ БИЗНЕС-ПЛАНА 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6 СТРУКТУРА БИЗНЕС - ПЛАНА 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7 ТЕОРЕТИЧЕСКИЕ АСПЕКТЫ АНАЛИЗА ФИНАНСОВЫХ ПОКАЗАТЕЛЕЙ ДЕЯТЕЛЬНОСТИ ПРЕДПРИЯТИЯ КАК ПОКАЗАТЕЛЕЙ ЭФФЕКТИВНОСТИ БИЗНЕС-ПЛАНИРОВАНИЯ 2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АНАЛИЗ ПРОЦЕССА БИЗНЕС-ПЛАНИРОВАНИЯ ОТКРЫТИЯ НОВОГО ВИДА ДЕЯТЕЛЬНОСТИ НА ПРЕДПРИЯТИИ ООО "ТРАНСРЫБПРОМ" 3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 ХАРАКТЕРИСТИКА ПРЕДПРИЯТИЯ ООО "ТРАНСРЫБПРОМ". АНАЛИЗ ВНЕШНЕЙ СРЕДЫ ООО "ТРАНСРЫБПРОМ" ПО СТЭП-ФАКТОРАМ 3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 АНАЛИЗ СТРАТЕГИЧЕСКОГО ПЛАНИРОВАНИЯ ДЕЯТЕЛЬНОСТИ ООО "ТРАНСРЫБПРОМ" КАК ОСНОВА БИЗНЕС-ПЛАНИРОВАНИЯ НА ЭТОМ ПРЕДПРИЯТИИ 3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 АНАЛИЗ ФИНАНСОВОЙ БАЗЫ ООО "ТРАНСРЫБПРОМ" 4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 ОПИСАНИЕ ПРОЕКТА (РЕЗЮМЕ) ОТКРЫТИЯ НОВОГО ВИДА ДЕЯТЕЛЬНОСТИ 4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5 ОЦЕНКА РЫНКА И КОНКУРЕНТОСПОСОБНОСТИ 4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6 ПЛАНИРОВАНИЕ ОБЪЕМА ПРОИЗВОДСТВА УСЛУГ 5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7 РАСЧЕТ ФИНАНСОВЫХ РЕЗУЛЬТАТОВ И СРОКА ОКУПАЕМОСТИ ПРОЕКТА ОТКРЫТИЯ НОВОГО ВИДА ДЕЯТЕЛЬНОСТИ 5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8 ФИНАНСОВЫЙ ПЛАН-ГРАФИК ПОГАШЕНИЯ КРЕДИТА 6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РАЗРАБОТКА РЕКОМЕНДАЦИЙ ПО СОВЕРШЕНСТВОВАНИЮ ПРОЦЕССА БИЗНЕС-ПЛАНИРОВАНИЯ НОВОГО ВИДА ДЕЯТЕЛЬНОСТИ НА ПРЕДПРИЯТИИ ООО "ТРАНСРЫБПРОМ" 6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 АЛГОРИТМ РАЗРАБОТКИ МЕРОПРИЯТИЙ ПО ПОВЫШЕНИЮ РЕНТАБЕЛЬНОСТИ ПРОЕКТА 6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 РАСЧЕТ ЭКОНОМИИ ПОСЛЕ ВНЕДРЕНИЯ МЕРОПРИЯТИЙ ПО ПЕРЕВОДУ АВТОПАРКА ООО "ТРАНСРЫБПРОМ" НА ГАЗОВОЕ ТОПЛИВО 7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7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ОВАННОЙ ЛИТЕРАТУРЫ 7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ОССАРИЙ КЛЮЧЕВЫХ СЛОВ 8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84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выбранной для дипломного исследования темы - "Бизнес-планирование как инструмент развития компании" - определяется тем, что ка-ждый предприниматель, начиная свою деятельность, должен ясно представлять потребность на перспективу в финансовых, материальных, трудовых и интел-лектуальных ресурсах, источники их получения, а также уметь четко рассчи-тать эффективность использования ресурсов в процессе работы фир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ктуальность выбранной темы исследования может также проявиться следующим образом: на кризисном предприятии может возникнуть необходи-мость открытия нового вида деятельности для выхода из кризис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, практическая часть настоящей дипломной работы написана на базе предприятия ООО "Трансрыбпром", занимающегося транспортировкой рыбы и морепродуктов. Как будет показано в настоящей работе, предприятие по итогам 2004-2005 годов находится в кризисном состоянии; причина тому - высокие риски в области добычи морепродуктов. Риски в области добычи моропродук-тов следующие: политические (изменение квот на добычу), экологические (на-пример, выброс со стороны Китая вредных веществ в Амур, что приводит к со-кращению добычи), риск криминального вмешательства в добывающую от-расль. Все эти риски при их реализации приводят к снижению добычи пыбы и морепродуктов, что, в свою очередь, приводит к снижению спроса на услуги компании ООО "Трансрыбпром". Снижение спроса на оказываемые услуги по-рождает необходимость поиска новых рыночных ниш; такая ниша была найде-на руководством ООО "Трансрыбпром" - услуги грузоперевозок населению и услуги по антикаррозийному покрытию кузовов автомобилей. Но освоение но-вой рыночной ниши требует грамотного бизнес-планирования этой деятельно-сти, чему и посвящена практическая часть настоящей дипломно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ыночной экономике предприниматели не смогут добиться стабильного успеха, если не будут четко и эффективно планировать свою деятельность, по-стоянно собирать и аккумулировать информацию как о состоянии целевых рынков, положении на них конкурентов, так и о собственных перспективах и возможност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всем многообразии форм предпринимательства существуют ключе-вые положения, применимые практически во всех областях коммерческой дея-тельности и для разных фирм, но необходимые для того, чтобы своевременно подготовиться и обойти потенциальные трудности и опасности, тем самым уменьшить риск в достижении поставленных ц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жной задачей является проблема привлечения инвестиций, в том числе и зарубежных, в действующие и развивающиеся предприятия. Для этого необ-ходимо аргументировать и обосновать оформление проектов (предложений), требующих инвестиций. Для этих и некоторых других целей применяется биз-нес-пл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ыночной экономике бизнес-план является рабочим инструментом, ис-пользуемым во всех сферах предпринимательства. Бизнес-план описывает про-цесс функционирования фирмы, показывает, каким образом ее руководители собираются достичь свои цели и задачи, в первую очередь повышения при-быльности работы. Хорошо разработанный бизнес-план помогает фирме расти, завоевывать новые позиции на рынке, где она функционирует, составлять пер-спективные планы своего разви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м отчете по преддипломной практике освещена основа для на-писания бизнес-плана - дана характеристика ООО "Трансрыбпром" и рассмот-рены вопросы стратегического планирования на этом предприят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настоящей дипломной работы является разработка бизнес-плана открытия нового вида деятельности на предприятии ООО "Трансрыбпром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ом исследования в дипломной работе является предприятие ООО "Трансрыбпром", занимающееся транспортировкой рыбной продукции (свежей рыбы, икры и т.п.). Предметом исследования - процесс бизнес-планирования на этом предприят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остижения этой цели в работе решаются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писываются теоретические основы бизнес-планирования, а именно: цели, функции и назначение бизнес-плана, этапы разработки и структура бизнес-пла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дается характеристика предприятия ООО "Трансрыбпром", а именно: юридический статус, виды деятельности и анализ основных показателей финансовой деятельности предприят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обственно разрабатывается бизнес-план реализации проекта согласно принятой в дипломном исследовании структуре бизнес-пла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разработанный бизнес-план анализируется на предмет его достоинств и недостатков и методами системного анализа выдвигаются рекомендации по улучшению бизнес-планирования на ООО "Трансрыбпром"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Федеральный закон от 26 декабря 2005 года N 208-ФЗ Об акционерных обществах (в ред. от 27.02.200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Федеральный закон от 8 января 2005 г. N 6-ФЗ "О несостоятельности (бан-кротстве)" (с изменениями от 21 марта, 25 апреля 2002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Указ Президента РФ от 22 декабря 2003 г. N 2264 "О мерах по реализации законодательных актов о несостоятельности (банкротстве) предприятий" (с изменениями от 25 июля 2000 г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Постановление Правительства РФ от 20 мая 1994 г. N 498 "О некоторых мерах по реализации законодательства о несостоятельности (банкротстве) предприятий" (с изменениями от 27 июля 2005 г., 27 августа 2003 г., 27 но-ября 2000 г., 7 июня 2001 г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Постановление Правительства РФ от 25 апреля 2005 г. N 421 "О дополни-тельных мерах по реализации законодательства Российской Федерации о несостоятельности (банкротстве) предприятий и организаций" (с измене-ниями от 27 июля 2005 г., 27 августа 2003 г., 27 ноября 2000 г., 7 июня 2001 г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Постановление Правительства РФ от 22 мая 2005 г. N 476 "О мерах по по-вышению эффективности применения процедур банкротства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Анализ финансово-хозяйственой деятельности предприятия / Н. П. Любу-шин, В. Б. Лещева, В. Г. Дьякова.; Под ред. Н. П. Любушина. - М.: ЮНИ-ТИ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Артеменко В. Г., Беллендир М. В. Финансовый анализ. - М.: Издательство "ДИС"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Арустамов Э.А., Пахомкин А.Н., Платонов А.П., Рыкова И.В. Организация предпринимательства: Учебное пособие. М.: Издательско-книготорговый центр "Маркетинг", МУПК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Берл Г. Киршнер П. "Мгновенный бизнес-план: двенадцать быстрых шагов к успеху" М: Дело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Бернстайн Л.А. Анализ финансовой отчетности. М.: Финансы и статистика, 200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Бизнес-план. Методические материалы / под. ред. профессора Манилов-ского М: Финансы и статистика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Бизнес-план. Методические указания под редакцией Н.А. Колесниковой - М: Финансы и статистика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Бизнес-план. Рабочая книга - СПб:ЭИС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Бринк И.Ю., Савельева Н.А. Бизнес-план предприятия. Теория и практика / Серия "Учебники, учебные пособия". Ростов н / Д: Феникс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Буров В.П., Морошкин О.К. "Бизнес-план. Методика составления реаль-ный пример" - М: ЦИПКК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Бухалков М.И. Внутрифирменное планирование. Учебник. - М.: ИНФРА-М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Вакуленко Т.Г., Фомина Л.Ф. Анализ бухгалтерской (финансовой) отчет-ности для принятия управленческих решений. - СПб.: Герда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Вахрушина М.А. Бухгалтерский управленческий учет. М.: Финстатинин-форм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Ильин А.И. Планирование на предприятии. Учебное пособие в 2-ч. - Мн: ООО "Новое знание"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Информационно-справочная система "Хабаровская область". - Хабаровск: Инжгеодезия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Зигель Э.С. Шульц Л.А. "Составление бизнес-плана" М: Финансы и стати-стика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Ковалев В.В.. Финансовый анализ: методы и процедуры. Финансы и стати-стика. - М.: Финансы и статистика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Котлер Ф. "Основы маркетинга" М: Прогресс, 19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Липсиц И.В. "Бизнес-план - основы успеха: Практическое пособие - М: Машиностроение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Методические указания по оценки эффективности инвестиционных проек-тов и их отбору для финансирования. Официальное издание М: 19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Миронова И.А. Анализ финансово-хозяйственной деятельности сельскохо-зяйственных предприятий. - Спб: ПрофиКС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Основы экономического анализа хозяйствующего субъекта. А.Н. Богатко - М.: Финансы и статистика, 200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Патрушина Н.В. Анализ финансовых результатов по данным финансовой отчетности // Бухгалтерский учет. М.: 2002. №5, с. 68-7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Пелих А.С. Бизнес-план или как организовать собственный бизнес.- 2-е изд., перераб. и доп.- М.: "Ось-89"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Рекомендации по разработке бизнес-планов инвестиционных проектов. НЭГ, 2000. №37-3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Сборник бизнес-планов с комментариями и рекомендациями. Изд. 2. Под ред. В.М. Попова. - М.: Финансы и статистика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Справочник финансиста предприятия. 3-е изд., доп. и перераб. ИНФРА-М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Савицкая Г.В. Анализ хозяйственной деятельности. Учебное пособие. М.: ИНФРА-М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Шеремет А.Д., Негашев Е.В. Методика финансового анализа. М.: ИНФРА-М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Финансы. Учебное пособие/Под ред. д.э.н., проф. Ковалевой А.М. М.: Фи-нансы и статистика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Федорова Г.В. Финансовый анализ предприятий при угрозе банкротства. - М.: ОМЕГА-Л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Экономический анализ: учебник для вузов/Под ред. Проф. Л.Т. Гиляров-ского. - М.: ЮНИТИ-ДАНА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Яковлева, Л.Д., Евдокимов Н.С. Анализ внешней среды на транспортных предприятиях // Проблемы теории и практики управления. - 2006. - №1 - С. 62-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Яковлева, Л.Д., Евдокимов Н.С. Транспортные предприятия Хабаровского края // Проблемы теории и практики управления. - 2006. - №3 - С. 30-42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23:05:00Z</dcterms:created>
  <dc:creator>www.diplomrus.ru ®</dc:creator>
  <dc:description/>
  <cp:keywords/>
  <dc:language>en-US</dc:language>
  <cp:lastModifiedBy>Customer</cp:lastModifiedBy>
  <dcterms:modified xsi:type="dcterms:W3CDTF">2010-03-07T23:05:00Z</dcterms:modified>
  <cp:revision>2</cp:revision>
  <dc:subject/>
  <dc:title>www.diplomrus.ru ®</dc:title>
</cp:coreProperties>
</file>