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аркетинговое исследование рынка общественного питания г. Москв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ехническое описание создаваемого предприят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рганизационный план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еклама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Финансовый план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Оценка эффективности проекта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7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ое питание – отрасль народного хозяйства, которая была, есть и будет самой рыночной сфер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овое питание играет важную роль в жизни общества. Оно наиболее полно удовлетворяют потребности людей в питании. Предприятия питания выполняют такие функции, как производство, реализация и организация потребления кулинарной продукции населением в специально организованных местах. Предприятия питания осуществляют самостоятельную хозяйственную деятельность и в этом отношении не отличаются от други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субъекта рынка общественного питания должно быть продумано как с технической, так и с экономической точек зрения для того, чтобы работа нового предприятия была успеш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рганизации предпринимательской деятельности неизбежно приходится в начале вкладывать в дело средства, создавать условия протекания процессов и только затем получать желаемый результат, отдача от вложенных средств. Вложение капитала в конкретное дело происходит посредством привязки вкладываемых средств к определённому экономическому объек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яду экономических проектов выделяют инвестиционные проекты, то есть программы решения экономических задач, как совокупности сочетания разнообразных характерных действий, подчинённых единой целевой зад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иционный проект представляет собой обоснование экономической целесообразности, объема и сроков осуществления капитальных вложений, в том числе необходимую проектно-сметную документацию, разработанную в соответствии с законодательством РФ и утвержденными в установленном порядке стандартами (нормами и правилами), а также с описанием практических действий по осуществлению инвестиций – бизнес-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знес-план является одним из первых обобщающих документов обоснования инвестиций и содержит укрупненные данные о планируемой номенклатуре и объемах выпуска продукции, характеристики рынков сбыта и сырьевой базы, потребность производства в земельных, энергетических и трудовых ресурсах, а также содержит ряд показателей, дающих представление о коммерческой, бюджетной и экономической эффективности рассматриваемого проекта и в первую очередь представляющих интерес для участников-инвесторов проекта. Расчеты показателей должны быть адаптированы к требованиям и условиям современного отечественного и зарубежного инвест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изучение процесса организации предпринимательской деятельности в сфере общественного питания, его технико-экономическое обоснование, является в настоящее время достаточно актуа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планирование и обоснование эффективности создания субъекта рынка общественного питания, а именно диско-бара в р-не "Братеево" города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ко-бар общедоступное предприятие общественного питания, предоставляющий потребителям широкий ассортимент блюд сложного приготовления, в основном по индивидуальным заказ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ко-баре высокий уровень обслуживания сочетается с организацией отдыха посетителей, в том числе дискотекой. Диско-бары организуют обслуживание торжеств, банкетов, проведение тематических веч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дипломной работы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сти маркетинговое исследование рынка общественного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 результатам маркетингового исследования сформировать обосновать выбор места и определить спр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извести бизнес-планирование открытия диско-бара, в том числе технический, организационный планы, план рекламы, а также финансовый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ценить эффективность инвестицион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написания дипломной работы использовались следующие источники: нормативно-правовые документы, учебная литература, материалы периодической печати, исследования различ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аркетинговое исследование ры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удово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РФ «Об обществах с ограниченной ответственность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брютина М.С. Экономический анализ торговой деятельности: Учеб. Пособие. М.: Дело и Сервис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ванесов Ю.А., Идрисов Т.К., Сапрохин Г.Н. Организация торговли: Учеб. для торговых вузов. М.: Экономика 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режная Н.В. Управление общественным питанием” - Москва “Экономика”. –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ланк И.А. Торговый менеджмент, -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ланк И.А. Управление торговым предприятием. - М.: Ассоциация авторов и издателей. Тамдем. Издательство ЭКМОС 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роймер Роберт А. Основы управления в индустрии гостеприимства - Москва. “Аспект Пресс”. –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ещунова Н.Л., Фомина Л.Ф. Самоучитель по бухгалтерскому и налоговому учету. – 3-е изд., перераб. и под. – М.: ТК Велби, Изд-во Проспек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еви М., Вейтц Б. А.: Основы розничной торговли. – СПб.: Изд-во Питер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арелик М.А., Митина Л.А. Организация продажи продовольственных товаров: Учебник для торг. вузов. - 5-е изд., перераб и доп. - М.: Эконом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еваков А.М., Петров В.В. Логистика производственных и товарных запасов, –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валев В.В. Введение в финансовый менеджмент. –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валева А.М., Лапуста М.Г., Скамай Л.Г. Финансы фирмы: Учебник.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окурин Д.Н. Инновационная деятельность. - М.: Экзамен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отлер Ф. Маркетинг-менеджмент. – СПб.: Изд-во Питер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раснов Р. О. Изучение модели потребительского поведения с целью формирования комплекса продвижения товара // Маркетинг и маркетинговые исследования в России. – 2002. - №3. – С. 43 –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атвеева А. Руки в перчатках//Эксперт. – 2003. - №41. – С. 38 –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Смоляк С. А. Учет специфики инвестиционных проектов при оценке их эффективности. // Аудит и Финансовый анализ – №12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оломатин А.Н. Экономика и организация деятельности торгового предприятия. Учебник пособие, -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окер Джон Р. Введение в гостеприимство. - Москва. “Юнити”. –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сов В.В. Организация обслуживания в ресторане - Москва. “ Высшая школа”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Чернов В. А. Анализ коммерческого риска / Под ред. М. И. Баканова.—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Шеремет А.Д., Сайфулин Р.С. Финансы предприятий: Учебное пособие. –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Экономика предприятия / Под. ред. проф. В.Я. Горфинкеля, М.,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Энертон-Томас Кристофер Ресторанный бизнес - М, “Росконсульт”. –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18:00Z</dcterms:created>
  <dc:creator>www.diplomrus.ru ®</dc:creator>
  <dc:description/>
  <cp:keywords/>
  <dc:language>en-US</dc:language>
  <cp:lastModifiedBy>Customer</cp:lastModifiedBy>
  <dcterms:modified xsi:type="dcterms:W3CDTF">2010-03-07T23:18:00Z</dcterms:modified>
  <cp:revision>2</cp:revision>
  <dc:subject/>
  <dc:title>www.diplomrus.ru ®</dc:title>
</cp:coreProperties>
</file>