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ерспективы развития банно-оздоровительных комплексов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История бань как комплекса оздоровительных процедур и их национальные особенности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Анализ использования в банно-оздоровительном комплексе анимационных программ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аркетинговые исследования реализации банно-оздоровительного комплекса «Иван да Марья»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собенности инвестирования средств в туристский продукт и необходимость проведения маркетинговых исследований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Проведение маркетингового анализа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Стратегический рыночный план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Создание банно-оздоровительного комплекса и исследование экономической эффективности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Финансовый план, график погашения кредита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Конкурентоспособность созданного туристского продукта и его продвижение на туристский рынок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Разработка специального комплекса маркетинговых мероприятий: анимационных программ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8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изм во всем мире является перспективной областью мировой и отечественной экономики. Для некоторых стран туризм и его развитие является жизненно-важной отраслью экономики и от развития этой области полностью зависит благосостояние жителей таких государств. Для России туризм естественно имеет более низкое экономическое значение, но отрасль так же является важной отраслью, особенно для крупных го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туризма в России, активное и закономерное участие в этом процессе различных организаций вызвали необходимость не только возникновения, становления и совершенствования в нашей стране разнообразных национальных и региональных форм организации туризма, но и усиление внимания к взаимным обменам, общению и поездкам, а также всемирным прогнозам, тенденциям и проблемам развития туризма. Определение прогноза развития данного сектора экономики тесно связано с туризмом и поездками, которые сами по себе зависят от целого спектра факторов (социально-демографических, экономических, политически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туристского бизнеса ограничивается капитальными ресурсами, которые заключаются в том, что инвестирование средств в туристские предприятия «реального» сектора экономики является одной из важнейших функций развития туризма любой страны. К сожалению, в настоящее время в России в условиях продолжающейся реструктуризации экономики, неразвитости и незавершенности законодательной базы, регулирующей экономические отношения, неудовлетворительного состояния взаимных расчетов, недостаточно широкого распространения современных технологий управления предприятиями, в том числе и финансового менеджмента, не многие из предлагаемых инвестиционных проектов привлекательны для банков с точки зрения традиционных критериев оценки. В то же время в силу того, что предприятия различных отраслей, в том числе и туризма, функционируют в условиях, различающихся характером рынка и производимой продукцией, потребляемым сырьем и материалами, соотношениями цен на них, все более заметными становятся различия в финансовых результатах деятельности последних, а, следовательно, и инвестиционной привлекательности. Ответ на вопрос: Как и каким образом можно создать востребованный туристский продукт и является основной проблемой дипломного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ейшее место при оценке инвестиционной привлекательности предприятий и отраслей для инвестирования занимает оценка состояния финансово-хозяйственной деятельности экономических объектов. Результаты оценки эффективности проекта могут и должны использоваться руководством предприятия для выработки производственной и финансовой стратегии, позволяющей в максимально короткие сроки улучшить финансово-хозяйственное состояние и с большей долей уверенности претендовать на получение требующихся для дальнейшего развития финансов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изна исследования заключается в том, что на волне возрастающего интереса к русской культуре, использование традиционных и фольклорных элементов русской культурных при создании туристского продукта определяет создание специальных анимационных программ. Использование подобных программ привлечет к новому туристскому продукту внимание в первую очередь иностранных и отечественных турис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 заключается в необходимости внедрения анимационных программ с элементами фольклора в работу банно-оздоровительного комплекса и привлечения иностранных туристов к данному виду обслу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: банно-оздоровительный комплекс «Иван да Марь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 исследования: фольклорные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исследования является изучение возможности соз¬дания банно-оздоровительного комплекса, который наилучшим образом будет сочетать деревянный стиль русского зодчества, традиции русской бани и использование анимационных программ для привлечения большого числа посет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анализировать формы привлечения иностранных туристов в Московской области путем возрождения интереса к истории культуре и традициям Ро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зучить возможности повышения более высокой заполняемости банно-оздоровительного комплекса путем создания анимационных программ с использованием элементов фолькло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зучить историю возникновения банно-оздоровительных комплек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вести исследования финансовых затрат на осуществление анимационных программ в процессе работы банно-оздоровительного комплекса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ни-сауны // сост. Рыженко В.И. - М.: Рипол Классик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раймер Р.А. Основы управления в индустрии гостеприимства - М., Аспект-Пресс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ечканов Г.С., Вечканова Г.С., Пуляев В.Т. Краткая экономическая энциклопедия - СПб., Петрополис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се о банях и саунах - М.: ООО "Аделант"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урович А.П., Копанев А.С. Маркетинг в туризме // под ред. Горбылевой З.М. - Мн., Экономпресс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льина Е.Н. Туризм - путешествия. Создание туристической фирмы. Агентский бизнес - М., РМАТ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бушкин Н.И. Менеджмент туризма - Мн.: Новое знание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вартальнов В.А. Иностранный туризм - М.: Финансы и статистика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вартальнов В.А. Туризм - М.: Финансы и статистика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вартальнов В.А. Стратегический менеджмент в туризме: современный опыт управления - М.: Финансы и статистика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енеджмент туризма // авт. сост. Зорин И.В. - М., РМАТ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Соболева Е.А., Соболев И.И. Финансово-экономический анализ деятельности турфирмы - М.: Финансы и статистика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оветы по строительству бани - Мн.: Харвест; М.: АСТ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инельников В.С. Бани, сауны, бассейны: типы, проектирование, строительство - М.: М.: ЭКСМО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Туризм и гостиничное хозяйство // под ред. Чудновского А.Д. - М.: Финансы и статистика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Энциклопедия русской бани - М.: АиФ-Принт, 200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39:00Z</dcterms:created>
  <dc:creator>www.diplomrus.ru ®</dc:creator>
  <dc:description/>
  <cp:keywords/>
  <dc:language>en-US</dc:language>
  <cp:lastModifiedBy>Customer</cp:lastModifiedBy>
  <dcterms:modified xsi:type="dcterms:W3CDTF">2010-03-08T10:39:00Z</dcterms:modified>
  <cp:revision>2</cp:revision>
  <dc:subject/>
  <dc:title>www.diplomrus.ru ®</dc:title>
</cp:coreProperties>
</file>