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ТЕХНИКО-ЭКОНОМИЧЕСКАЯ ХАРАКТЕРИСТИКА ПРЕДПРИЯ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Цели и задачи предприя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Структура предприятия и организационная структура управления предприятием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АНАЛИЗ ТЕКУЩЕГО СОСТОЯНИЯ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Анализ динамики объемных показателей за три года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Анализ факторов, повлиявших на сложившиеся тенденции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нализ основных фондов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Анализ трудовых ресурсов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Анализ эксплуатационных расходов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 Анализ финансовых результатов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 Финансовые показатели работы: доходы, прибыль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ЦЕНКА ПЕРСПЕКТИВ РАЗВИТИЯ ПРЕДПРИЯТИЯ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Резюме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писание продукции, работ и услуг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ценка рынка потребителей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Оценка конкурентов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Стратегии маркетинга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Производственный план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7. Организационный план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8. Оценка риска и страхование предприятия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9. Юридический план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0. Финансовый план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1. Эффективность проекта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СНОВЫ БЕЗОПАСНОСТИ ЖИЗНЕДЕЯТЕЛЬНОСТИ НА ПРЕДПРИЯТИИ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 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8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ой дипломного проекта является определение проблем и перспектив развития предприятия "Амурторгэкспор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живание хозяйственных субъектов в рыночной экономике связано с их способностью самостоятельно поддерживать свою текущую и перспективную платежеспособность в условиях нестабильности окружающей обстановки и предпринимательского риска. Для этого важен правильный выбор экономических ориентиров и умение своевременно достигать поставленных целей. Поэтому самому предприятию необходима стратегическая оценка перспектив развития предприятия, которая отражала бы будущее современных хозяйственных, финансовых и инвестиционных управленческих ре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иление стратегического характера выбора целей предпринимательской деятельности имеет приоритетное значение для предприятий малого бизнеса, так как небольшие фирмы более уязвимы по отношению к изменениям в экономической среде и более восприимчивы к новым возможностям в инвестиционной, хозяйственной и финансовой сферах их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поскольку каждая фирма уникальна в своем роде, процесс выработки стратегии для каждой из них индивидуален и зависит от позиций фирмы на рынке, динамики ее развития, производственного потенциала, поведения конкурентов, характеристик производимого товара, оказываемых услуг и еще многих факторов. В то же время существуют основополагающие моменты, помогающие говорить о методических подходах, используемых при выработке стратегии и поведения субъектов в бизнесе, а также при осуществлении процесса управления реализацией стратегических решений. О применении методов стратегического анализа, выбора, оценки перспектив развития предприятий малого бизнеса пойдет речь в сообщ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всего, акцентируется внимание на том, что без стратегического анализа хозяйственной, финансовой и инвестиционной привлекательности предприятия невозможно обоснованно выбрать ни тактическую, ни стратегическую политику фирмы, которая обеспечила бы ей устойчивый р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зиций стратегического управления эффективность деятельности организации определяется не столько как текущая прибыльность использования производственного потенциала, а скорее как процесс самоорганизации фирмы, обеспечивающий постоянный рост собственного капитала предприятия. При стратегическом подходе к развитию организации текущий процесс реализации стратегии оказывает активное обратное влияние на содержание стратегического анализа и стратегического выбора. Из вышесказанного следует вывод, что процесс стратегического управления обеспечивает реализацию цели, поддающуюся принципиальной корректировке либо предполагает наличие альтернативных путей развития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количественной оценки определения перспектив будущего финансового состояния предприятия в условиях российского рынка и стратегического выбора адаптированы расчеты сводного финансового прогноза развития предприятия малого бизнеса с учетом изменений стратегий роста фир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писания данного диплома является оценка проблем и перспектив развития дочернего предприятия "Амурторгэкспорт", созданного с целью расширения деятельности основно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поставленной цели в дипломном проекте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а технико-экономическая характеристика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овано текущее состояние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 бизнес-план по оценке перспектив развития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бно охарактеризованы основы безопасности жизнедеятельности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выполненного анализа и расчетов сделаны выводы и внесены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работке дипломного проекта использованы материалы нормативной, методической литературы, периодической печа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УЕМ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З "Об обществах с ограниченной ответственность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анитарно-эпидемиологические правила и нормативы СанПиН 2.2.2/2.4.1340-03 "Гигиенические требования к персональным электронно-вычислительным машинам и организации работ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лабанов И.Т. Основы финансового менеджмента: Учеб. пособие. - М.: Финансы и статистика, 1998. - 480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рнгольц С.Б. Экономический анализ хозяйственной деятельности на современном этапе развития. // Финансы и кредит, № 2-3, 1998, с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езопасность жизнедеятельности. Учебник для вузов / С.В.Белов, А.В.Ильницкая, А.Ф.Козьяков и др. - М.:Высшая шк., 1999. -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изнес-планы. Полное справочное руководство / Под ред. И.М. Степнова. - М., 2001. стр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ляхман Л. С. Экономика фирмы: Учебное пособие. - СПб.: Издательство Михайлова, 1999. - 27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обылева А.З. Финансовый менеджмент. - М.: ФБК - ПРЕСС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ондаренко Т.Н., Савватеева О.П. Экономика фирмы: Учебное пособие. - Хабаровск; ХГАЭП, 1999. - 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Грибов В.Д. Основы бизнеса: Учебное пособие. - М.: Финансы и статистика, 2000. - 16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жон Ф. Берджес, Дэн Штайнхофф. Основы управления малым бизнесом. - М.: СПб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ушков Б.А. и др. Инженерно-психологические основы конструкторской деятельности/ Б.А.Душков,Б.А.Смирнов. - М: Высшая школа, 199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Жиделева В.В., Каптейн Ю.Н. Экономика предприятия: Учебник. - М.: ИНФРА - М, 2000. - 13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айцев Н.Л. Экономика организации: Учебник. - М.: Экзамен, 2000. - 7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гошин И.В. Менеджмент. Учебник для вузов. - М.: Финансы, ЮНИТИ, 1999. - стр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ейлер В.А. Экономика предприятия: Курс лекций. - М.: ИНФРА - М, 2000. - 1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Ковалев В.В. Финансовый анализ. Управление капиталом. Выбор инвестиций. Анализ отчетности 2-е изд. - М.: Финансы и статистика, 1998. - 51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тлер Ф. Маркетинг. Менеджмент. - СПб. Питер - Ком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Крейнина М.Н. Финансовый менеджмент, - М.: "ДИС", 1998. - 30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елкумов Я.С. Экономическая оценка эффективности инвестиций и финансирование инвестиционных проектов. - М.: ИКЦ "ДИС"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ельников Н.И. Основы экономики и предпринимательства. - Минск: Экоперспектива, 2001. -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Мокий Н.С. и др. Экономика предприятия: Учебное пособие. - М.: ИНФРА-М, 2000. - 2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Нуреев Р. М. Курс микроэкономики. Учебник для вузов. - М.: Издательская группа НОРМА - ИНФРА М, 2000. - 5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Организация предпринимательства: Учебное пособие /Арустамов З.А. и др. - М.: Маркетинг, 2001. - 14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сновы предпринимательской деятельности. Под ред. В.М. Власовой. - М.: ИНФРА-М. -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Охрана труда: Учебник для студентов вузов/ Б.А.Князевский, П.А. Долин и др. - М: Высшая школа, 198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Риски в современном бизнесе/ Под ред. В.Д. Шапиро. - СПб.: "Два - ТрИ"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Савицкая Г.В. Экономический анализ: Учеб./ Г.В.Савицкая. - 8-е изд., перераб. - М.: Новое знание, 2003. - 64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борник бизнес-планов с комментариями и рекомендациями/ Род редакцией В.М.Попова. - М.: Финансы и статистик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овременная экономика. Материалы к семинарским занятиям. Пособие для студентов по курсу " Основы экономической теории". - Ростов н/Д: изд-во "Феникс", 1999. - 3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Стоянова Е. Финансовый менеджмент. - М.: Перспектива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Уткин Э.А. Бизнес-план: Как развивать собственное дело. - М.: Акалис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Уткин Э.А. Управление фирмой. Москва, фирма "Гардарика"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Фомин Г.Н. Основы экономической теории: Учебник. - М.: Русская Деловая Литература, 1999. - 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Экономика предприятия: Учебник / Под ред. В. Горфинкеля, Ею Куприянцева. - М.: Банки и биржи, ЮНИТИ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Экономика предприятия / Под ред. Н.А.Сафронова. - М.: "Юристъ"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Юдин.Е.Я. Охрана труда в машиностроении - М: Машиностроение, 198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Основы безопасности жизнедеятельности: учеб. для общеобр. учр./Смирнов А.Т., Литвинов Е.Н., Фролов М.П., Латчук В.Н., Петров С.В., Богоявленский И.Ф. - 1-е изд. - М: Издателсьтво АСТ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http://bgd.iate.obninsk.ru/Lection_2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http://www.firemen.ru/html/ppb.ht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3:12:00Z</dcterms:created>
  <dc:creator>www.diplomrus.ru ®</dc:creator>
  <dc:description/>
  <cp:keywords/>
  <dc:language>en-US</dc:language>
  <cp:lastModifiedBy>Customer</cp:lastModifiedBy>
  <dcterms:modified xsi:type="dcterms:W3CDTF">2010-03-07T23:12:00Z</dcterms:modified>
  <cp:revision>2</cp:revision>
  <dc:subject/>
  <dc:title>www.diplomrus.ru ®</dc:title>
</cp:coreProperties>
</file>