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бизнес - планирования для финансового оздоровления организац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необходимость анализа финансового состояния организац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Задачи по восстановлению платежеспособности и поддержке хозяйственной деятельности организаци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Этапы реализации бизнес-планирования для финансового оздоровления организации и его задач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оставление бизнес-плана для финансового оздоровления организации и его задач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экономическая характеристика хозяйственно-финансовой деятельности ООО "Рольф-Восток"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структуры актива и пассива баланса организаци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асчет и оценка основных коэффициентов, характеризующих финансовое состояние организации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тратегия бизнес-планирования финансового оздоровления ООО "Рольф-Восток"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Финансовый план оздоровления организации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Направления реализации финансового плана ООО "Рольф-Восток"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обусловлена тем, что для успешного движения вперед предприятию необходимо знать, каково его нынешнее состояние и как исправить положение, если оно ухудшается (какие рычаги задействовать наиболее эффектив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 неравномерного развития экономики и тем более отдельных ее частей, колебания объемов производства и сбыта, возникновения значительных спадов производства, что характеризуется как кризисная ситуация, следует рассматривать не как стечение неблагоприятных ситуаций (хотя для отдельного предприятия это может быть и так), а как некую общую закономерность, свойственную рыночной экономике. Кризисные ситуации, для преодоления которых не было принято соответствующих профилактических мер, могут привести к чрезмерному разбалансированию экономического организма предприятия с соответствующей неспособностью продолжения финансового обеспечения производственного процесса, что квалифицируется как банкротство предприятия. Преодоление этого состояния требует применения специальных мер (процедур) либо прекращения деятельности предприятия и его ликвидации. И это, как показывает мировая практика, также нельзя рассматривать как случай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финансового оздоровления предприятия является: восстановление ликвидности предприятия; организация эффективной деятельности предприятия на основе использования внутренних ресурсов (резервов) и погашение кредиторской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 документом, описывающим стратегию проведения финансового оздоровления, является план финансового оздоровления. Главной целью плана финансового оздоровления является определение состава и последовательности действий по восстановлению платежеспособности предприятия, погашению его кредиторской задолженности и обеспечению безусловного внесения текущих платежей. Методика разработки бизнес-плана финансового оздоровления компании имеет свою специфику. Особенности этой методики вытекают из самой ситуации, в которой находится неплатежеспособное предприя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актуальностью темы целью дипломной работы является разработка бизнес-плана финансового оздоровлен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указанной цели,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крыть сущность и необходимость анализа финансового состояния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ть задачи по восстановлению платежеспособности и поддержке хозяйственной деятельности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характеризовать этапы реализации бизнес-планирования для финансового оздоровления организации и его зада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анализировать финансовое состояние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работать бизнес-план финансового оздоровлен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дипломной работы является предприятие ООО "Рольф-Восто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финансовое состояни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, применяемые в исследовании: расчетно-аналитический, структурно-динамический, метод сравнения, графический ме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й и методической основой дипломной работы послужили работы отечественных и зарубежных ученых по вопросам анализа финансово-хозяйственной деятельности предприятия, финансовому менедж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 конкретной информации для проведения исследования являются бухгалтерская отчетность предприятия за 2005 - 2007 гг.: форма № 1 "Бухгалтерский баланс", форма № 2 "Отчет о прибылях и убытках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еева М.М. Планирование деятельности фирмы. - М.: Финансы и статистика, 2007. - 4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икризисное управление: от банкротства - к финансовому оздоровлению/ Под ред. Г.П. Иванова. - М.: Закон и право, ЮНИТИ, 2005.- 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тикризисное управление: теория, практика, инфраструктура: Учебно-практическое пособие / Отв. ред. Г.А. Александров. - М.: Изд-во БЕК, 2006.- 3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тикризисное управление: учебник / Под ред. Э.М. Короткова. - М., ЭКМОС, 2005. - 41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тонов С.В. Анализ финансовой отчетности как информационное обеспечение управления: результаты анкетирования топ-менеджеров (Начало) // Экономический анализ: теория и практика. - 2007. - №23. - с.15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ртеменко В.Г., Белендир М.В. Финансовый анализ. - М. ДИС, НГАЭиУ, 2007. -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ланк И.А. Основы финансового менеджмента. - в 2 т. - К.: Эльга, Ника-Центр, 2007. - 6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ерл Густав и др. Мгновенный бизнес-план. Двенадцать быстрых шагов к успеху. - М.: Дело ЛТД, 2005. - 3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изнес-план. Метод. Материалы / Под ред. Р.Г.Маниловского. - М.: Финансы и статистика, 2006. - 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изнес-план. Зарубежный и отечественный опыт / Под ред. Попова В.М.. - Чебоксары, 2005. - 34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ухалков М.И. Внутрифирменное планирование. - М.: Инфра-М, 2005. - 29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ороненко С.А., Маслова Л.И., Крылов С.И. Финансовый анализ предприятий. - Екатеринбург: Изд. Урал. гос. университета, 2007. - 5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очаров В.В. Финансовый анализ. - СПб.: Питер, 2007. - 2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ыкадаров В.Л., Алексеев П.Д. Финансово- экономическое состояние предприятия. - М.: ПРИОР, 2007.- 1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олодин А.А. Управление финансами (Финансы предприятия). - М.: Инфра - М, 2007. - 5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иляровская Л.Т. Экономический анализ. - М.: ЮНИТИ-ДАНА, 2006. - 6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рачев А.В. Анализ и управление финансовой устойчивостью предприятия: - М.: Финпресс, 2006. - 41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онцова Л.В., Никифорова Н.А. Анализ финансовой отчетности. - М.: Дело и сервис, 2004.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рмолович Л.Л., Сивчик Л.Г., Толкач Г.В.Анализ хозяйственной деятельности предприятия. - Минск: Экоперспектива, 2004. - 37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льин А.И. Планирование на предприятии. - М.: Новое знание, 2006. - 3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Ковалев В.В., Волкова О.Н. Анализ хозяйственной деятельности предприятия. - М.: 2007. - 42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валев В.В. Финансовый анализ: Управление капиталом. Выбор инвестиций. Анализ отчетности. М.: Финансы и статистика, 2007. - 2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рейнина М.Н. Финансовое состояние предприятия. - М.: ДиС, 2007. - 3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убышкин И. Использование финансового анализа для управления компанией // Финансовый директор. - 2005. - №4. - с.32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азарев А.В. Бизнес-планирование как форма экономического управления. - М., 2006. - 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Леонтьев В.Е., Бочаров В.В. Финансовый менеджмент: Учебное пособие. - СПб.: ИВЭСЭП, Знание, 2004. - 5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Лихачева О.Н. Финансовое планирование на предприятии. - М.: ТК Велби, 2006. - 2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юбушин Н.П., Лещева В.Б., Дьякова В.Г. Анализ финансово - экономической деятельности предприятия. - М.: ЮНИТИ-ДАНА, 2006. - 4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аркарьян Э. А., Герасименко Г. Г. Финансовый анализ: Учебное пособие. - М.: Приор, 2006. - 3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авельева М.Ю. Экономика организаций (предприятий). - Новосибирск: НГАЭиУ, 2007. - 1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авицкая Г.В. Анализ хозяйственной деятельности предприятия. - М.: ИНФРА-М, 2007. -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авиных А.Н. Анализ и диагностика финансово - хозяйственной деятельности предприятия. - Новосибирск: НГАЭиУ, 2004. - 19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авчук В. П. Финансовое планирование и разработка бюджета предприятия. - М.: ИНФРА - М, 2006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елезнева Н.Н., Ионова А.Ф. Финансовый анализ: - М.: ЮНИТИ-ДАНА, 2007. -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ергеев И.В., Шипицын А.В. Оперативное финансовое планирование на предприятии. - М.: Финансы и статистика, 2006. - 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таниславчик Е. Параметры и нормативы финансового планирования // Финансовая газета. - 2008. - №10. - с.15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ухова Л.Ф., Чернова Н.А. Практикум по разработке бизнес-плана и финансовому анализу предприятия: - М.: Финансы и статистика, 2006. - 1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Фадеева Т.А. Оценка финансового состояния организации // Налоговое планирование. - 2004. - №4. - с.15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Финансы предприятий: Учеб. для вузов/ Под ред. Н.В.Колчиной. - М.: Финансы, ЮНИТИ, 2006. - 41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Финансы предприятий: Учебное пособие/ Колл. авт. под ред. Е.И. Бородиной. - М.: Банки и биржи, 2006. - 45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Финансовый менеджмент: Учебник. / Под ред. проф. И.В. Колчиной. - М.: Финансы, ЮНИТИ, 2004. - 3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Шеремет А.Д., Сайфулин Р.С. Методика финансового анализа. - М.: ИНФРА-М, 2007. - 57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http://www.rolf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00:00Z</dcterms:created>
  <dc:creator>www.diplomrus.ru ®</dc:creator>
  <dc:description/>
  <cp:keywords/>
  <dc:language>en-US</dc:language>
  <cp:lastModifiedBy>Customer</cp:lastModifiedBy>
  <dcterms:modified xsi:type="dcterms:W3CDTF">2010-03-07T23:00:00Z</dcterms:modified>
  <cp:revision>2</cp:revision>
  <dc:subject/>
  <dc:title>www.diplomrus.ru ®</dc:title>
</cp:coreProperties>
</file>