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инвестиционного проектирова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обенности инвестиционного проектирования и проектного цикл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следовательность разработки и анализа проект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труктура бизнес-плана инвестиционного проект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зработка бизнес-плана инвестиционного проекта по приобретению и эксплуатации недвижимости в комплексе "Гостиный двор" (на примере ООО "Мелоунз")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писание инвестиционного проекта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рынка услуг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лан реализации проекта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Финансовый план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 инвестирования играет важную роль в экономике любой страны. Инвестирование в значительной степени определяет экономический рост государства, занятость населения и составляет существенный элемент базы, на которой основывается экономическое развитие общества. Поэтому проблема, связанная с эффективностью разработки инвестиционных проектов заслуживает серьезного вним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инвестиционная деятельность в современных условиях тесно связана с умением разработать эффективный инвестиционный план или проект, а затем обеспечить определенные ими ограничения по ресурсам и реализовать заданный уровень качества продукции проекта. В свете этого, остро встает вопрос о необходимости обеспечения корректности разработки бизнес-плана инвестиционного проекта. Это особенно актуально в настоящий момент, так как беспрецедентные перемены, произошедшие в России и связанные со структурной перестройкой экономики, требуют особого подхода к данной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 степень поставленных вопросов имеет низкую степень изученности. Это обусловлено целым рядом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, до перехода российской экономики на рыночные отношения, термины "проект" и "разработка проекта" имели другую трактовку, нежели в настоящее время. Ранее, до начала структурных изменений в экономике сущность разработки проекта сводилась к руководству и администрированию строительных и монтажных работ. Не проводилось никакого управления на прединвестиционной и эксплуатационной фазе проекта. Практически не осуществлялось эффективного планирования на стадии реализации проекта. Сущность контроля ограничивалось фиксированием замеченных отклонений без целенаправленного их устра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термин "проект" рассматривается как некая задача с заранее определенными исходными данными и имеющие конкретные цели, подтвержденные имеющими у собственника ресурсами. Отсюда сущность разработки проекта - обеспечить корректное выполнение поставленных целей с минимальными издержками, не превышая уровень имеющихся ресурсов. При этом на сегодняшний день все организации, предоставляющие услуги по разработке проектов не имеют общих приемов и метод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е важная причина низкого уровня востребованности адекватной методологии разработки проекта: руководители привыкли считать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разработки проектов носят неэкономический характ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управленческих структур не носят проектно-ориентированный характ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иционный процесс не поддается раздроблению, в связи с чем затрудненно разделение ответ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нвестиционная стадия проекта не является настолько важной, чтобы применять на ней управлен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всего вышеизложенного решение проблемы повышения эффективности управления финансами российских предприятий путем внедрения рациональной системы управления, можно признать очень важным для организации процесса экономического развития хозяйствующего су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е разработки инвестиционных проектов посвящено множество научных работ и монографий известных российских и зарубежных ученых: Раевского В.А., Баканова М.И., Шеремета А.Д., Балабанова И.Т., Молякова Д.С., Балабанова И.Г., Алексашенко С., Ковалева А.П., Веремеенко С., Дадашева А.З., Ван Хорна Дж., Грейсона Дж., О'Делла К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данной работы - проанализировать организацию и эффективность разработки бизнес-плана инвестиционного проекта на примере конкрет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тегическими задачами разработки являлись: максимизация прибыли предприятия, повышение его финансовой устойчивости, обеспечение инвестиционной привлекательности предприятия, создание эффективного механизма управления финансовыми ресур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анной работе является предприятие г.Москвы ООО "Мелоунз", предметом исследования является система разработки бизнес-плана инвестиционного проекта организации по выкупу части площадей в реконструируемом архитектурном комплексе "Гостиный двор" и использование их для сдачи в аренду под офисны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оставленной цели дипломной работы необходимо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особенности инвестиционного проектирования и проектного цик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последовательность разработки и анализа про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ть бизнес-план инвестиционного проекта по приобретению и эксплуатации недвижимости в комплексе "Гостиный двор" ООО "Мелоунз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е этих вопросов поможет сформулировать правила, способствующие более успешной работе не только ООО "Мелоунз", но и других предприяти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основой исследования послужила отчетность предприятия ООО "Мелоунз", специальная литература по исследуемой теме отечественных и зарубежных авторов, федеральные нормативно-правовые 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и обработки материалов применялись следующие основные методы экономических исследований: анализа и синтеза, абстрактно-логический, монографический, экономико-статистический, расчетно-конструктивный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внесении изменений и дополнений в федеральный закон "Об инвестиционной деятельности в российской федерации, осуществляемой в форме капитальных вложений". Принят Государственной Думой 1 декабря 1999 года, Одобрен Советом Федерации 22 декабря 199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б иностранных инвестициях в российской федерации. Принят Государственной Думой 25 июня 1999 года, Одобрен Советом Федерации 2 июля 199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 защите прав и законных интересов инвесторов на рынке ценных бумаг. Принят Государственной Думой 12 февраля 1999 года, Одобрен Советом Федерации 18 февраля 199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едеральный закон Об инвестиционной деятельности в российской федерации, осуществляемой в форме капитальных вложений. Принят Государственной Думой 15 июля 1998 года, Одобрен Советом Федерации 17 июля 199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тановление Правительства РФ от 31 марта 2001 г. N 253 "Об утверждении положения о лицензировании деятельности инвестиционных фондов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Ф от 20 ноября 1999 г. N 1272 "Об осуществлении иностранных инвестиций в экономику российской федерации с использованием средств, находящихся на специальных счетах нерезидентов типа "С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становление Правительства РФ от 12 ноября 1999 г. N 1249 "Об утверждении положения о предоставлении государственных гарантий под инвестиционные проекты социальной и народно - хозяйственной значимо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становление Правительства РФ от 9 ноября 1998 г. N 1311 "Об утверждении положения о продаже на коммерческом конкурсе с инвестиционными и (или) социальными условиями государственного или муниципального имуществ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Ф от 5 сентября 1998 г. N 1041 "Об организации российской выставки инвестиционных проект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равительства РФ от 31 марта 1998 г. N 374 "О создании условий для привлечения инвестиций в инновационную сфер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ФКЦБ от 31 августа 1999 г. N 5 "Об утверждении положения о составе и структуре активов паевых инвестиционных фонд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остановление ФКЦБ от 30 сентября 1998 г. N 39 "О мерах по защите прав владельцев инвестиционных паев паевых инвестиционных фондов в связи с нестабильной ситуацией на финансовом рынке Российской федераци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ановление ФКЦБ от 3 сентября 1998 г. N 35 "Об утверждении положения о порядке ликвидации паевого инвестиционного фон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тановление ФКЦБ от 28 мая 1998 г. N 17 "Об утверждении положения о порядке ведения реестра инвестиционных фонд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остановление ФКЦБ от 20 мая 1998 г. N 10 "Об утверждении положения о лицензировании деятельности инвестиционных фондов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бчук В.А., Матвейчук Ф.А., Томашевский Л.П. Справочник по исследованию операций / Под общ. ред. Ф.А.Матвеичука. М.: Военизда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кулов В. К характеристике субъекта финансового менеджмента // Бизнес&amp;Налоги. - 2002. - №4. - С. 12 -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лексеев М.Ю. Рынок ценных бумаг. - М.: Финансы и статистика. - 2001. - 3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нализ финансово - хозяйственной деятельности предприятий (объединений): Учеб. По курсу "Анализ фин. - хоз. Деятельности предприятий (объединений)" для фин. И фин.-экон. техникумов/В.А.Раевский, Я.И. Цвейбах, Н.В.Фомичёва и др.; Под ред. В.А.Раевского. - 2-е изд., перераб. и доп. - М.: Финансы и статистика, 1998. - 4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нализ финансово-экономической деятельности предприятия: Учеб. Пособие для вузов/Под ред. проф. Н.П.Любушина - М.: ЮНИТИ-ДАНА. - 2001. - 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нсофф И. Финансовое управление. - М.: Экономика, 2001. - 5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алабанов И.Т. Анализ и планирование финансов хозяйствующего субъекта. - 2002. -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алабанов И.Т. Основы финансового менеджмента. Как управлять капиталом? - М.: Финансы и статистика. - 2002. - 3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алабанов И.Т. Финансовый менеджмент: Учеб. - М.: Финансы и статистика. - 2002. 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анковское дело: Учеб. / Под. ред. проф. Л.П.Кроливецкой. - М.: Финансы и статистика. - 2002 -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асовский Л.Е. Прогнозирование и планирование в условиях рынка: Учеб. пособие. - М.: ИНФРА-М, 2002. - 25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еренс В., Хавранек П.М. Руководство по подготовке промышленных технико-экономических исследований. М.: Интерэкспер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Бернар И., Колли Ж.-К. Толковый экономический и финансовый словарь: Пер. с фр. Тт.1-2. М.: Междунар. отношения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Бланк И.А. Инвестиционный менеджмент. - Киев: МП "Итем" ЛТД; 2003. -44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Боумен К. Основы финансового менеджмента / Пер. с англ. Под ред. Л.Г. Зайцева, М.И. Соколовой. - М.: "Банки и биржи", "ЮНИТИ", 2002. - 1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Бухгалтерский анализ: Пер. с англ. К.: Торгово-издательское бюро ВНУ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ан Хорн Дж. К. Основы управления финансами: Пер. с англ. / Гл. ред. серии Я.В. Соколов. - М.: Финансы и статистика. - 2002. - 8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ащенко Т.П. Математика финансового менеджмента. - М.: Перспектива. - 2002. -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Ветров А.А. Операционный аудит - анализ. - М.: Перспектива. - 2002. - 1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инокурова А.И. Методические подходы к формированию финансового планирования в социально-экономических системах . - СПб.: СПбУЭФ, 2002. - 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Винтин А. Мобилизация финансовых ресурсов для инвестиций. // Вопросы экономики. - 2001. №7. - №2. - С. 21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Виханский О.С. Финансовое управление: Учеб. - М.: Изд-во МГУ, 2002. - 25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Виханский О.С., Наумов А.И. Менеджмент, Учебник для экон. спец.вузов. - М.: - высшая школа, 2001. - 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Волков Н.Г. Учет долгосрочных инвестиций и источников их финансирования. М 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Волкова К.А., Дежкина И.П., Казанова Ф.К., Сергеева И.А. Предприятие: стратегия, структура, положения об отделах и службах, должностные инструкции. //М.: Экономика. - Норма. - 2002 -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Воронов К. Оценка коммерческой состоятельности инвестиционных проектов// Финансовая газета, № 49-52, 2003: № 1-7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Ворст И., Ревентлоу П. Экономика фирмы: Учеб.: Пер. с датск. М.: Высшая школ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Газеев М.Х., Смирнов А.П., Хрычев А.Н. Показатели эффективности инвестиций в условиях рынка. М.: ПМБ ВНИИОЭНГ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Гехт Д. Инвестиции: американский взгляд на Россию // Деловой мир. - 2001. - 6 марта. - С.20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Глазунов В.Н. Финансовый анализ и оценка риска реальных инвестиций. М.: Финстатинформ, 2004. - 13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Демченков В.С., Милета В.И. Системный анализ деятельности предприятий. М.: Финансы и статистика. 2002. - 36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Дробоздина Л.А., Ю.Н.Константинова, Л.П.Окунева и др. Общая теория финансов. Учебник //под ред. Л.А.Дробоздтной. - М.: Банки и биржи. - ЮНИТИ. - 2002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Едронова В.Н., Мизиковский Е.А. Учёт и анализ финансовых активов. - М.: Финансы и статистика. - 2002. - 2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Ефимова О.В. Анализ источников средств предприятий и их использование // Бух.учет. - 2002. - №10. - С.26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Забелин П.В., Моисеева Н.К. Основы финансового управления: Учеб пособие: - М.: Информационно - внедренческий центр "Маркетинг", 2002 -19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Закс М. Финансовое управление и планирование: основные стили и подходы // Дело&amp;Право. - 2002. - № 6. - С. 173 - 1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Иванченко В. Оценка некоторых теоретических подходов к экономике, планологии и управлению // Экономист. - 2002. - № 11. - С. 6 -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Идрисов А.Б. Планирование и анализ эффективности инвестиций. М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Инвестиционная деятельность. Сборник методических материалов. Вып. 1. М.: Интерэкспер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Инвестиционное проектирование// Практическое руководство. М.. Финстатинфор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Как рассчитать эффективность инвестиционного проекта. М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Карнович А.Н. Оценка инвестиционной эффективности проектов. Новосибирск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Ковалёв А.И., Привалов В.П. Анализ финансового состояния предприятия - изд. 2-е, перераб. и доп. - М.: Центр экономики и маркетинга. - 2002. - 19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Ковалёв В.В. Управление финансами: Учеб. Пособие. - М.: ФБК-ПРЕСС. - 2002 -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Ковалёв В.В. Финансовый анализ: - изд. 2-е, перераб. и доп. - М.: Финансы и статистика. - 2002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Когович Е. Финансовая математика. Теория и практика финансово - банковских расчётов. - М.: Финансы и статистика. - 2002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Коломина М.Е. Сущность и измерение инвестиционных рисков. Финансы. 2003. №4. 18. Основы инвестирования. М.: "Церих-ПЭЛ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Коммерческая оценка инвестиционных проектов. Основные положения методики. С-П.: ИКФ "АЛЬТ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Котлер Ф. Основы маркетинга. - М.: Прогресс. - 2001. - 7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Крейнина М.Н. Анализ финансового состояния и инвестиционной привлекательности акционерных обществ в промышленности, строительстве и торговле. М.: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Крейшина М.А. Анализ финансового состояния и инвестиционной привлекательности акционерных обществ в промышленности, строительстве и торговле. - М.: ДИС, МВ-центр. - 2002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Крейшина М.Н. Финансовое состояние предприятия. Методы оценки. - М.: ИКЦ "ДИС". - 2002 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Ламбаев Т.П. Финансовое планирование // Экономика и управление: проблемы и пути выхода из кризиса / Рос. акад. гос. службы при Президенте РФ. - М., 2002. - Ч.2. - С.264-2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Лялин В.А., Воробьёв П.В. Финансовый менеджмент (управление финансами фирмы). - С.-Петербург: Юность, Петрополь. - 2002 - 1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Маркетинг: пособие для практиков //сост. Г.Лайс, пер. с нем. - М.: Машиностроение. - 2001 - 88 с.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Медынский В.Г., Шаршукова Л.Г. Инновационное предпринимательство: Учебное пособие. - М.:ИНФРА-М, 2004 - 2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Методические рекомендации по оценке эффективности инвестиционных проектов и их отбору для финансирования. Официальное издание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Методологические подходы к оценке инвестиционных проектов в условиях переходной экономики/Букина Г.Н. - Новосибирск: Издательство ИЭиОПП СО РАН, 2004. - 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Микков У.Э. Оценка эффективности капитальных вложений. М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Моляков Д.С. Финансы предприятий отраслей народного хозяйства: учеб. пособие для студентов экон. спец. вузов - М.: Финансы и статистика. - 2001. - 2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Романов А.Н., Лукасевич И.Я. Оценка коммерческой деятельности предпринимательства. М.: Финансы и статистика. Банки и бирж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Рындин А.Г., Шамаев Г.А. Организация финансового менеджмента на предприятии - М.: Русская Деловая Литература. - 2002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Сердюкова И.Д. Корпоративные финансы.: Учебное пособие для специализаций: БУиА, ФиК, МиМ (первое и второе высшее образование).- Брянск: Изд-во факультета дистанционного обучения, 2002. - 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Справочник финансиста предприятия. М.: Инфра-М. - 2002. -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Стерник Г.М. Технология анализа рынка аренды коммерческой недвижимости/ авторский курс лекций объемом 40 ак. часов, Москва, 2002. С. 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Финансовый менеджмент/Авт. колл. под рук. Н.С. Стояновой, М.: Перспектив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Финансовый менеджмент: теория и практика: Учебник. Под ред. Е.С.Стояновой. - 2-е изд., перераб. и доп. - М.: Изд-во Перспектива. - 2002 - 5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Финансы предприятий: учеб. пособие под ред. Бородиной Е.И., Голикова Ю.С., Колчина И.В. и др. - М.: Банки и биржи, ЮНИТИ. - 2002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Химмельблау Д. Прикладное нелинейное программирование: Пер. с англ, М.: Мир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Четыркин Е.М. Методы финансовых и коммерческих расчетов. М.: Дело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Шеремет А.И., Сайфулин Р.С. Финансы предприятий: учеб. пособие. - М.: ИНФРА-М. - 2002 - 343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4:00Z</dcterms:created>
  <dc:creator>www.diplomrus.ru ®</dc:creator>
  <dc:description/>
  <cp:keywords/>
  <dc:language>en-US</dc:language>
  <cp:lastModifiedBy>Customer</cp:lastModifiedBy>
  <dcterms:modified xsi:type="dcterms:W3CDTF">2010-03-08T11:04:00Z</dcterms:modified>
  <cp:revision>2</cp:revision>
  <dc:subject/>
  <dc:title>www.diplomrus.ru ®</dc:title>
</cp:coreProperties>
</file>