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БИЗНЕС-ПЛАН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и цели инвестирова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едставление инвестиционного проекта в форме бизнес-план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казатели эффективности инвестиционного проек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ТИЧЕСКАЯ ЧАСТЬ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истемы управления компании "АльянсТрансСтрой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адрового состава компан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-экономических показателей деятельност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ЕКТНАЯ ЧАСТЬ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альнейшая стратегия развития бизнес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зюме проекта открытия предприятия по ландшафтному дизайну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ормативно-правовая база проект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писание продукци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нализ рынка ландшафтного дизайн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Маркетинговая стратегия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Производственный план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Организационный план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Информационное обеспечение проек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КОНОМИЧЕСКАЯ ЧАСТЬ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акроэкономические условия реализации проект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Затраты проекта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счет денежных поступлени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Инвестиционный план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Оценка рисков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важнейших сфер деятельности любой фирмы являются инвестиционные операции, т. е. операции, связанные с вложение денежных средств в реализацию проектов, которые будут обеспечивать получение фирмой выгод в течение достаточно длительного периода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искусством разработки инвестиционных проектов (или бизнес-планов) сегодня становится крайне актуальным в силу трех прич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первых, в нашу экономику идет новое поколение предпринимателей, многие из которых никогда не руководили хоть каким нибудь коммерческим предприятием и потому плохо представляют весь круг ожидающих их проблем в рыночн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вторых, меняющаяся хозяйственная среда ставит и опытных руководителей предприятий перед необходимостью по-иному просчитывать свои будущие шаги и готовиться к конкурентной борьбе, в которой не бывает мелоч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ретьих, рассчитывая получить иностранные инвестиции для подъема нашей экономики, необходимо уметь обосновывать свои заявки и доказывать инвесторам, что мы способны просчитывать все аспекты использования таких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инвестиционного проекта состоит в том, чтобы помочь предпринимателям и экономистам решить четыр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емкость и перспективы будущего рынка сб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те затраты, которые будут необходимы для изготовления и сбыта нужной этому рынку продукции, и соизмерить их с теми ценами, по которым можно будет продавать свои товары, чтобы определить потенциальную прибыльность задуманного 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наружить все возможные "подводные камни", подстерегающие новое дел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те сигналы и те показатели, на основе которых можно будет регулярно оценивать деятель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оценка любого инвестиционного проекта должна обязательно учитывать особенности функционирования рынка, в частности подвижность многих характеризующих проект параметров, неопределенность достижения конечного результата, субъективность интересов различных участников проекта и, как следствие, множественность критериев его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кономической оценке выгодности инвестиционного проекта важно учитывать следующие его динамические характерис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ые подвижки в спросе на выпускаемый товар и соответствующие изменения объемов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ируемое снижение издержек производства в процессе наращивания объема выпу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жидаемые колебания цен на потребляемые рес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упность финансовых источников для необходимых в каждом периоде инвест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рспективные изменения параметров инвестиционного проекта должны прогнозироваться и вводиться в экономические расчеты, охватывающие достаточно длительн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гнозных оценок всегда объективно связано с риском. Исследования показывают, что разные характеристики инвестиционных проектов могут прогнозироваться с различной точностью. Обычно ошибки при оценке будущих затрат ниже по сравнению с ошибками в определении сроков осуществления проектов. Степень риска в момент принятия решения о начале реализации проекта может быть различной. Сама степень приемлемости риска является важной стратегической характеристикой кажд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тдать себе отчет о том, что риск всегда неизбежен. Риск может проявляться в возможной неосуществимости проекта, например, в области разведки и добычи полезных ископаемых. Другое проявление риска характерно для научно-технических проектов. Научный принцип или техническая идея, к разработке которых фирма приступает сегодня, могут оказаться неприемлемыми или неэффективными. Низкая фактическая эффективность может стать следствием неверной прогнозной оценки будущего объема реализации продукции или предстоящих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актической эффективности инвестиционного проекта, естественно, сказываются инфляционные процессы, учет которых весьма актуален в настоящее время для отече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ценная оценка проекта невозможна без учета субъективности интересов вовлеченных в него участников. Такие интересы часто не совпадают, что предполагает нахождение компромисса при формировании условий коммерческих соглашений (цен, арендной платы, процентных ставок, размеров дивидендов и т.д.). Наиболее отчетливо проявляется противоречивость интересов по линии "предприниматель - собственник", "производитель - потребитель", "партнеры по собственному проекту", "предприниматель - национальная эконом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, комплексный характер инвестиционных проектов приводит к тому, что учесть все факторы, условия и характеристики реализации проекта невозможно, тем более в строго формализованном виде. Наряду с противоречивостью интересов участников проекта это приводит к необходимости использования в ходе экономической оценки нескольки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анной работы обусловлена настоятельной потребностью привнесения элементов стратегического планирования в бизнес-планирование предприятий российской промышленности с учетом специфических черт и проблем российской экономики и отсутствием научно обоснованных методических и практических рекомендаций по реализации указанной потребности в современных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й дипломной работе раскрываются теоретические основы оценки инвестиционного проекта, проведен анализ методов оценки инвестиций и показано применение данных методов на примере строительной компании - ОАО "АльянсТрансСтрой" г. Чехов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инвестиционная деятельность предприятия ОАО "АльянсТрансСтрой". Предметом исследования является обоснование финансовой целесообразности проекта открытия дочерней компании по ландшафтному диз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олнения дипломной работы являлось овладение базовыми принципами и методами оценки экономической эффективности инвестиций, а также формирование навыков по их практическому применению при оценке конкрет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работе сформулирова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рассмотрены и уточнены сущность, роль и значение бизнес-планирования в общем процессе развития стратегического планирования на предприятиях строительной промышленности, а также этапы и порядок его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проведен комплексный анализ внешней среды объекта исследования для определения основных направлений реализации стратегических планов с учетом современных проблем современного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Обоснована выбранная стратегия и разработан бизнес-план открытия нового предприятия по ландшафтному диз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Рассчитана экономическая эффективность инвестиционного проекта и проанализированы возможные риски в процессе разработки и реализации инвестиционного проекта открытия новой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ами исследования послужили: способ сравнения фактических показателей с показателями прошлых лет для определения тенденции развития экономических процессов; способы использования относительных величин; графический и табличный способы; статистический и динамический факторный анализ. При обработке аналитического материала и оформлении работы применялись пакеты прикладных программ Excel, Word и Project Expert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СФСР от 26 июня 1991 г. "Об инвестиционной деятельности в РСФСР"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от 25.02.1999 г. №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Москвы "О порядке проведения конкурсов и аукционов по подбору инвесторов на реализацию инвестиционных проектов" от 27 апреля 2004 года № 25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ом Москвы № 522-ПП от 27.07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оряжение Мэра Москвы от 17.08.1999 г. №285-РМ (с изменениями от 14.04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баумов В.Е., Гладких И.М., Чуйко А.С. Финансовые инвестиции. Учебник.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нджамин Марк Коул. Новые подходы к отношениям с инвесторами. Антология. М.: Альпина Бизнес Бу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 инвестиционного проекта предпринимателя. Учебно-практическ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ди З., Кейн А., Маркус А.Дж. Принципы инвестиций. Essentials of Investments. М.: : Вильям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. М. Аньшин В.М. Инвестиционный анализМ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ков А.С. Инвестиционные проекты: от моделирования до реализации. М.: Вершина, 2006, с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хрин П. Инвестиции. Практикум. Практические задачи и конкретные ситуации. М.: Дашков и Ко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ронцевский А. Инвестиции и финансирование: методы оценки и обоснования. изд. Санкт-Петербургского университет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се об инвестициях и инновациях. Бизнес-справочник. Серия: Библиотека журнала Инвестиции и Управление". М.: АФОН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кова А.В., Егоров А.Ю. Инвестиционный капитал предприятия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сипов В.Е. , Маховикова Г.А., Бузова И.А. , Терехова В.В. Экономическая оценка инвестиций. Теория и практика. СПб:Векто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РФ "Об инвестиционной деятельности в Российской Федерации, осуществляемой в форме капитальных вложений № 39-ФЗ от 25.0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ви Боди, Алекс Кейн, Алан Дж. Маркус. Принципы инвестиций. Essentials of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олотогоров В. Г. Инвестиционное проектирование. Учебник. М: Книжный до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гонина Л.Л. Инвестиции. М: Юр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нвестиционная оценка. Инструменты и методы оценки любых активов.. М: Альпина Бизнес Букс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кусный инвестор. Управляйте своими инвестициями профессионально. М.: Олимп-Бизне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знецов Б.Т. Инвестиции. М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ирсанов К.А., Малявина а.в., Попов С.А. Инвестиции и антикризисное управление. Учебное пособие. - М.: МАЭП; "Калита"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тодические рекомендации по оценке эффективности инвестиционных проектов. Вторая редакция. М.: Экономик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шин Ю.В. Инвестиции в конкурентоспособное производство. Учебн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рлова Е.Р. Оценка инвестиций .М: Международная академия оценки и консалтинг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пов В.М. Бизнес-план инвестиционного проекта: отечественный и зарубежный опыт. Современная практика и документация: Учеб. Пособие/под ред. В.М. Попова, 2-е изд., перераб. и доп. М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пов В.М., Ляпунов С.И., Криночкин И.Ю., Воронова Т.А. Практикум по финансово-инвестиционному анализу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имер М.И. Экономическая оценка инвестиций, Питер, 2004, с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. И. Абрамов С.И. Управление инвестициями в основной капитал. М.: Экзамен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ловарь иностранных слов. 16-е изд., испр. М.: Русский язык, 1988, с.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аниславчик Е. Н. Бизнес-план. Управление инвестиционными проектами. М.: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ильям Ф. Шарп, Гордон Дж. Александер, Джеффри В. Бейли. Инвестиции. Investmenta. Fifth edition. М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Уоррен Баффетт. Эссе об инвестициях, корпоративных финансах и управлении компаниями. М.: Альпина Бизнес Букс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6:00Z</dcterms:created>
  <dc:creator>www.diplomrus.ru ®</dc:creator>
  <dc:description/>
  <cp:keywords/>
  <dc:language>en-US</dc:language>
  <cp:lastModifiedBy>Customer</cp:lastModifiedBy>
  <dcterms:modified xsi:type="dcterms:W3CDTF">2010-03-07T23:06:00Z</dcterms:modified>
  <cp:revision>2</cp:revision>
  <dc:subject/>
  <dc:title>www.diplomrus.ru ®</dc:title>
</cp:coreProperties>
</file>