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бизнес-план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дачи и особенности составления бизнес-пла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ркетинговая стратег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инансовый план как часть бизнес-план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зможности компьютера при составлении бизнес-план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именение специализированных программ в разработке бизнес- план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бизнес-плана нового ресторан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сполнения проект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ое обеспе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сторасположение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Характеристика предприят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Характеристика товар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нализ и оценка рынков сбыт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маркетинг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Анализ и оценка конкурентов и конкурентных позиций предприят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План производства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Ценообразование и ценовая политик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Анализ и оценка рисков проект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Организационный план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 Календарный план проекта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4. Финансовый план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в нашей стране устранило многолетнюю государственную монополию на сферу общественного питания. Экономические перемены обусловили возрождение отечественного ресторанного бизнеса, черпающего свои истоки в богатом культурном и историческом наследии ресторанного дела дореволюционной России. Как сфера предпринимательской деятельности ресторанный бизнес выражает важные социальные и экономические функции. В функциях ресторанного бизнеса наиболее четко проявляется его 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функции ресторанного бизнеса рассматривают эту сферу в единстве производства и обращения. На практике это означает, что ресторанный бизнес является выгодной сфере? приложения капитала, которая обеспечивает достаточно быструю, по сравнению с другими отраслями, оборачиваемость влож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е функции ресторанного бизнеса выражаются в том, что данная сфера предпринимательской деятельности целиком служит общественным интересам и никак не противоречит им. Здесь формируется культура потребления; воспитываются потребительские привычки и предпо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бщественного питания классифицируются по выполняемым функциям, типам, местонахождения предприятия, характеру обслуживаемого контингента, ассортименту выпускаемой продукции, наценочной категории и т.д. В структуре предприятий общественного питания видное место занимают рестораны. Они играют заметную роль в организации отдыха населения. Сюда приходят, чтобы отметить юбилей, важное событие в жизни того или иного коллектива, провести свадебное торжество, деловую или официальную встречу, просто отдохнуть в кругу близких людей. Радушно встретить, быстро и вкусно покормить людей, создать им все условия для полноценного отдыха - такова задача работников ресто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 общедоступное предприятие общественного питания, предоставляющий потребителям широкий ассортимент блюд сложного приготовления, в основном по индивидуальным заказам. В ресторане высокий уровень обслуживания сочетается с организацией отдыха посетителей. Рестораны организуют обслуживание съездов, конференций, официальных вечеров, приемов, семейных торжеств, банкетов, проведение тематических веч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.В. Бородиной, ресторан - это учреждение, которое производит и предлагает клиентам питание с целью удовлетворения гастрономических потребностей. Экономической целью данного вида деятельности является получение прибыли, независимо от того, имеем ли мы дело с чисто ресторанным бизнесом (отдельно взятые рестораны в специально отведенных местах), или с ресторанами, составляющими часть другого учреждения (например, ресторана в университет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конкурентоспособность товара это главный фактор успеха. Конкурентоспособность товара предпола¬гает оптимальное сочетание качества, цены, дизайна и возможности послепродажного обслуживания. В связи с чем, одним из важнейших показателей конкурентоспособности предприятия, особенно для про¬изводителя, является конкурентоспособность ег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не сможет добиться коммерческого успеха на рынке, удержать свои позиции и преимущества в конкурентной среде, ес¬ли не определит для себя, что составляет его конкурентоспособность и не определит круг задач по повышению конкурен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онкурентоспособности товара должно вестись непре¬рывно и систематически, Это дает возможность уловить момент, когда данный показатель начнет снижаться. В итоге можно вовремя принять то или иное оптимальное решение: снять изделие с производства или модернизировать его, перевести на другой рынок и т.д. Выпуск на рынок нового изделия прежде, чем старое исчерпало все возможности своей конкурентоспособности, нецелесообразен с экономическо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подчеркивается тем, что в последние годы в связи с переходом экономики страны к рыночным отношениям, использование маркетинговых исследований в деятельности предприятий общественного питания является важнейшим условием их успешного функционирования. Сегодня очевидно, что в стране произошла переориентация с промышленного производства на сферу услуг, и общепит приносит в бюджет немалые деньги, становясь важной частью экономики. В связи с этим сфера общественного питания является одним из наиболее привлекательных объектов маркетинговых исследований, а изучение рынка ресторанного бизнеса в качестве основы принятия решений предприятиями питания представляет собой 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ресторанный бизнес в России сегодня находится на подъеме, чему немало способствует целевая поддержка малого и среднего бизнеса. Но если сравнить его, к примеру с Францией, то количество наших точек общепита разительно меньше. Тем не менее, рост существует, отсюда – возросшая конкуренция, которая выражается в повышении качестве блюд, изысканности интерьеров и профессионализме обслуживания. Надо отметить, что ресторанный бизнес – одно из наиболее слож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провести исследование информационных технологий, применяемых в составлении бизнес-планов, а также разработать проект выведения на рынок нового ресто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бизнес-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трудности и проблемы, в сфере частного предпринимательства в России заняты уже миллионы людей. Бизнес — это совершенно особая сфера деятельности, предполагаю¬щая готовность принимать самостоятельные решения и рисковать. Решив заняться бизнесом, предприниматель должен тщательно его спланировать. В условиях рынка бизнес планы необходимы банкирам и потенциальным инвесторам, но прежде всего, самому предпринимателю, которому необходима тщательно проанали¬зировать свои идеи, проверить их реалистичность. Собственно говоря, без бизнес-плана рискованно начинать коммерческую деятельность, так как возможность неудачи будет слишком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новым для нашей эко¬номики документом. В традиционном для отечественного плани¬рования технико-экономическом обосновании оценке экономи¬ческой эффективности проекта отводилась второстепенная роль. Этого было вполне достаточно в условиях централи¬зованно планируемой эконом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истов О.В. Конкуренция и конкурентоспособность. М.: ЗАО «Финстатинформ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гушёва В. И. Бары и рестораны. Искусство обслуживания.- Ростов-на-Дону: «Феникс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халков М.И. Внутрифирменное планирование. М.: Москва,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щекин Н.П. и др. Маркетинг. – М.: МГУК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Введение в гостеприимство», Д.Р. Уокер,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бб С., Симкин Л. Практическое руководство по сегментированию рынка. – С – Пб.,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нал «Ресторанные ведомости» №1,3, 6-9, 12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белин П.В., Моисеева Н.К. Основы стратегического управления: - М.: Информационно-внедренческий центр «Маркетинг», 1997. – 1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ольников Г.Н., Патрушев Е.А. Что понимать под конкурентоспособностью, инвестиционной привлекательностью и экономичностью производства// Российский экономический журнал. – 1995. -№11. – с.108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ига о вкусной и здоровой пище/ Под ред. Скурихина И. М.- М.: Агропромизда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ифиц И.М. Формирование и оценка конкурентоспособности товаров и услуг. – Учеб. Пособие. – М.: Юрайт-Издат, 2004. – 33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Маркетинг» А.Н. Романов,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териалы лекций по предмету организация и технология обслуживания общественного питания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ждународный маркетинг: Учеб. Пособие / Н.И. Перцовский, И.А. Спиридонов, С.В. Барсукова; под ред. Н.И. Перцовского – М.: Высшая школа, 2001. –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розова И.Г. Рекламный сталкер. Теория и практика структурного анализа рекламного пространства. – М., Гелла-Прин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гапетьянц Н.Я. Прикладной маркетинг: - М.: ЮНИТИ-ДАНА, 2000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лих А.С. Бизнес-план или как организовать собственный бизнес. М.: Ось-8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пов В.А. Теория и организация американского менеджмента. – М.: Изд-во МГУ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айс Э., Траут Дж. Маркетинговые войны. – С – Пб.,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«Ресторанный бизнес в России», справочник ресторатора, М,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сситер Дж. Р. Реклама и продвижение товаров. – С – Пб., Пите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Сборник бизнес-планов с комментариями и рекомендациями» Изд. 3-е. доп. и перераб. под ред. д.э.н. Попова В.М.,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борник рецептур блюд и кулинарных изделий для предприятий общественного питания. – 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пиридонов И.А. Международная конкуренция и пути повышения конкурентоспособности экономики России: Учеб. Пособие. – М.: ИНФРА-М, 2003. – 1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атхутдинов Р.А. Конкурентоспособность: экономика, стратегия, управление. – М.: ИНФРА-М, 2002. –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атхутдинов Р.А. Конкурентоспособность как национальная кадровая проблема // Высшее образование в России. – 2002. -№2-с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овый бизнес-план под ред. Попова В.М. —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аррингтон Г. Управление качеством в американских корпорациях. – М.: Прогресс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ерняк В.З., Черняк А.В., Довдиенко И.В. «Бизнес-планирование». Учебно-практическое пособие,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то влияет на имидж компании как работодателя// Компания: Деловой еженедельник, №19 – 17 мая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гертон Т. Ресторанный бизнес. Как открыть и успешно управлять рестораном / Пер. М.: Росконсуль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ка предприятия: Учебник/Под, ред. проф. О.И.Волкова. - М.: ИНФРА-М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ichon C., Stern P. La dimensation sociale. – P.: Garnier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Price, A. Human resource management in a business context. London: International Thomson Business Press. –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ullig, K.-K., Personalmanagement. Muenchen. –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9:00Z</dcterms:created>
  <dc:creator>www.diplomrus.ru ®</dc:creator>
  <dc:description/>
  <cp:keywords/>
  <dc:language>en-US</dc:language>
  <cp:lastModifiedBy>Customer</cp:lastModifiedBy>
  <dcterms:modified xsi:type="dcterms:W3CDTF">2010-03-08T10:59:00Z</dcterms:modified>
  <cp:revision>2</cp:revision>
  <dc:subject/>
  <dc:title>www.diplomrus.ru ®</dc:title>
</cp:coreProperties>
</file>