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планир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разработки и назначение бизнес-пла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бизнес - проекта. Классификация его разновидносте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цесс бизнес-план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ункции и принципы бизнес-планирова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Этапы разработки бизнес-план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Структура бизнес – план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временное состояние производственно-экономической деятельности базового предприятия ООО «Экспресс»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Юридический статус и адрес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виды деятель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новные показатели производственно-хозяйственной деятель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производственно-экономической деятельности ООО «Экспресс»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Теоретические аспекты анализа финансовых показателей деятельности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й базы ООО «Экспресс»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роект бизнес-плана ООО «Экспресс» по оказанию транспортных услуг и услуг автосервис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писание проекта (резюме)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Оценка рынка и конкурентоспособност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 Сегментация рынка сбыта продукции и услуг. Выбор целевых сегментов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Прогноз цен и объемов продаж продукции и услуг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Планирование объема производств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Операционный план подготовки и организации производств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Производственная программа и расчет объемов оборо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 Организационный план (план персонала)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Расчет финансовых результатов и срока окупаемости проект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 Расчет ежемесячных издержек производств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 Расчет себестоимости производств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3 Расчет прибыли и рентабельност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 Маркетинг-план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Финансовый план-график погашения кредит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1 План движения денежных потоков на инвестиционный период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2 Срок окупаемости инвестиций. Расчеты с банком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Рекомендации по улучшению процесса бизнес-планирования на ООО «Экспресс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Алгоритм разработки мероприятий по повышению рентабельности проект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 Построение дерева целе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 Расчет коэффициентов относительной важности мероприятий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3 Дерево решений для повышения рентабельности проект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4 Сетевой график реализации мероприятий по снижению норм потребления сырья и материалов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Расчет экономии после внедрения мероприятий по переводу автопарка ООО «Экспресс» на газовое топливо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Природоохранная деятельность предприят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Охрана труд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-ределяется тем, что каждый предприниматель, начиная свою деятельность, должен ясно представлять потребность на перспективу в финансовых, матери-альных, трудовых и интеллектуальных ресурсах, источники их получения, а также уметь четко рассчитать эффективность использования ресурсов в про-цессе работы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-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-вые положения, применимые практически во всех областях коммерческой дея-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задачей является проблема привлечения инвестиций, в том числе и зарубежных, в действующие и развивающиеся предприятия. Для этого необ-ходимо аргументировать и обосновать оформление проектов (предложений), требующих инвестиций. Для этих и некоторых других целей применяется биз-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-пользуемым во всех сферах предпринимательства. Бизнес-план описывает про-цесс функционирования фирмы, показывает, каким образом ее руководители собираются достичь свои цели и задачи, в первую очередь повышения при-быльности работы. Хорошо разработанный бизнес-план помогает фирме расти, завоевывать новые позиции на рынке, где она функционирует, составлять пер-спективные планы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остоянным документом; он систематически обнов-ляется, в него вносятся изменения, связанные как с переменами, происходящи-ми внутри фирмы, так и на рынке, где действует фи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бизнес-план представляет собой результат исследова-ний и организационной работы, имеющей целью изучение конкретного направ-ления деятельности фирмы (продукта или услуг) на определенном рынке и в сложившихся организационно-экономических условиях, он опир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кретный проект производства определенного товара (услуг) — соз-дание нового типа изделий или оказание новых услуг (особенности удовлетво-рения потребностей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сесторонний анализ производственно-хозяйственной и коммерческой деятельности организации, целью которой является выделение ее сильных и слабых сторон, специфики и отличий от других аналогичных фи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конкретных финансовых, технико-экономических и органи-зационных механизмов, используемых в экономике для реализации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является одним из составных документов, определяющих стратегию развития фирмы. Вместе с тем он базируется на общей концепции развития фирмы, более подробно разрабатывает экономический и финансовый аспект стратегии, дает технико-экономическое обоснование конкретным меро-приятиям. Бизнес-план охватывает одну из частей инвестиционной программы, срок реализации которой обычно ограничен 1 или несколькими годами (часто корреспондирующими со сроками средне- и долгосрочных кредитов), позво-ляющей дать достаточно четкую экономическую оценку намеченным меро-прия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разработка бизнес-плана реализации проекта оказания услуг по грузоперевозкам населению и антикор-розийного покрытия кузовов автомобилей на базе автотранспортного предпри-ятия ООО «Экспре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ываются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ется характеристика предприятия ООО «Экспресс», а именно: юридиче-ский статус, виды деятельности и анализ основных показателей финансо-в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ственно разрабатывается бизнес-план реализации проекта согласно принятой в дипломном исследовании структур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ный бизнес-план анализируется на предмет его достоинств и недостатков и методами системного анализа выдвигаются рекомендации по улучшению бизнес-планирования на ООО «Экспрес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ываются мероприятия по охране труда и окружающей среды, реали-зуемые на предприятии ООО «Экспресс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6 декабря 1995 года N 208-ФЗ Об акционерных обществах (в ред. от 27.0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8 января 1998 г. N 6-ФЗ "О несостоятельности (бан-кротстве)" (с изменениями от 21 марта, 25 апрел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з Президента РФ от 22 декабря 1993 г. N 2264 "О мерах по реализации законодательных актов о несостоятельности (банкротстве) предприятий" (с изменениями от 25 июля 2000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Правительства РФ от 20 мая 1994 г. N 498 "О некоторых мерах по реализации законодательства о несостоятельности (банкротстве) предприятий" (с изменениями от 27 июля 1998 г., 27 августа 1999 г., 27 но-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Правительства РФ от 25 апреля 1995 г. N 421 "О дополни-тельных мерах по реализации законодательства Российской Федерации о несостоятельности (банкротстве) предприятий и организаций" (с измене-ниями от 27 июля 1998 г., 27 августа 1999 г., 27 но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2 мая 1998 г. N 476 "О мерах по по-вышению эффективности применения процедур банкротств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финансово-хозяйственой деятельности предприятия / Н. П. Любу-шин, В. Б. Лещева, В. Г. Дьякова.; Под ред. Н. П. Любушина. – М.: ЮНИ-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еменко В. Г., Беллендир М. В. Финансовый анализ. – М.: Издательство «ДИС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устамов Э.А., Пахомкин А.Н., Платонов А.П., Рыкова И.В. Организация предпринимательства: Учебное пособие. М.: Издательско-книготорговый центр «Маркетинг», МУП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л Г. Киршнер П. «Мгновенный бизнес-план: двенадцать быстрых ша-гов к успеху» М: Дел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ернстайн Л.А. Анализ финансовой отчетности. М.: Финансы и статисти-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изнес-план. Методические материалы / под. ред. профессора Манилов-ского М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изнес-план. Методические указания под редакцией Н.А. Колесниковой –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изнес-план. Рабочая книга – СПб:ЭИС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ринк И.Ю., Савельева Н.А. Бизнес-план предприятия. Теория и практика / Серия «Учебники, учебные пособия». Ростов н / 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ров В.П., Морошкин О.К. «Бизнес-план. Методика составления реаль-ный пример» - М: ЦИПКК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алков М.И. Внутрифирменное планирование. Учебник. –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куленко Т.Г., Фомина Л.Ф. Анализ бухгалтерской (финансовой) отчет-ности для принятия управленческих решений. – СПб.: Герд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хрушина М.А. Бухгалтерский управленческий учет. М.: Финстатинин-фор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льин А.И. Планирование на предприятии. Учебное пособие в 2-ч. – Мн: ООО «Новое знание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формационно-справочная система «Новосибирская область». – Новоси-бирск: Инжгеодезия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игель Э.С. Шульц Л.А. «Составление бизнес-плана» М: Финансы и стати-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В.В.. Финансовый анализ: методы и процедуры. Финансы и стати-стика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тлер Ф. «Основы маркетинга» М: Прогресс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псиц И.В. «Бизнес-план – основы успеха: Практическое пособие – М: Машиностроение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тодические указания по оценки эффективности инвестиционных проек-тов и их отбору для финансирования. Официальное издание М: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иронова И.А. Анализ финансово-хозяйственной деятельности сельскохо-зяйственных предприятий. – Спб: ПрофиК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экономического анализа хозяйствующего субъекта. А.Н. Богатко – М.: Финансы и статистика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трушина Н.В. Анализ финансовых результатов по данным финансовой отчетности // Бухгалтерский учет. М.: 2002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лих А.С. Бизнес-план или как организовать собственный бизнес.- 2-е изд., перераб. и доп.- М.: «Ось-89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комендации по разработке бизнес-планов инвестиционных проектов. НЭГ, 2000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борник бизнес-планов с комментариями и рекомендациями. Изд. 2. Под ред. В.М. Попова. –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правочник финансиста предприятия. 3-е изд., доп. и перераб.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, Негашев Е.В. Методика финансового анализ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инансы. Учебное пособие/Под ред. д.э.н., проф. Ковалевой А.М. М.: Фи-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едорова Г.В. Финансовый анализ предприятий при угрозе банкротства. – М.: ОМЕГА-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ономический анализ: учебник для вузов/Под ред. Проф. Л.Т. Гиляров-ского. – М.: ЮНИТИ-ДАН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авовые основы охраны труда. Утверждены Верховным Советов Россий-ской Федерации от 06.08.93 №5600-1 (в ред. Федерального закона от 18.07.95 №109-AP) // Материалы для подготовки и проведения аккредита-ции и лицензирования медицинских учреждений. – Новосибирск: Управ-ление здравоохранения мэрии г. Новосибирска, 2001, Т..3. –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7:00Z</dcterms:created>
  <dc:creator>www.diplomrus.ru ®</dc:creator>
  <dc:description/>
  <cp:keywords/>
  <dc:language>en-US</dc:language>
  <cp:lastModifiedBy>Customer</cp:lastModifiedBy>
  <dcterms:modified xsi:type="dcterms:W3CDTF">2010-03-08T10:47:00Z</dcterms:modified>
  <cp:revision>2</cp:revision>
  <dc:subject/>
  <dc:title>www.diplomrus.ru ®</dc:title>
</cp:coreProperties>
</file>