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тетические основы бизнес-планирова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Назначение бизнес-плана, структура, основные виды бизнес-план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собенности оценки эффективности принятых решений при бизнес-планирован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Критерии оценки инвестиционного план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Риск и бизнес-планирова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производственной деятельности предприятия и необходимость бизнес-планирования на примере ООО «Максвел»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писание фирмы и ее продукция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производственной деятельности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организационной структуры управления предприятием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Анализ последовательности используемых процедур бизнес-планирования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азработка рекомендаций по бизнес-планированию на примере ООО «Максвел»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остроения системы бизнес-планирования предприятия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ценка жизнеспособности и финансовой реализуемости одного из направлений бизнес-планирования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Расчет показателей эффективности предлагаемого бизнес-плана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9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– не столько и не только одно из сущностных элементов социализма, а скорее всего закономерный результат поиска человеческим обществом наиболее рациональных и эффективных инструментов и способов своего исторического развития и выживания. Оно имело место и существует в той или иной форме и соответствующих нормах во всех общественно-экономических системах, на любых предприятиях, в семье с самого начала ее появления и даже у каждого отдель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опыт подтверждает, что распределение ограниченных ресурсов и производимой продукции может эффективно осуществляться тремя способ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на основе рыночной саморегуля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системой адекватных плановых механиз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утем одновременного использования рыночных и плановых на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ми специальными исследованиями в США давно уже выявлена высокая положительная корреляция между планированием в рыночных условиях и успехом ведения дела в различных сферах бизнеса. Достоверно известно, что при планировании своей деятельности фирмы имеют занчительно более высокие экономические результаты, чем без систематического 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план является и руководством к действию и исполнению. Он используется для проверки идей, целей, для повышения эффективности управления предприятием и прогнозирования результатов деятельности. По мере реализации и изменения обстоятельств план может уточняться путем корректировок соответствующих по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е приведение бизнес-плана в соответствие с новыми условиями дает возможность использовать его в качестве инструмента оценки практических результатов работы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для преодоления системного кризиса в России необходимо рыночные механизмы сочетать с индикативно-договорным планированием и разработкой бизнес-планов в системе взаимоувязанных прогнозных показателей, которые служат основой заключения долгосрочных контрактов между предприятиями и формирования бюджетов всех уровней управления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многие, особенно начинающие, российские предприниматели, склонны недооценивать роль внутрифирменного планирования вообще и подготовки обоснованного бизнес-плана в частности. При этом они полагаются на собственную интуицию и опыт, установившиеся неформальные связи в деловых кругах, кажущиеся хорошими рыночные перспективы и другие обстоятельства. И многие из них испытывают серьезные затруднения при попытке четко и в определенной системе изложить свое видение бизнеса да еще с обоснованием экономических и финансовых показателей. Подготовка и составление детального бизнес-плана превращается для них в тяжелейшую обязанность, которую все-таки надо исполнять и не кое-как, а на высоком профессиональ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конкретного бизнес-плана в большинстве случаев процесс творческий, основанный на учете не только общих закономерностей бизнеса, но и специфических условий, личного опыта и знаний предпринимателя. В зависимости от реальных обстоятельств подготовка бизнес-плана может быть организована различны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самим предпринимателем, имеющим соответствующий опы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командой предпринимателя, которая будет в дальнейшем реализовывать проек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сторонней специализированной компанией за определенную 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писания дипломной работы – изучить бизнес-планирование в организации на примере ООО «Максвел». Она определяет основной круг задач, решаемый в исслед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состояние бизнес-планирования на предприя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оценку финансово-хозяйственной деятельности ООО «Максвел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узкие места в бизнес-планировании на ООО «Максвел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ть необходимость повышения эффективности бизнес-планирования на ООО «Максвел», как основного направления совершенствования планирования на предприя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едрить положения и методики разработки операционных и финансовых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зучения является Общество с ограниченной ответственность «Евроколор» (ООО «Максвел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зучения выступают методологические и практические аспекты финансового планирования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информационная база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рубежной литературе проблемы финансового и бизнес-планирования исследовались в работах Аткина Б., Бригхэма Ю., Брейли P., Гапенски Л., Друри К., Маги К. К., Майерса С., Перара Ж., Поукока М. А., Сасьени М. У., Тейлора А. Х., Хана Д. и др. Однако особенности современного этапа развития российской экономики требуют адаптации существующих за рубежом методов планирования и разработки новых подходов к решению возникающих проблем. Отечественные ученые и практики уже имеют определенные наработки в этой области. Принципиально новые условия хозяйствования российских предприятий, необходимость управления финансовыми ресурсами предприятия для обеспечения его финансовой устойчивости, а также теоретическая и методологическая разработка вопросов финансового планирования определили тему дипломной работы, ее цели и задачи. Можно выделить работы Галанова В. А., Клейнера B. C., Ковалева В.Н., Марголина Н. С., Молякова Д. С., Хруцкого В.Е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, задачи и методические особенности исследования определили структуру работы. Дипломная работа состоит из введения, трех глав, заключения и списка использованной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: Части первая и вторая: официальный текст по состоянию на 1 января 2008 г.- М.: НОРМА- ИНФРА-М, 2008.- 3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: Части первая и вторая: официальный текст по состоянию на 1 января 2008 г.- Финансы.- М.: 2008г.-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оссийской Федерации «Об инвестиционной деятельности в РСФСР». Справочная система Гарант.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Российской Федерации от 26.12.1995 №208-ФЗ «Об акционерных обществах». Справочная система Гарант.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Ф № 752 от 27.06.96. «О государственной поддержке развития лизинговой деятельности в Российской Федерации» Справочная система Гарант.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ексеева М.М. Планирование деятельности фирмы. - М., 2005.-3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лабанов И.Т. Основы финансового менеджмента. М., Финансы и статистика, 2000 г.- 39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изнес-план: рекомендации по составлению. - М.: «Издательство ПРИОР», 2002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изнес-план. Методические материалы – 3-е изд., доп. /Под ред. Н.А. Колесниковой, А.Д. Миронова. – М.: «Финансы и статистика», 2006.- 4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рейли Р., Майерс С. «Принципы корпоративных финансов» - М.: ЗАО “Олимп-Бизнес”, 2004.- 50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каяков М.И. Внутрифирменное планирование. Учебник – М.: Инфра-М, 2000.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ронцовский А.В. Инвестиции и финансирование. Методы оценки и обоснования. Издательство С.Петербургского университета, 2006.- 4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Гитман Л.Дж., Джонк М.Д. Основы инвестирования. М.: Дело, 2003.- 38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еловое планирование (Методы. Организация. Современная практика): Учеб. пособ./ Под ред. В.М. Попова. - М,: Финансы и статистика, 2006. –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ж. К. Ван Хорн, Дж. М. Вахович (мл.). Основы финансового менеджмента - М.: Издат. Дом «Вильямс», 2001.- 3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Зелль А. Бизнес-план. Инвестиции и финансирование, планирование и оценка проектов: пер. с нем. – М.: Издательство «Ось-89», 2005.- 48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льин А.И. Планирование на предприятии. Учебное пособие. В 2 ч. ч.1. Стратегическое планирование. – Мн.: ООО «Новое знание», 2000.- 6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валев В.В.Инвестиции. – М.: Финансы и статистика, 2003. – 7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валев В.В. Практикум по финансовому менеджменту. - М.: Финансы и статистика, 2006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чович Е. Финансовая математика: Теория и практика финансовых расчетов. - М.: Финансы и статистика, 2005.- 1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ндратенко Е. Инвестиционные ресурсы - проблемы аккумуляции // Экономист, №7, 2007 г.- С. 13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равченко Л.И. Анализ хозяйственной деятельности. – М.: ООО «Новое знание», 2003.- 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ихачева О.Н. Финансовое планирование на предприятии: Учеб пособие - М.: ООО "ТК Велби", 2004.- 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обанова Т.П., Мясоедова Л.В., Грамотенко Т. А., Олейникова Ю.А., Бизнес-план. Учебное пособие. – М.: «Издательство ПРИОР», 2007. –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Любушкин Н.П., Лещева В.Б., Дъякова В.Г. Анализ финансово-экономической деятельности предприятия:. – М.: ЮНИТИ-ДАНА, 2005. – 47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олотков Ю.И. Управление социально-экономическими объектами: Методическое пособие. - Н-ск: Сиб.АГС. 2004.- 2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аркова В.Д., Кузнецова С.А. Стратегический менеджмент. Курс лекций. – М.: Инфра – М; Новосибирск: Сибирское соглашение, 2004.-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агловский С.Н. Логистика проектирования и менеджмента производственно-коммерческих систем. — Калуга: Манускрипт, 2005. —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елезнева Н.Н., Ионова А.Ф. Финансовый анализ. Управление финансами: Учебное пособие для вузов. – 2-е изд., перераб. и доп. – М.: ЮНИТИ - ДАНА, 2005. – 6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авицкая Г.В. Анализ хозяйственной деятельности предприятия. - 5-е изд. доп. и перераб. - Минск: ООО "Новое знание", 2002. - 6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ай В.М. Формирование организационных структур управления., Научная монография. - М.: ВИНИТИ РАН, 2007.- 3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елезнева Н.Н., Ионова А.Ф. Финансовый анализ: Учеб. пособие. – М.: ЮНИТИ-ДАНА, 2005. –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ергеев И.В., Шипицын А.В. Оперативное финансовое планирование на предприятии. - М.: Финансы и статистика, 2002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Тупицын А.Л. Управление финансовой устойчивостью предприятия // Новосибирск, 2004. – 1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Финансовый бизнес - план. Под ред. Попова В.М. - М.: Финансы и статистика, 2007. –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Финансовый менеджмент: / Под ред. проф. Г.Б. Поляка. – М.: Финансы, ЮНИТИ, 2005. – 40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Финансовый менеджмент: / Под ред. проф. Е.И. Шохина. – М.: ИД ФБК-ПРЕСС, 2003. – 4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Холт Р. Н. Основы финансового менеджмента: Пер. с англ.- М.: Дело, 2005.- 54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Чернов В.А. Финансовая политика организации. Под ред. проф. М.И. Баканова. - М.: ЮНИТИ-ДАНА, 2006. - 24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Чернов В.А.Инвестиционная деятельность. Под ред. проф. М.И. Баканова. - М.: ЮНИТИ-ДАНА, 2005. - 68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Четыркин Е.М. Методы финансовых и коммерческих расчетов. 5-е изд., испр. и доп. - М.: «Дело Лтд», 2006.- 25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Шарп У., Александер Г., Байли Дж. Инвестиции. Пер. с англ. - М.: ИНФРА - М, 2007.-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Шеремет А.Д., Сайфулин Р.С., Негашев Е.В. Методика финансового анализа. – М.: ИНФРА-М, 2006.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Щиборщ К.В. Анализ хозяйственной деятельности предприятий России. - М.: Дело и Сервис, 2003. - 32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05:00Z</dcterms:created>
  <dc:creator>www.diplomrus.ru ®</dc:creator>
  <dc:description/>
  <cp:keywords/>
  <dc:language>en-US</dc:language>
  <cp:lastModifiedBy>Customer</cp:lastModifiedBy>
  <dcterms:modified xsi:type="dcterms:W3CDTF">2010-03-07T23:05:00Z</dcterms:modified>
  <cp:revision>2</cp:revision>
  <dc:subject/>
  <dc:title>www.diplomrus.ru ®</dc:title>
</cp:coreProperties>
</file>