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................................................................................................ 9-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 необходимости внутризаводского 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версионной программы (литературный обзор)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-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ы внутрифирменного планирования ................................ 19-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Бизнес-планирование ............................................................... 20-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екущее планирование............................................................. 37-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метное планирование на предприятии. Его значение д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а себестоимости продукции..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-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мет затрат приборного завода ............................................... 40-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Прямые затраты ................................................................ 44-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Цеховые расходы ............................................................. 47-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сметы затрат ............................................................... 51-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Бизнес-план по производству электродвигателей тип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К 64-250 на площадях цеха электродвигателей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-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Вводная часть ........................................................................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писание товара ....................................................................... 59-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ынок сбыта ............................................................................. 64-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Основные конкуренты ...........................................................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Анализ технического совершенства разработки...................... 69-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1. Сравнение по бально-индексному методу .......................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2. Сравнение по методу Шонфельда ....................................... 70-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Планирование производства ...................................................... 72-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Расчет затрат на производство электродвигателей ................. 74-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7.1. Расчет затрат на материалы и комплектующ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единицу изделия 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7.2. Расчет затрат на оплату труда при изготовл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диницы продукции 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3. Расчет накладных расходов ................................................ 76-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7.4. Расчет плановой калькуляции на изготовл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вигателя типа ДК 64-250 и валовых затрат 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 Определение оптовой цены на единицу изделия ...................... 79-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9. Расчет точки безубыточности и планируемой прибыли .......... 81-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Финансовый план ...................................................................... 83-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11. Оценка эффективности проекта ............................................... 85-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2. Реклама .....................................................................................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3. Оценка рисков .........................................................................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4. Вывод .....................................................................................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.......................................................................................... 89-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..................................................................................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.................................................................................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.................................................................................... 93-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.............................................................................. 104-10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стране бурно протекает процесс формирования и совер-шенствования работы действующих предприятий различных форм собственно-сти. Важными задачами ,стоящими перед предприятиями, являются: повышение эффективности производства, конкурентоспособности продукции и услуг на ос-нове внедрения научно-технического прогресса, эффективных форм хозяйство-вания и управления производством, привлечение инвестиц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внутрифирменное планирование играет значительную роль в реали-зации этих задач. Оно особенно важно при разработке стратегии фирмы, приня-тии управленческих решений, контроля за их выполнением. С помощью внут-рифирменного планирования предприятия и организации обосновывают перспективы развития, осуществляют структурную перестройку производства, предусматривают возможности получения банковских кредитов, создают условия для организации более эффективной и рентаб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фирменное планирование является одним из основных компонентов менеджмента и тесно связано с другими экономическими науками. К ним отно-сятся экономика промышленности, бухгалтерский учет, экономическая стати-стика, финансы, организация и планирование промышленного предприятия. Именно поэтому современный квалифицированный менеджер должен хорошо знать не только общие закономерности и тенденции развития экономики, но и тонко понимать проявление общих, специфических и частных экономических за-конов в практике своего предприятия, на основании внутрифирменного планиро-вания видеть возможности повышения эффективност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ышеизложенным, целью данного дипломного проекта явилось внутризаводское планирование конверсионной программы по производству электродвигателей переменного тока на приборостроительном завод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приборном заводе выполняется большой объем по кон-версионным направлениям: организация серийного производства электродвига-телей, теплосчетчиков ТСТ-1, и в перспективе планируется производство микро-автобусов. По причине обширности конверсионных программ, в данной работе в качестве объекта внутризаводского планирования рассмотрено одно из них. На-правление дипломного проекта объясняется тем, что внутризаводское планиро-вание имеет первостепенное значение на предприятии, в нем отражаются все стороны деятельности предприятия: его организационно-технический уровень, финансовое состояние , рентабельность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в ходе работы решаются следующие за-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снована необходимость внутризаводского планирования конверсион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н бизнес-план по производству электродвигателей типа ДК 64-250 на площадях цеха электродвигателей ПО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исание тов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ние рынка сб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онкурентоспособность проду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лан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финансовый п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ка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тратегия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основе экономических расчетов, приведенных в бизнес-плане, делаются выводы о перспективах развития производства электродвигател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конверсии оборонной промышленности в Российской Федерации" от 13.04.98 г. № 6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ЖУНСКИЙ А.И. ЕМЕЛЬЯНОВ В.Д. Методика экономического анализа дея-тельности промышленного предприятия (объединения). 2-е изд., перераб. и доп. - М.: Финансы и статистика. 1988, -2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знес-план. Методические материалы. Под ред. проф. Р.Г. Маниловского.- М.: Финансы и статистика. 1997,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ДАШЕ А.З., ЧЕРНИК Д.Г. Финансовая система России: Учебное пособие. - М.: ИНФРА-М, 1997. - 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РМАКОВА Е.А. Руководство по выполнению дипломных работ по народно-хозяйственному планированию. -М.: Высшая школа, 1988. - 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ЙЦЕВ Н.Л. Экономика промышленного предприятия: Учебник, 2-е изд, пе-ререраб. и доп. - М.: ИНФАРА-М, 1998, - 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аткий экономический словарь./ Под ред. Ю.А. Белика. 2-е изд., доп. - М., Политиздат, 1989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ЭМПБЕЛЛ Р. МАККОНЕЛЬ. Экономикс: принципы, проблемы и политика. Пе-ревод с англ. 11-го изд.. К., Хагар-Демос, 1993. - 7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СКОН М.Х., АЛЬБЕРТ М. Основы менеджмента. - М.: Дело, 1992. - 7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мская приборостроительная компания. Под ред. Попова П.Н. - Пермь, 1996, -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УХИН Г.А. Атомный первенец России. ПО "Маяк" исторические очерки. - Изд. ПО "Маяк", 2 ч., 1998, - 1ч. 156 с., 2 ч. 2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КОУН Т. Управленческий учет./ Пер. с англ. Под ред. Н.Д. Эриашвили. - М., Аудит, ЮНИТИ, 1997. - 1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емь нот менеджмента. Под ред. В. Красновой и А. Привалова. Изд. 2-е, - М.: ЗАО "Журнал - Эксперт", 1997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правочник директора предприятия. Под ред. М.Г. Лапусты.. 3-е изд.,- М., ИНФРА-М, 1998, - 6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равочник менеджера. Под ред. проф. Э.А Уткина. - М., Ассоциация авто-ров и издателей "Тандем", изд. ЭКМОС, 1998, - 4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равочник экономиста промышленного предприятия под науч. Ред. С.Е. Каменицера. Изд. "Экономика", - М., 1974, - 6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РАКОВ Д.У. Учет затрат по сферам деятельности. - М., Финансы и стати-стика, 1991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ое планирование и контроль. Под ред. М.А. Поукока, А. Тейлора. - М., ИНФРА-М, 1996, -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ЕРЕМЕТ А.Д., ПРОТОПОПОВ В.А. Анализ экономики промышленного произ-водства. - М., Высшая школа, 1984. -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РЕМЕТ А.Д., САЙФУЛИН Р.С. Методика финансового анализа. - М., ИН-ФРА-М, 1996, -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ЕРЕМЕТ А.Д., САЙФУЛИН Р.С. Финансы предприятий - М., Инфра-М, , 1997.- 3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нверсионная программа ПО "Маяк". -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етодические рекомендации по разработке инвестиционных программ кон-версии организаций оборонной промышленности.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ные положения по планированию, учету и калькулированию продукции на промышленных предприятиях. -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траслевые методические рекомендации оп внутрипроизводственному пла-нированию на предприятиях и организациях министерства в условиях полного хозяйственного расчета -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ложение о заводе по ремонту и изготовлению опытных партий средств из-мерений и автоматизации. -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став производственного объединения "Маяк". -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лектродвигатель типа ДК 64-250. Техническое исполнение. -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ДРИГОВ А. Нюансы бизнес-плана: финансовая часть. //Экономика и жизнь. Изд. Дом "Экономическая газета", 1995, № 21,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РАСНОВА. В. Кока-кола оказалась газированной водой. // Российский эконо-мический журнал. Пресс-Контакт, 1997, № 75,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УЗЬМИН Ю.Ф. Управление финансами предприятия: глобальный подход или специализация. //Бухгалтер и компьютер (приложение к ж. "Бухгалтерский учет") 1999, № 1,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ука на пульсе "Маяка" //"Озерский вестник". - 11.03.98, 2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44:00Z</dcterms:created>
  <dc:creator>www.diplomrus.ru ®</dc:creator>
  <dc:description/>
  <cp:keywords/>
  <dc:language>en-US</dc:language>
  <cp:lastModifiedBy>Customer</cp:lastModifiedBy>
  <dcterms:modified xsi:type="dcterms:W3CDTF">2010-03-07T22:44:00Z</dcterms:modified>
  <cp:revision>2</cp:revision>
  <dc:subject/>
  <dc:title>www.diplomrus.ru ®</dc:title>
</cp:coreProperties>
</file>