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……..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Анализ деятельности «Детской школы искусств» для открытия нового национального отделения…………………………………………………….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Характеристика деятельности «Детской школы искусств»…………….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Организационное устройство и управление организацией……………..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3 Анализ финансово-хозяйственной деятельности «Детской школы искусств»……………………………………………………………………….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собенности анализа маркетинга образовательных услуг……………….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Анализ тенденций развития отрасли……………………………………..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Анализ потребительского рынка образовательных услуг………………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Анализ основных конкурентов на рынке образовательных услуг……...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Прогноз развития сбыта образовательных услуг………………………...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Бизнес-план открытия нового национального отделения на базе «Детской школы искусств»……………………………………………………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1 Общие сведения о проекте открытия нового национального отделения……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Место расположения……………………………………………………… 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Описание образовательных услуг………………………………………... 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 Анализ маркетинга образовательных услуг……………………………...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 Производственный план открытия нового национального отделения…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 Организационный план нового национального отделения…………….. 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7 Оценка рисков и страхование открытия нового национального отделения……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3.8 Финансовый план открытия нового национального отделения………... </w:t>
      </w:r>
      <w:r>
        <w:rPr>
          <w:rFonts w:cs="Times New Roman" w:ascii="Times New Roman" w:hAnsi="Times New Roman"/>
          <w:lang w:val="en-US"/>
        </w:rPr>
        <w:t>7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Безопасность и экологичность реализации бизнес-плана………………... 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…………………………………….. 9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……………………………………………………………. 9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……………………………………………………………………. 9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перехода к рыночной экономике в России начал формироваться и рынок образовательных услуг. Вместе с развитием в стране обучающих структур и технологий происходит и эволюция маркетинга как вида человеческой деятельности, направленной на удовлетворение нужд, потребностей и запросов людей в данной сфе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мены в экономической жизни России затронули все области человеческой жизнедеятельности. Особенно это касается образования. Развитие рыночных отношений обусловило тот факт, что образование из бесплатной привилегии, оплачиваемой государством, превратилось в товар, а точнее услугу нематериального характера. За достаточно короткий промежуток времени в России сложился и продолжает активно развиваться рынок образовательных услуг, предложение которых за последние годы сделало колоссальный скачок и во многих случаях даже превышает спро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временно с количественным ростом начинается и качественный рост рынка образовательных услуг. Это относится и к структуре спроса, который становится все более квалифицированным, и к структуре предложения, которое характеризуется бурным развитием негосударственных учебных заведений, где также выступают детские школы искус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месте с тем, вопросы, связанные с применением средств и методов эффективного менеджмента и маркетинга в области образования, вызывают огромный интерес. Высокие темпы развития рынка услуг дополнительного профессионального образования, появление новых форм оказания образовательных услуг определили усиление конкурентной борьбы, что наряду с быстроизменяющимися условиями внешней среды, диктует образовательным учреждениям как полноправным субъектам рынка необходимость бороться за свое существование, совершенствуя организационно-экономический механизм своего функционирования, используя грамотное управление и маркетинговый подход в свое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реальная жизненная практика, опыт деятельности процветающих образовательных учреждений наглядно демонстрируют, что надежным залогом успешного функционирования образовательного учреждения в условиях рынка является использование научно обоснованного сопровождения своей деятельности с применением стратегического подхода к управлению. В противном случае образовательное учреждение просто не сможет найти свою нишу на рынке, рано или поздно обанкротится и прекратит свое существов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вышеизложенным целью данной дипломной работы является разработка комплекса мероприятий по открытию нового национального отделения детской школы искус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указанной целью в дипломной работе поставлены следующие задач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зучить различные аспекты деятельности «Певекской детской школы искусств»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ть экономико-организационную характеристику объекта исследования (его предметную область, границы деятельности, организационное построение, основные экономические показател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ть тенденции развития рынка образовательных услу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ставить бизнес-план открытия нового национального отделения на базе «Певекской детской школы искусст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особенности безопасности и экологичности реализации бизнес-пл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и методологической основой дипломной работы явились труды отечественных и зарубежных специалистов в области менеджмента, маркетинга, бизнес-планирования, управления персоналом, а также по проблемам исследования рынка образовательных услуг, нормативные и законодательные акты Российской Федерации, методические документы в сфере образования, уставная, организационная, отчетная, статистическая документация Детской школы искус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ктическая значимость дипломной работы заключается в разработке практических рекомендаций и предложений по открытия нового национального отделения на базе «Певекской детской школы искусств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ограниченностью объема дипломной работы в ней мы остановимся лишь на некоторых аспектах открытия нового национального отделения на базе «Певекской детской школы искусст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ализ деятельности «Детской школы искусств» для открытия нового национального отд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Характеристика деятельности «Детской школы искусст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образовательное учреждение дополнительного образования детей «Певекская детская школа искусств», именуемое в учреждена Управлением финансов, экономики и имущественных отношений муниципального образования Чаунский район и Управлением культуры, спорта и молодежной политики Администрации муниципального образования Чаунский рай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онно-правовая форма учреждения – муниципальное образовательное у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икеев С. Методика разработки плана маркетинга. – М.: Фолиум, Информ-студио, 2007. – 27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софф И. Маркетинг и менеджмент в России. – М.: Инфра-М, 2005. – 37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Антикризисное управление./ Под ред. Короткова Э.М. – М.: Инфра М, 2002. – 430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брамова Г.П. Маркетинг: вопросы и ответы. – М.: Агропромиздат, 2006. – 15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стахов В.С. Маркетинг образовательных услуг. – СПб.: Книжник, 2007. – 40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Азоев Г.Л. Анализ деятельности конкурентов: Учебное пособие. – М.: ГАУ, 2005. – 475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верюшкина Т.Е. Бизнес-план. – СПб.: Маркетинг, 2006. – 11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верюшкина Т.Е. Основы брэндинга. – М.: Инфра-М, 2007. – 13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Бланк И.А. Основы финансового менеджмента – Киев: Ника-Центр, 2006. – 452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изнес-план инвестиционного проекта: отечественный и зарубежный опыт. Современная практика и документация. Учебно-практическое пособие./ Под ред. Попова В.М.– 6-е издание. – М.: Финансы и статистика, 2007. – 56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изнес-план инвестиционного проекта. Практическое пособие / под ред. Иванниковой И.А. – М.: Экспертное бюро – М, 2007 – 42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изнес-план. Методические материалы./ Под ред. профессора Маниловского Р.Г. – М.: Финансы и статистика, 2006. – 43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изнес-план. – М.: «ДеКа», 2006. – 62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изнес-план. Рабочая книга предпринимателя. – СПб.: Книжник, 2005. – 27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Бригхем Ю., Гапенски Л. Финансовый менеджмент. – СПб: Экономическая школа, 2006. – 352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иханский О.С. Маркетинговое планирование на предприятии: Учебное пособие. – М.: Гардарика, 2005. – 29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Герберт А., Виктор А. Томпсон., Дональд У. Слистбург. Маркетинг в антикризисном управлении, 6-е изд. – М.: Экономика, 2006. – 47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Герасименко В.В. Основы маркетинга. – М.: Теис, 2005. – 14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Голубков Е.П. Маркетинг в отечественной экономике. – М.: Экономика, Дело ЛТД, 2003. – 36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Голубков Е.П. Маркетинг: стратегии, планы, структуры. – М.: Дело, 2003. – 19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Дж. Ван Хорн. Остиен М. Основы управления предприятием. – М.: Финансы и статистика, 2006. – 62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Иванов В.Н., Выскребцев В.А. Правовые основы маркетинга в предпринимательской деятельности. – М.: Макцентр, 2007. – 27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раснов В.П. Маркетинг: структура, организация, проблемы. – М.: Финансы и статистика, 2005. – 42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ретов И.И. Маркетинг на предприятии. – М.: Финстатинформ, 2006. – 18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унц Г., О’Доннел С. Управление: системный и ситуационный анализ управленческих функций. 6-е переработанное издание. – М.: Прогресс, 2005. – 34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Маркетинг образовательных услуг./ Под ред. Романова А.Н. – М.: Банки и Биржи, 2007. – 55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Оценка бизнеса: Учебник./ Под ред. проф. Грязновой А.Г., проф. Федотовой М.А. – М.: Финансы и статистика, 2002. – 42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Основы маркетинга./ Под ред. проф. Фальцмана В.К. – М.: Теис, 2007. – 33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Организация, планирование, управление деятельностью промышленных предприятий: Учебник для вузов, под ред. Каменипера С.Е., Русинова Ф.М. – СПб.: Высшая школа, 2004. – 33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Паркинсон М.К. Искусство управления. – СПб.: Книжник, 2003. – 37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Пережогин В.Е. Григорьев А.С. Маркетинговые исследования: оценка результатов. – СПб.: Высшая школа, 2006. – 45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Салихова Л.С., Вертев И.Г., Савельев Д.Б. Маркетинговый подход к открытию собственного дела: Учебное пособие. – СПб.: Книжник, 2005. – 35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Сокол А.С. Тайны бизнеса: маркетинговое управление организацией. – Киев: Уфи-МБ, 2006. – 31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Современный маркетинг: принципы и правила. Дайджест, – Н. Новгород: ИКЧП, 2006. – 12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Уварин А.Т. Управление фирмой. – М.: Акалис, 2007. – 51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Управление маркетингом./ Под ред. Захтыстиной В.Г. – М: Инфра-М, 2006. – 56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Управление маркетингом в России./ Под ред. проф. Мислаева В.А. – СПб.: Экономическая школа, 2007. – 43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Филипп Котлер. Основы маркетинга. – М.: Литера Плюс, 1997. – 39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Финансы предприятий./ Под ред. Ковалевой А.М. – М.: Финансы и статистика, 2003. – 394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Маркетинг./ Под ред. проф. Самсонова Н.Ф. – М.: Финансы, 2007. – 49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Хадсон К.Л. Организация и управление предприятиями. – М.: Инфра-М, 2006. – 427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Абрамов М. Современные тенденции развития бизнес-планирования.// Банковский вестник. – 2003. - №7. – с.1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Анохин В.П. Стратегические инновации в бизнес-планировании.// Экономика и жизнь. – 2006. - №8. – с.9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Москвин В.А. Разработка качественного бизнес-плана реализации инвестиционного проекта.// Деньги и кредит. – 2006. - №3. – с.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Олейникова А.П. Бизнес-план: современное представление.// Кредитный вестник. – 2007. - №11 – с.8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2:56:00Z</dcterms:created>
  <dc:creator>www.diplomrus.ru ®</dc:creator>
  <dc:description/>
  <cp:keywords/>
  <dc:language>en-US</dc:language>
  <cp:lastModifiedBy>Customer</cp:lastModifiedBy>
  <dcterms:modified xsi:type="dcterms:W3CDTF">2010-03-07T22:56:00Z</dcterms:modified>
  <cp:revision>2</cp:revision>
  <dc:subject/>
  <dc:title>www.diplomrus.ru ®</dc:title>
</cp:coreProperties>
</file>