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1.ТЕОРЕТИЧЕСКИЕ ОСНОВЫ БИЗНЕС 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ланирование как функция управления……………..…..………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значение бизнес плана……………………………………………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став бизнес плана…………………………………………………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аркетинговая стратегия………………………………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ОННО-ЭКОНОМИЧЕ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БАЗОВОГО ПРЕДПРИЯТИЯ ООО "Виктория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оизводственно-хозяйственной деятельности……………………………………………………………………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розничного товарооборота ООО "Виктория"……………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Факторный анализ общего розничного товарооборота……………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ыводы и предложения по развитию розничного товарооборота и увеличение его объема………………………………….………………………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БИЗНЕС-ПЛАН ПРЕДПРИЯТИЯ ООО "Виктория" на 2009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Характеристика магазина "Виктория"………….………………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Описание товаров и услуг……………………………………………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рынка сбыта и уровня конкуренции………………………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Стратегия маркетинга………………………………………………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Плановый объем продаж ..…………………………………………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Организационный план ………………………………………………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Финансовый план ……………………………………………………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...….…………………………………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дной из наиболее актуальных проблем современного менеджмента становится проблема разработки и реализации бизнес-планов на предприятии, поскольку наличие бизнес плана является одним из инструментов повышения доходности предприятия и защищает от неоправдан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ее время у нас в стране возник повышенный интерес к разработке бизнес-планов отдельных организаций и предприятий. Хотя для малых предприятий может разрабатываться только один бизнес-план, для большинства предприятий бизнес-план только один из планов их производственно-хозяйственной и сбытовой деятельности. Бизнес-план производственно-хозяйственной и сбытовой деятельности предприятия, занимающий промежуточное положение между стратегическим планом предприятия и его годовым планом маркетинга. Целью бизнес-плана является установление достаточно широких целей и стратегий деловой активности для стратегических хозяйственных центров на период времени до пяти лет. В этом аспекте бизнес-план подобен стратегическому плану, который также ориентирован на достаточно длительный интервал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общей чертой этих двух планов является стратегическое рассмотрение вопросов разработки или приобретения новых продуктов, освоения новых рынков с целью достижения желаемых финансовых целей. Бизнес-план, как и план маркетинга, основан на глубоких маркетинговых исследованиях. Однако первый не содержит программ действий, что является характерной особенностью планов маркетинга, а излагает только в обобщенном виде основные направления действий. Например, если в число выбранных стратегий входит стратегия разработки нового продукта, то в бизнес-плане приводятся также обобщенные данные о поддержке реализации этого решения. Однако констатация данной стратегии не сопровождается планом разработки нового про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бизнес-планов приобрела особую актуальность в нашей стране в последнее время в связи с открытием финансирования отдельных проектов российских предпринимателей со стороны зарубежных инвесторов. Обязательным документом для участия в конкурсе проектов является бизнес-план организаций, принимающих участие в таком конкурсе. Бизнес-план может включать в свой состав следующие разделы: реквизиты организации; описание бизнеса, включая характеристику форм собственности; его текущее состояние и перспективы развития; управление организацией, включая краткие автобиографические справки на руководителей; характеристику выпускаемой продукции; цели и стратегии развития; исследование рынка (рыночные сегменты и их емкость, характеристика потребителей, конкуренты, рыночная доля, барьеры проникновения на рынок); стратегии маркетинга; прогнозные оценки объемов сбыта на несколько лет (возможно, на 5 лет) с годовой разбивкой; фонды и их использование с подробным обоснованием требуемых валютных средств; обоснование сроков возврата кре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рекомендовать разработку двух бизнес-планов. Первый составляется для тех, кто может занять вам деньги или вложить их в ваш бизнес. Этот план призван вызвать у инвестора уверенность, что приводимые прогнозы реалистичны, а цели достижимы. Второй план - для самого предприятия. Этот план является более детальным и более объективно и откровенно описывает текущее состояние и открывающиеся 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омогает осуществлять контроль за деятельностью предприятия, сравнивать текущую деятельность с прогнозами и объяснять различия. Составляют бизнес-план обычно сотрудники данного предприятия при методической помощи и участии экспертов-консультантов. Действительно, никто, кроме сотрудников предприятия, лучше не знает производственных и иных возможностей этого предприятия, поставщиков, потребителей, торговых посредников и т.п. При составлении бизнес-плана в ряде случаев целесообразно проводить экспертные опросы и социологические исследования (или использовать результаты таких исследований, проведенных другими организациями), касающиеся различных аспектов деятельности предприятия и состояния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публикациях по данному вопросу практически не рассматриваются вопросы определения места бизнес-плана в системе планирования предприятия, его связи с другими планам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каждое предприятие должно иметь разработанный набор целей и задач, продумать стратегию преобразования целей в действия. В маркетинге принято считать, что наличие бизнес плана является одним из инструментов повышения доходности предприятия и защищает от неоправданн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тистике самый высокий процент наличия бизнес-планов у руководителей, чьи предприятия находятся на подъеме (66,6%), самый низкий (23%) у предприятий в стадии становления. Хотя именно эта категория предприятий должна начинать свою деятельность с разработки бизнес-плана, который позволяет определить стратегию и тактику вхождения фирмы в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значимость бизнес-плана как эффективного инструмента бизнеса для предпринимателей, которые имеют бизнес-план, подтвердилась самой предпринимательской практ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ясь к данным статистике, мы обнаружили, что большинство предпринимателей - 79,5%% обращались за помощью к сторонним специалистам при разработке бизнес-плана. Этот факт свидетельствует о том, что самостоятельно предпринимателю сложно разработать бизнес-план. Составление бизнес-плана требует совместной работы со специалистом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иведенные данные по распространенности бизнес-планирования свидетельствуют фактически о том, что подавляющее большинство предпринимателей слабо ориентированы в своем бизнесе на использование комплексного и системного подхода, как правило, разрабатываемого в бизнес-плане. Между тем, разработка бизнес-плана является важным инструментом изучения рынка, оценки необходимых инвестиций и затрат, определения показателей развития предприятия и путей увеличения его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принципиально новым для нашей экономики документом. В традиционном для отечественного планирования технико-экономическом обосновании оценке экономической эффективности проекта отводилось всего несколько страниц текста. Этого было вполне достаточно в условиях централизованно планируемой экономики, где инвестором выступал госбюджет, а своеобразным маркетингом занимался Госснаб. В отличие от технико-экономического обоснования бизнес-план детально характеризует все основные аспекты будущего предприятия, анализирует проблемы, с которыми оно может столкнуться, а также определяет способы решения эт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к рыночной экономике овладение искусством составления бизнес-плана становится крайне актуальным, что обусловлено следующими причи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нашу экономику входит новое поколение предпринимателей, многие из которых не имеют опыта руководства предприятием и поэтому весьма смутно представляют себе все ожидающие их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меняющаяся хозяйственная среда ставит и опытных руководителей перед необходимостью по-иному просчитывать свои действия на рынке и готовиться к такому непривычному ранее для них занятию, как борьба с конкур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читывая получить иностранные инвестиции для подъема отечественной экономики, российские предприниматели должны уметь обосновать свои заявки и доказывать (на основе принятой на Западе документации), что они способны оценить все аспекты использования инвестиций не хуже бизнесменов из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ю вышеперечисленных проблем и призван помочь бизнес-план, который является основным документом, определяющим стратегию развития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дчеркнуть, что в настоящее время в России первоочередной целью бизнес-планирования является привлечение для участия в проектах потенциальных инвесторов и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есмотря на очевидную актуальность исследования вопросов, касающихся бизнес-планирования, данная проблема недостаточно освещена в научной литературе: теоретических и практических разработках. Многие видные отечественные и зарубежные ученые, среди которых Липсиц И.В., Маниловский Р.Г., Густав Берл, Пол Киршнер, изучают различные аспекты рассматриваемой проблемы, но несмотря на практическую и теоретическую значимость исследований ученых, проблема разработки и реализации бизнес-плана на предприятии требует дальнейше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зработка и реализация бизнес-плана на базов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ущность и значение планирования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методику планирования на базовом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бизнес-план базов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предприятие - ООО "Виктория"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сследования: работа состоит из введения, трех глав, заключения, списка литературы, приложений. В первой главе рассматриваются теоретические основы проблемы бизнес-планирования на предприятие, вторая глава посвящена анализу организационно-экономических характеристик базового предприятия ООО "Виктория" г.Москва, в третьей главе представлен бизнес-план базового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ланк И.А. Инвестиционный менеджмент / И.А. Бланк. - Киев: МП "Итем" ЛТД, 1995. - 4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ланк И.А. Основы финансового менеджмента. Т.2./ И.А. Бланк. - К.: Ника-центр, 1999. -2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ланк И.А. Торговый менеджмент. - Киев: УФИМБ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уров В. П., Морошкин В. А., Ушаков В. А. Стратегия управления фирмой: Моделирование. Практикум. Деловая игра / М.: ЦИПККАП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уров В.П., Мирошкин О.К., Новиков О.К. Бизнес-план. Методика составления. Реальный пример.- М.: Изд-во ЦИПКК АП - Отраслевая библиотека "Технический прогресс и повышение квалификации кадров в авиационной промышленности", 1995.-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йсман, Арнольд. Стратегия маркетинга: 10 шагов к успеху; Стратегия менеджмента: 5 факторов успеха: [Пер. с нем.]. - М.: АО "Интерэксперт" : Экономик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Р. Веснин "Менеджмент для предпринимателей" - Москва, Антиква, 199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опросы экономики, управления и организации торговли в современных условиях : Сб. науч. тр. / С.-Петерб. торг.-экон. ин-т ; Отв. ред. Соломатин А.Н. - СПб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ков О.И. "Экономика предприятия"- Москва, Наука ,199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торая конференция "Города Подмосковья в истории российского предпринимательства и культуры", Серпухов, декабрь 1997: Доклады, сообщения, тезисы / Серпух. ист.-худож. музей, Ин-т рос. истории РАН; Редкол: ... Шилов В.В. (отв.ред.). - Серпухов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аврилин, Юрий Федорович. Маркетинг. Стратегия и тактика менеджера: Учеб. пособие / - Челябинск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ерчикова И.Н. Менеджмент: Учебник. - М.: Банки и биржи, ЮНИТИ, 1994. - С. 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орфинкель В.Я. Экономика предприятия / В.Я. Горфинкель, В.А. Швандар. - М.: Юнити, 2001. - 71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адов А.П. Экономическая стратегия фирмы /Под ред. Градова А.П. - СПб.: Спецлитератур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ебнев Е.Г. Управленческие нововведения. - М.: Экономика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нчаров В.В. Руководство для высшего управленческого персонала. В 2-х т. - М.: МНИИПУ.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устав Берл, Пол Киршнер. Мгновенный бизнес-план, двенадцать быстрых шагов к успеху. -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горов, В.Ф. Управление торговлей крупного города в новых условиях хозяйствования / Санкт- Петербург. ун-т экономики и финансов. - СПб.: Изд-во Санкт-Петербург. ун-та экономики и финансов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фремов, В. С. Стратегия бизнеса: Концепции и методы планир. : Учеб. пособие / М.: Финпресс, 1998. Забелин, Павел Викторович, Моисеева, Нина Константиновна. Основы стратегического управления: Учеб. пособие. - М.: ИВЦ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иннуров, Ульфат Гаязович. Стратегическое маркетинговое планирование и управление на предприятии : Учеб. пособие по спец. "Менеджмент", "Маркетинг", "Гос. и муницип. упр." / М-во образования Рос. Федерации. Уфим. гос. авиац. техн. ун-т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Илюхина И.Б. Основной капитал промышленных предприятий: формирование, структура и пути эффективного использования: Автореф. дис. ... канд. экон. наук / Орловск. ГТУ. - Орел, 2004. - 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инг У., Клиланд Д. Стратегическое планирование и хозяйственная политика. - М.: Прогресс, - С. 23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отлер Ф. Управление маркетингом //Пер. с англ. - М.: Экономика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тлер Ф. Основы маркетинга: Пер. с англ. - М.: Прогресс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.М.Козырёв "Основы современной экономики", Москва, "Финансы и статистика"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овалев В.В. Финансовый анализ. Методы и процедуры/ В.В. Ковалев. - М.: Финансы и статистика, 2001. - 560 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лосов М.П. Практическое пособие по составлению бизнес-плана. Компьютерная программа "Дело". -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Лавров А.М., Сурнин В.С. Реформирование экономики: региональные аспекты. Ч. 2. Региональ-ный маркетинг и тенденции его развития. - Кемерово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Липсиц И.В. Бизнес-план - основа успеха. Изд. 2-е, перераб. и дополненное.- М.: "Дело ЛТД", 1995.- 1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Любушин Н.П. Анализ финансово-экономической деятельности предприятия / Н.П. Любушин, В.Б. Лещева, В.Г. Дьяконова - М.: ЮНИТИ, 1999. - 1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Маниловский Р.Г. Бизнес-план: Методич. материалы/ Под ред. проф. Маниловского Р.Г.- М.: Финансы и статистика, 1995.- 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кдональд, Малкольм. Стратегическое планирование маркетинга: Процесс планирования маркетинга. Роль эксперт. компьютер. систем. Методы, структуры и рамки маркетинга. Орг. и человеч. фактор. Долгосрочные цели маркетинга / [Пер. с англ. М. Бугаева]. - СПб. : Питер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.Г. Маниловский "Бизнес - план . Методические материалы", Москва, "Финансы и статистика"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Малышков, В.И. Потребительский рынок Москвы: вчера, сегодня и ближнее завтра. - М. : Изд-во тип. им. А.С.Пушкин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овиков М.В., Бронникова Т.С. Разработка бизнес-плана проекта. Учебное пособие. Издание второе, дополненное. Таганрог: ТРТУ, 2001. 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бщий и специальный менеджмент: Учебн. пособие: В двух ч./ Под общ. ред. А.Л. Гапоненко, А.Н. Панкрухина. - М.: Изд-во РАГ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Основы маркетинга / Филип Котлер, Гари Армстронг, Джон Сондерс, Вероника Вонг; [Общ. ред. Н. В. Шульпиной]. - 2. европ. изд. - М. и др. : Вильямс, 2000. 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анкратов Ф.Г., Серегина Т.К. Коммерческая Деятельность. Учебник для высших и средних специальных учебных заведений. М.: Информационно-внедренческий центр "Маркетинг", 1998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адионов Б.Н."Организация планирования управления предприятием" - Москва, Финансы и Статистика, 199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вицкая Г. В. Анализ хозяйственной деятельности предприятия / Г. В. Савицкая - Минск: Новое знание. 2000. - 68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елезнева Н. Н. Финансовый анализ: учебное пособие / Н. Н. Селезнева, А. Ф. Ионова. - М.: Юнити-Дана, 2002. - 4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правочник предпринимателя: розничная торговля, оптовая торговля, общественное питание и гостиничное хозяйство. - М.: Наука, 2000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Титова Н.Е. Основы теории маркетинга и менеджмента. - М.: РА гос. службы при президенте РФ центра проблем рыночной экономики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Фатхутдинов, Раис Ахметович. Стратегический маркетинг: Учебник для студентов вузов, обучающихся по техн. и экон. специальностям, специальностям "Маркетинг" и "Менеджмент" / М.: Бизнес-шк. "Интел-Синтез"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Фомин, А.И. Проблемные вопросы торговли переходного периода / Санкт-Петербург. ун-т экономики и финансов. - СПб.: Изд. Санкт-Петербург. ун-та экономики и финансов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Фомин, А.И. Розничная торговля Санкт-Петербурга в условиях экономики переходного периода / С.-Петерб. ун-т экономики и финансов. - СПб.: Изд-во С. -Петерб. ун-та экономики и финансов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Ханин, С.Е.; Меньшенин, А.В. Территориальные особенности мелкорозничной торговой сети Москвы // Вестн. Моск. ун-та. Сер.5, География. - М., 1997. - 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Шапиро В.Д. и др. Управление проектами. - Спб.: "ДваТри", 1996. - 42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Экономическая стратегия фирмы /Под ред. Градова А.П. - СПб.: Спецлитература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3:00Z</dcterms:created>
  <dc:creator>www.diplomrus.ru ®</dc:creator>
  <dc:description/>
  <cp:keywords/>
  <dc:language>en-US</dc:language>
  <cp:lastModifiedBy>Customer</cp:lastModifiedBy>
  <dcterms:modified xsi:type="dcterms:W3CDTF">2010-03-07T22:53:00Z</dcterms:modified>
  <cp:revision>2</cp:revision>
  <dc:subject/>
  <dc:title>www.diplomrus.ru ®</dc:title>
</cp:coreProperties>
</file>