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тическая часть……………………………………………………………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Характеристика предприятия ОАО «Московский завод «Компрессор»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деятельности предприятия за 2003 год…………………………………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Анализ производственной деятельности…………………………………………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Анализ баланса предприятия…………………………..……………………………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Анализ финансовой устойчивости предприятия……………………………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 Оценка платежеспособности (ликвидности) предприятия……………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5 Анализ рентабельности предприятия……………………………………………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6 Выводы из аналитической части…………………………………………………..3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ектная часть………………………………………………………………………………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остояние рынка холодильного оборудования, анализ конкуренции.…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оль бизнес-планирования в деятельности предприятия……………………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Разработка бизнес-плана ОАО «Московский завод «Компрессор»…..…4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Описание проекта (РЕЗЮМЕ)……………………………………………………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Анализ потребителей продукции завода………………………………………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 Система распределения…………………………………………………………….…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 План стратегии маркетинга………………………………………………………..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 План рекламной компании…………………………………………………………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6 Производственный план……………………………………………………………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7 Организационный план…………………………………………………………….…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8 Финансовый план……………………………………………………………………..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Эффективность проекта…………………………………………………………………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…..….…………………………………………………………………………………..96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……………………..…………………………………………………………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………………………………………………………………………………………..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ьным звеном организации любого дела является планирование. Оно позволяет выбрать наиболее рациональный и эффективный способ достижения ц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аботанный и согласованный план является средством, с помощью которого можно контролировать, производить и управлять бизнесом. Конечно, бизнес-планы не дают полной гарантии успеха, но планирование позволяет подготовиться к различным неожиданностям. Бизнес-план это документ, который описывает все основные аспекты будущего предприятия, показывает, каким образом его руководители собираются достичь своих целей, анализирует все проблемы, с которыми придется столкнуться, определяет способы решения эти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правильно составленный бизнес-план, в конечном счете, отвечает на вопрос: стоит ли вообще вкладывать деньги в это дело и принесет ли оно прибыл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позволяет ошибаться только на бумаге, а не в деле, так как дает шанс предупредить ошибки путем продуманных действий. Бизнес-план систематически обновляется. В него вносятся изменения, связанные как с переменами, происходящими внутри фирмы, на рынке, где действует фирма, так и в экономике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, как правило, составляет каждая фирма. Совсем молодая компания создает бизнес-план, чтобы встать на ноги и найти средства для развития дела. Небольшая компания нуждается в бизнес-плане, так как ей нужна уверенность, что она выживет в самые опасные первые два года своего существования. Крупной компании бизнес-план необходим для того, чтобы выработать единый взгляд на будущее. Бизнес-план увеличит шансы любой компании на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ирование помогает предприятию решить следующие основны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конкретные направления деятельности фирмы, целевые рынки и место фирмы на этих рын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овать долговременные и краткосрочные цели фирмы, стратегию и тактику их достижения. Определить лиц, ответственных за реализацию страте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ать состав и определить показатели товаров и услуг, которые будут предложены фирмой потребителям. Оценить производственные и торговые издержки по их созданию и 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 соответствие имеющихся кадров фирмы, условий мотивации их труда предъявляемым требованиям для достижения поставленных ц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остав маркетинговых мероприятий фирмы по изучению рынка, рекламе, стимулированию продаж, ценообразованию, каналам сбыта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финансовое положение фирмы и соответствие имеющихся финансовых и материальных ресурсов возможностям достижения поставленных ц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смотреть трудности, «подводные камни», которые могут помешать практическому выполнению биз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бизнес планирования является планирование хозяйственной деятельности фирмы на ближайший и отдаленные периоды в соответствии с потребностями рынка и возможностями получения необходимых ресурсов, в связи с этим, целью данной дипломной работой является разработка бизнес плана на примере ОАО «Московский завод «Компресс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бизнес планирования заключается в том, чтобы дать картину перспектив развития фирмы т.е. ответить на самый важный для бизнесмена вопрос: стоит ли вкладывать деньги в это дело, принесет ли оно доходы, которые окупят все затраты и силы средств, основной задачей данной дипломной работы является обоснование перспектив развития фирмы на примере ОАО «Московский завод «Компресс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тиче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Характеристика предприятия ОАО «Московский завод «Компресс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АО Московский завод холодильного машиностроения "Компрессор" является первопроходцем в освоении и производстве промышленного холодильного оборудования в России и насчитывает более 130 лет своей трудовой ис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завод "Компрессор" на базе поршневых и винтовых компрессоров выпускает стационарное и передвижное холодильное оборудование, обладающее маневренностью и заданной мощностью, которое применяется в различных отраслях производства, потребляющих искусственный хол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лаждение, замораживание и хранение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ческие процессы, требующие охла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ищевой, химической, нефтегазовой, металлургической, космической и других отраслях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мышленное и комфортное кондиционирование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ораживание грунтов при проведении горнопроходческих работ, в том числе при строительстве метр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искусственного льда в спортивных сооруж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долю продукции завода составляет оборудование на базе поршневых и винтовых компрессоров. Это мотор компрессорные и компрессорно-конденсаторные агрегаты, комплексные холодильные машины, передвижные холодильные станции (для замораживания гру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выпускает также теплоиспользующие пароводяные эжекторные холодильные машины, применяемые в системах кондиционирования воздуха и для обеспечения различных технологических процессов, которые просты в обслуживании, надежны и долговечны, не содержат агрессивные и токсичные вещества. В качестве хладагента используетс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может выполнить проект холодильной станции, изготовить и поставить как отдельные холодильные машины, так и в комплекте с другим вспомогательным оборудованием; осуществляет монтаж и пусконаладочные работы, производит капитальный ремонт компрессоров после выработки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од "Компрессор" осуществил много ответственных поставок холодильного оборудования. Это хладоцентр Генерального Штаба ВС РФ (восемь машин), крупные холодильные центры на Магнитогорском, Новолипецком и Криворожском металлургических комбинатах, ряд катков, теплонаносная станция в г. Нерюнгри (Якутия), станция сжижения природного газа в Санкт-Петербур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холодильных машинах завода устанавливается новая современная система автоматики, имеются современные комплектующие изделия. Все холодильны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ева М.М. Планирование деятельности фирмы. Учебно-методическое пособие. – М.: Финансы и статистика, 1997. – 4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уленок Д. Н., Буров В. П. Бизнес-план фирмы. комментарий методики составления. Реальный пример. – М.: Гном – пресс, 1998. – 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знес-план инвестиционного проекта. Практическое пособие/ Под ред. Иванниковой И.А.-М.: Экспертное бюро, 1997.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ых Л.П. Финансовый анализ в оценке инвестиционной привлекательности предприятий.//Бухгалтерский учет, 1999, № 10. с. 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-план инвестиционного проекта/ Под общ.ред. академика В.М. Попова. – М.: Финансы и статистика, 1997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игхем Ю., Гапенски Л. Финансовый менеджмент: полный курс: В 2-х тт./Пер. с англ. под ред. В.В.Ковалева. СПб: Экономичес¬кая школа, 1998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родский М.Н., Бродский Г.М. Право и экономика: инвестиционное консультирование. – СПб: 1999. –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ров В.П., Морошкин О.К. и др. Бизнес план. Методика составления. – М.: «ЦИПКК АП», 1995. – 2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ров В.В., Галь В.В. Бизнес-план инновационного проекта. Методика составления: Методическое пособие. – М.: «ЦИПКК АП, 1997. –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изнес-планирование: Учебник / Под ред. В. М. Попова и С. И. Ляпунова. – М.: Финансы и статистика, 2000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изнес-планы. Полное справочное руководство / Под ред. И. М. Степнова – М.: Лаборатория базовых знаний, 2001. – 24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алдайцев С.В. Оценка бизнеса и инновации. – М.: Информационно-издательский дом «Филин», 1997. – 3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ретенникова О.Б. Финансы предприятий: учебное пособие. УрГЭУ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анский О.С., Наумов А.И. Менеджмент: Учебник. — М.: Гардарики, 2000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арнер Д., Оуэн P., Конвей Р. Пособия Эрнст энд Янг. При¬влечение капитала/Пер. с англ. М.: "Джон Уайли энд Санз", 1995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итман Л., Джонк М., Хеннигер Э., Крюгер Т. Основы инвестирования/Пер. с англ. - М.: Дело, 1997.- 10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ремыкин В.А., Богомолов А.Ю. Бизнес – план: Методика разработки. 25 реальных образцов бизнес-плана. – М.: «Ось-89», 2000. – с. 5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вьялов П.С, Маркетинг в схемах, рисунках, таблицах: Учебное пособие. – М.: ИНФРА-М, 2000. –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елль А. Бизнес-план: Инвестиции и финансирование, планирование и оценка проектов: Пер. с нем. – М.: Издательство «Ось - 89», 2001. –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дрисов А.Б., Картышев С.В., Постников А.В. Стратегическое планирование и анализ эффективности инвестиций. Издание 2 –е, стереотипное – М.: Информационно-издательский дом «Филин», 1998. –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тлер Ф. Основы маркетинга/Пер.с англ. М, Прогресс, 1991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зырёв В.М. Основы современной экономики. – М.: Финансы и статистик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мбен Ж.Ж. Стратегический маркетинг. Европейская перспекти-ва/Пер.с франц. – СПб.: Наука, 1996. – 3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джаро С. Международный маркетинг: Пер. с англ. М. Международ-ные отношения, 1979. – 3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ркетинг/Под ред. Романова А.Н. – М.: Банки и биржи, 1996. – 5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ескон М., М-Альберт, Ф.Ходуори. Основы менеджмента.-М.: Дело. 1995. – 2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ниловский Р.Г. Бизнес – план. Методические материалы. – М.: Финансы и статист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ркова В.Д., Кравченко Н.А. Бизнес-планирование. – Новосибирск: Экор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лих А. С. Бизнес план или как организовать собственный бизнес. – 2-е изд., перераб. и доп. – М.: Издательство «Ось - 89», 2001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едынвестиционные исследования и разработка бизнес-плана инвестиционного проекта / В. С. Щелков, Л. М. Белоусова, В. М. Блинков; Под ред. В. С. Щелкова. –М.: ЗАО «Финстатинформ», 1999. –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ивоваров К.В. Бизнес-планирование. 4-е издание. – М.: Торговая корпорация «Дашков и К»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атхутдинов Р.А. Разработка управленческого решения: Учебник для вузов. – 3-е изд., доп. – М.: ЗАО «Бизнес-школа «Интел-Синтез», 1999. –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атхутдинов Р.А. Стратегический менеджмент: Учебник для вузов. – 3 изд., - М.: ЗАО «Бизнес-школа «Интел-Синтез», 1999.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инансовый бизнес-план: Учеб.пособие /Под ред.действ.члена Академии инвестиций РФ, д-ра экон.наук, проф. В.М. Попова. – М.: Финансы и статистика, 2000. –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«Холодильная техника» журнал, №4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Циферблат Л. Ф. Бизнес план: работа над ошибками. – М.: Финансы и статистика, 2001. – 14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Черняк В.З., Черняк А.В., Довдиенко И.В. Бизнес-планирование. Учебно-практическое пособие. – М.: Издательство РЛД, 2000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Юлдашева О.У. Бизнес-план в системе планирования предприятий. -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йт компании ОАО «Московский завод «Компрессор» - http://www.compresso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55:00Z</dcterms:created>
  <dc:creator>www.diplomrus.ru ®</dc:creator>
  <dc:description/>
  <cp:keywords/>
  <dc:language>en-US</dc:language>
  <cp:lastModifiedBy>Customer</cp:lastModifiedBy>
  <dcterms:modified xsi:type="dcterms:W3CDTF">2010-03-07T22:55:00Z</dcterms:modified>
  <cp:revision>2</cp:revision>
  <dc:subject/>
  <dc:title>www.diplomrus.ru ®</dc:title>
</cp:coreProperties>
</file>