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бизнес-планирования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оль бизнес-плана в современных условиях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труктура бизнес-плана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Характеристика производственного предприятия ООО "Украина"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рганизационно-правовая форма и структура управления предприятием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сновной вид деятельности ООО "Украина"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финансового состояния предприят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Общая оценка динамики и структуры баланса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Анализ ликвидности баланса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 Анализ финансовых коэффициентов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Бизнес-план производственного предприятия ООО "Украина" по производству соевого молока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езюме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бщая характеристика предприятия и анализ отрасли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писание продукта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Маркетинг и продажи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Производство и распределение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Управление и контроль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Анализ рисков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8. Финансовый план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храна труда и окружающей среды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Общие принципы организации работы по охране труда на предприятии ООО "Украина"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ромышленная санитария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Пожарная безопасность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Организация рабочего места оператора ПЭВМ на ООО "Украина"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Охрана окружающей среды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Применение ЭВМ для создания бизнес-планов и анализа эффективности экономических решений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Использование ЭВМ для анализа хозяйственной деятельности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Программное обеспечение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Обзор программных продуктов для создания бизнес-планов 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126</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pPr>
      <w:r>
        <w:rPr/>
        <w:t>Введение</w:t>
      </w:r>
    </w:p>
    <w:p>
      <w:pPr>
        <w:pStyle w:val="Normal"/>
        <w:rPr/>
      </w:pPr>
      <w:r>
        <w:rPr/>
      </w:r>
    </w:p>
    <w:p>
      <w:pPr>
        <w:pStyle w:val="Normal"/>
        <w:rPr/>
      </w:pPr>
      <w:r>
        <w:rPr/>
        <w:t>Несмотря на все трудности и проблемы в Украине в сфере частного предпринимательства заняты уже миллионы людей. Однако бизнес - это совершенно особая манера жизни, предполагающая готовность предпринимать самостоятельные решения и рисковать. Как всем хорошо известно, гарантии успеха не может дать никто. Уровень "смертности" предприятий очень высок - около 50% всех новых предприятий перестают существовать в течение первого года функционирования. В некоторых странах, например в Великобритании, этот показатель намного выше, чем в других. Но даже в Соединенных Штатах, где создание новых предприятий всесторонне поддерживается, уровень неудач в бизнесе намного выше официально ожидаемого уровня. Феномен падения предприятий широко исследовался и изучался, но удается выявить и устранить влияние лишь некоторых факторов, приводящих к этому. Типичными причинами краха предприятий являются: общий экономический спад, выпуск товаров, не удовлетворяющих нужды рынка, неправильное управление и маркетинг и, конечно же, неадекватное финансирование. Этот перечень можно дополнить большим количеством других факторов, большинство из которых в той или иной степени являются производными от названных основных причин.</w:t>
      </w:r>
    </w:p>
    <w:p>
      <w:pPr>
        <w:pStyle w:val="Normal"/>
        <w:rPr/>
      </w:pPr>
      <w:r>
        <w:rPr/>
      </w:r>
    </w:p>
    <w:p>
      <w:pPr>
        <w:pStyle w:val="Normal"/>
        <w:rPr/>
      </w:pPr>
      <w:r>
        <w:rPr/>
        <w:t>Современная экономическая ситуация, связанная с переходом к рыночным отношениям, диктует предприятиям новый подход к внутрифирменному планированию. Планирование необходимо любой организации, которая намеревается предпринимать какое-то действие в будущем. Предприятия вынуждены искать такие формы и модели планирования, которые обеспечивали бы максимальную эффективность принимаемых решений.</w:t>
      </w:r>
    </w:p>
    <w:p>
      <w:pPr>
        <w:pStyle w:val="Normal"/>
        <w:rPr/>
      </w:pPr>
      <w:r>
        <w:rPr/>
      </w:r>
    </w:p>
    <w:p>
      <w:pPr>
        <w:pStyle w:val="Normal"/>
        <w:rPr/>
      </w:pPr>
      <w:r>
        <w:rPr/>
        <w:t>Оптимальным вариантом достижений таких решений является бизнес-план.</w:t>
      </w:r>
    </w:p>
    <w:p>
      <w:pPr>
        <w:pStyle w:val="Normal"/>
        <w:rPr/>
      </w:pPr>
      <w:r>
        <w:rPr/>
      </w:r>
    </w:p>
    <w:p>
      <w:pPr>
        <w:pStyle w:val="Normal"/>
        <w:rPr/>
      </w:pPr>
      <w:r>
        <w:rPr/>
        <w:t>Некоторые предприятия добиваются успеха, другие терпят неудачи. Причин тому великое множество. И, хотя не существует панацеи, необходимо строго придерживаться мнения, что грамотное управление и планирование являются ключевыми элементами в успешном развитии бизнеса. Даже самая простая бизнес-идея выигрывает от тщательно проведенного планирования. И, хотя, эффективное планирование со всех точек зрения является почти необходимым условием для достижения успеха, оно не является достаточным условием. Многие предприятия, планировавшие свою деятельность, все же потерпели неудачу, поэтому не стоит со слишком большим энтузиазмом подходить к планированию и буквально есть, пить и спать по плану.</w:t>
      </w:r>
    </w:p>
    <w:p>
      <w:pPr>
        <w:pStyle w:val="Normal"/>
        <w:rPr/>
      </w:pPr>
      <w:r>
        <w:rPr/>
      </w:r>
    </w:p>
    <w:p>
      <w:pPr>
        <w:pStyle w:val="Normal"/>
        <w:rPr/>
      </w:pPr>
      <w:r>
        <w:rPr/>
        <w:t>По своей сути планирование определяет направления движения, а не пункт назначения. Планирование - это наиболее достоверная количественная оценка и интерпретация событий, которые могут произойти в будущем, в определенный момент времени. Наиболее вероятно, что информация будет меняться по мере того, как бизнес будет развиваться во времени. Но тот факт, что с изменением среды функционирования бизнеса вносятся изменения в информацию, не является причиной утверждать, что планирование является пустой тратой времени и управленческих усилий. Нет. Если планирование правильно проводится и базируется на четком отслеживании событий, то оно становится мощным инструментом для бизнесмена, с помощью которого он имеет четкое представление о том, что происходит в среде его функционирования и какое влияние оказывает на его бизнес. Кроме того, бизнес-план - это важный документ о намерениях, благодаря которому банки, если они действуют мудро, могут усилить контроль над эффективностью использования их инвестиционных средств и определить признаки возникновения проблем еще до того, как они станут очевидными. Это особенно актуально в Украине в последнее время, в связи с открытием финансирования отдельных проектов украинских предпринимателей со стороны зарубежных инвесторов, таких как Европейский Банк Реконструкции и Развития, Немецко-Украинский Фонд, Фонд "Украина", Фонд "Евразия" и Фонд Малых Частных Предприятий. Обязательным документом для участия в этих программах, является бизнес-план организаций, заинтересованных в таких программах. Инвесторы должны быть уверенны в доскональной проработке проекта и осведомлены о его эффективности. Правильно составленный бизнес-план должен отвечать на вопрос: "Стоит ли вкладывать деньги в это дело и принесет ли оно доходы, которые окупят все затраты сил и средств?".</w:t>
      </w:r>
    </w:p>
    <w:p>
      <w:pPr>
        <w:pStyle w:val="Normal"/>
        <w:rPr/>
      </w:pPr>
      <w:r>
        <w:rPr/>
      </w:r>
    </w:p>
    <w:p>
      <w:pPr>
        <w:pStyle w:val="Normal"/>
        <w:rPr/>
      </w:pPr>
      <w:r>
        <w:rPr/>
        <w:t>Бизнес-план это документ, который описывает все основные аспекты коммерческого предприятия, анализирует все проблемы, с которыми оно может столкнуться, а также определяет способы решения этих проблем.</w:t>
      </w:r>
    </w:p>
    <w:p>
      <w:pPr>
        <w:pStyle w:val="Normal"/>
        <w:rPr/>
      </w:pPr>
      <w:r>
        <w:rPr/>
      </w:r>
    </w:p>
    <w:p>
      <w:pPr>
        <w:pStyle w:val="Normal"/>
        <w:rPr/>
      </w:pPr>
      <w:r>
        <w:rPr/>
        <w:t>Овладение искусства составления бизнес-планов сегодня становится актуальным по нескольким причинам:</w:t>
      </w:r>
    </w:p>
    <w:p>
      <w:pPr>
        <w:pStyle w:val="Normal"/>
        <w:rPr/>
      </w:pPr>
      <w:r>
        <w:rPr/>
      </w:r>
    </w:p>
    <w:p>
      <w:pPr>
        <w:pStyle w:val="Normal"/>
        <w:rPr/>
      </w:pPr>
      <w:r>
        <w:rPr/>
        <w:t>в экономику идет новое поколение предпринимателей, многие из них никогда не руководили какой-либо коммерческой структурой, и поэтому очень плохо представляют весь круг ожидающих их проблем, особенно в рыночной экономике;</w:t>
      </w:r>
    </w:p>
    <w:p>
      <w:pPr>
        <w:pStyle w:val="Normal"/>
        <w:rPr/>
      </w:pPr>
      <w:r>
        <w:rPr/>
      </w:r>
    </w:p>
    <w:p>
      <w:pPr>
        <w:pStyle w:val="Normal"/>
        <w:rPr/>
      </w:pPr>
      <w:r>
        <w:rPr/>
        <w:t>хозяйственные проблемы меняются и ставят опытных руководителей перед необходимостью по-новому рассматривать свои будущие мероприятия, и готовиться к непривычному делу - борьбе с конкурентами, в которой не бывает мелочей;</w:t>
      </w:r>
    </w:p>
    <w:p>
      <w:pPr>
        <w:pStyle w:val="Normal"/>
        <w:rPr/>
      </w:pPr>
      <w:r>
        <w:rPr/>
      </w:r>
    </w:p>
    <w:p>
      <w:pPr>
        <w:pStyle w:val="Normal"/>
        <w:rPr/>
      </w:pPr>
      <w:r>
        <w:rPr/>
        <w:t>для получения инвестиций и подъема экономики необходимо уметь обосновывать свои заявки и доказывать инвесторам жизнеспособность и реальность своих планов.</w:t>
      </w:r>
    </w:p>
    <w:p>
      <w:pPr>
        <w:pStyle w:val="Normal"/>
        <w:rPr/>
      </w:pPr>
      <w:r>
        <w:rPr/>
      </w:r>
    </w:p>
    <w:p>
      <w:pPr>
        <w:pStyle w:val="Normal"/>
        <w:rPr/>
      </w:pPr>
      <w:r>
        <w:rPr/>
        <w:t>Назначение бизнес-плана состоит в том, чтобы помочь руководству предприятия решить основные задачи, как:</w:t>
      </w:r>
    </w:p>
    <w:p>
      <w:pPr>
        <w:pStyle w:val="Normal"/>
        <w:rPr/>
      </w:pPr>
      <w:r>
        <w:rPr/>
      </w:r>
    </w:p>
    <w:p>
      <w:pPr>
        <w:pStyle w:val="Normal"/>
        <w:rPr/>
      </w:pPr>
      <w:r>
        <w:rPr/>
        <w:t>изучить емкость и перспективы развития будущего рынка сбыта;</w:t>
      </w:r>
    </w:p>
    <w:p>
      <w:pPr>
        <w:pStyle w:val="Normal"/>
        <w:rPr/>
      </w:pPr>
      <w:r>
        <w:rPr/>
      </w:r>
    </w:p>
    <w:p>
      <w:pPr>
        <w:pStyle w:val="Normal"/>
        <w:rPr/>
      </w:pPr>
      <w:r>
        <w:rPr/>
        <w:t>оценить те затраты, которые будут необходимы для изготовления и сбыта нужной этому рынку продукции, и соизмерить их с теми ценами, по которым можно будет продавать свои товары, чтобы определить потенциальную прибыльность задуманного дела;</w:t>
      </w:r>
    </w:p>
    <w:p>
      <w:pPr>
        <w:pStyle w:val="Normal"/>
        <w:rPr/>
      </w:pPr>
      <w:r>
        <w:rPr/>
      </w:r>
    </w:p>
    <w:p>
      <w:pPr>
        <w:pStyle w:val="Normal"/>
        <w:rPr/>
      </w:pPr>
      <w:r>
        <w:rPr/>
        <w:t>обнаружить возможные препятствия в реализации продукта или услуг;</w:t>
      </w:r>
    </w:p>
    <w:p>
      <w:pPr>
        <w:pStyle w:val="Normal"/>
        <w:rPr/>
      </w:pPr>
      <w:r>
        <w:rPr/>
      </w:r>
    </w:p>
    <w:p>
      <w:pPr>
        <w:pStyle w:val="Normal"/>
        <w:rPr/>
      </w:pPr>
      <w:r>
        <w:rPr/>
        <w:t>определить контрольные показатели, по которым можно будет регулярно определять подъем и спад производства.</w:t>
      </w:r>
    </w:p>
    <w:p>
      <w:pPr>
        <w:pStyle w:val="Normal"/>
        <w:rPr/>
      </w:pPr>
      <w:r>
        <w:rPr/>
      </w:r>
    </w:p>
    <w:p>
      <w:pPr>
        <w:pStyle w:val="Normal"/>
        <w:rPr/>
      </w:pPr>
      <w:r>
        <w:rPr/>
        <w:t>Бизнес-план - специальный инструмент менеджмента, используемый в современной рыночной экономике независимо от масштабов, сферы деятельности и формы предпринимательства. Успех в обычной рыночной торговле, выход фирмы с новым продуктом на рынок без полного и ясного представления о перспективах предпринимаемого дела невозможны без разработки надежных предварительных ориентиров и реального плана действий.</w:t>
      </w:r>
    </w:p>
    <w:p>
      <w:pPr>
        <w:pStyle w:val="Normal"/>
        <w:rPr/>
      </w:pPr>
      <w:r>
        <w:rPr/>
      </w:r>
    </w:p>
    <w:p>
      <w:pPr>
        <w:pStyle w:val="Normal"/>
        <w:rPr/>
      </w:pPr>
      <w:r>
        <w:rPr/>
        <w:t>При всем многообразии форм предпринимательства планирование применяется практически во всех областях коммерческой деятельности и для различных фирм; это необходимо для того, чтобы своевременно подготовиться, обойти потенциальные трудности и опасности.</w:t>
      </w:r>
    </w:p>
    <w:p>
      <w:pPr>
        <w:pStyle w:val="Normal"/>
        <w:rPr/>
      </w:pPr>
      <w:r>
        <w:rPr/>
      </w:r>
    </w:p>
    <w:p>
      <w:pPr>
        <w:pStyle w:val="Normal"/>
        <w:rPr/>
      </w:pPr>
      <w:r>
        <w:rPr/>
        <w:t>Исходя из этого, необходим анализ методики разработки бизнес-плана и выработка подходов к проблеме в условиях рыночной экономики. Вышеизложенное определяет актуальность рассматриваемой темы. Целью данной дипломной работы является разработка экономического обоснования целесообразности производства обществом с ограниченной ответственностью "Украина".</w:t>
      </w:r>
    </w:p>
    <w:p>
      <w:pPr>
        <w:pStyle w:val="Normal"/>
        <w:rPr/>
      </w:pPr>
      <w:r>
        <w:rPr/>
      </w:r>
    </w:p>
    <w:p>
      <w:pPr>
        <w:pStyle w:val="Normal"/>
        <w:rPr/>
      </w:pPr>
      <w:r>
        <w:rPr/>
        <w:t>Данная работа включает в себя три основные главы.</w:t>
      </w:r>
    </w:p>
    <w:p>
      <w:pPr>
        <w:pStyle w:val="Normal"/>
        <w:rPr/>
      </w:pPr>
      <w:r>
        <w:rPr/>
      </w:r>
    </w:p>
    <w:p>
      <w:pPr>
        <w:pStyle w:val="Normal"/>
        <w:rPr/>
      </w:pPr>
      <w:r>
        <w:rPr/>
        <w:t>В первой главе подробно рассматриваются теоретические вопросы, относящиеся к роли и методам составления бизнес-плана.</w:t>
      </w:r>
    </w:p>
    <w:p>
      <w:pPr>
        <w:pStyle w:val="Normal"/>
        <w:rPr/>
      </w:pPr>
      <w:r>
        <w:rPr/>
      </w:r>
    </w:p>
    <w:p>
      <w:pPr>
        <w:pStyle w:val="Normal"/>
        <w:rPr/>
      </w:pPr>
      <w:r>
        <w:rPr/>
        <w:t>Вторая глава посвящена анализу деятельности ООО "Украина". Здесь указаны общая характеристика предприятия, область деятельности, объемы производства за ряд лет и т.д. Приводится также анализ финансовой деятельности предприятия.</w:t>
      </w:r>
    </w:p>
    <w:p>
      <w:pPr>
        <w:pStyle w:val="Normal"/>
        <w:rPr/>
      </w:pPr>
      <w:r>
        <w:rPr/>
      </w:r>
    </w:p>
    <w:p>
      <w:pPr>
        <w:pStyle w:val="Normal"/>
        <w:rPr/>
      </w:pPr>
      <w:r>
        <w:rPr/>
        <w:t>В третьей главе в качестве практического примера приведен бизнес-план на производство новой для данного предприятия продукции, т.е. производства соевого молока.</w:t>
      </w:r>
    </w:p>
    <w:p>
      <w:pPr>
        <w:pStyle w:val="Normal"/>
        <w:rPr/>
      </w:pPr>
      <w:r>
        <w:rPr/>
        <w:t>Список литературы</w:t>
      </w:r>
    </w:p>
    <w:p>
      <w:pPr>
        <w:pStyle w:val="Normal"/>
        <w:rPr/>
      </w:pPr>
      <w:r>
        <w:rPr/>
      </w:r>
    </w:p>
    <w:p>
      <w:pPr>
        <w:pStyle w:val="Normal"/>
        <w:rPr/>
      </w:pPr>
      <w:r>
        <w:rPr/>
        <w:t>1. Марченко Л.С. Методические указания по выполнению дипломных работ по специальности 7.050201 "Менеджмент в производственной сфере" - Харьков: ИНЭМ, 2000, - 8 с.</w:t>
      </w:r>
    </w:p>
    <w:p>
      <w:pPr>
        <w:pStyle w:val="Normal"/>
        <w:rPr/>
      </w:pPr>
      <w:r>
        <w:rPr/>
      </w:r>
    </w:p>
    <w:p>
      <w:pPr>
        <w:pStyle w:val="Normal"/>
        <w:rPr/>
      </w:pPr>
      <w:r>
        <w:rPr/>
        <w:t>2. Матюшко В., Клименко. А. Бизнес-план - сделай сам (Консультации по составлению бизнес-плана промышленного предприятия) // Бизнес (документы, комментарии, консультации), 1997, №№ 2, 4, 6, 9, 31,34.</w:t>
      </w:r>
    </w:p>
    <w:p>
      <w:pPr>
        <w:pStyle w:val="Normal"/>
        <w:rPr/>
      </w:pPr>
      <w:r>
        <w:rPr/>
      </w:r>
    </w:p>
    <w:p>
      <w:pPr>
        <w:pStyle w:val="Normal"/>
        <w:rPr/>
      </w:pPr>
      <w:r>
        <w:rPr/>
        <w:t>3. Методика составления бизнес-плана инвестиционного проекта (разработка АО "Компания проектного финансирования") // Бизнес (документы, комментарии, консультации), 1996, №№ 13-18.</w:t>
      </w:r>
    </w:p>
    <w:p>
      <w:pPr>
        <w:pStyle w:val="Normal"/>
        <w:rPr/>
      </w:pPr>
      <w:r>
        <w:rPr/>
      </w:r>
    </w:p>
    <w:p>
      <w:pPr>
        <w:pStyle w:val="Normal"/>
        <w:rPr/>
      </w:pPr>
      <w:r>
        <w:rPr/>
        <w:t>4. Правила охраны труда во время эксплуатации ЭВМ. Зарегистрированы Министерством юстиции Украины 17 июня 1999 г под № 382/3675.</w:t>
      </w:r>
    </w:p>
    <w:p>
      <w:pPr>
        <w:pStyle w:val="Normal"/>
        <w:rPr/>
      </w:pPr>
      <w:r>
        <w:rPr/>
      </w:r>
    </w:p>
    <w:p>
      <w:pPr>
        <w:pStyle w:val="Normal"/>
        <w:rPr/>
      </w:pPr>
      <w:r>
        <w:rPr/>
        <w:t>5. Финансовое управление фирмой / В.И.Терехин, С.В. Моисеев, Д.В.Терехин, С.Н.Цыганков; под ред. В.И.Терехина. - М.: ОАО "Изд-во "Экономика". 1998. С. 92</w:t>
      </w:r>
    </w:p>
    <w:p>
      <w:pPr>
        <w:pStyle w:val="Normal"/>
        <w:rPr/>
      </w:pPr>
      <w:r>
        <w:rPr/>
      </w:r>
    </w:p>
    <w:p>
      <w:pPr>
        <w:pStyle w:val="Normal"/>
        <w:rPr/>
      </w:pPr>
      <w:r>
        <w:rPr/>
        <w:t>6. Финансы для малого бизнеса. Взаимодействие между предпринимателями и инвесторами/кредиторами. Учебный курс, разработка Центра Международной Экономики и Института Международного Делового Сотрудничества - ТАСИС, Лондон-Киев, 1998, с. 82.</w:t>
      </w:r>
    </w:p>
    <w:p>
      <w:pPr>
        <w:pStyle w:val="Normal"/>
        <w:rPr/>
      </w:pPr>
      <w:r>
        <w:rPr/>
      </w:r>
    </w:p>
    <w:p>
      <w:pPr>
        <w:pStyle w:val="Normal"/>
        <w:rPr/>
      </w:pPr>
      <w:r>
        <w:rPr/>
        <w:t>7. Шартлеф Вильям Производство тофу и соевого молока, часть II /Пер. с англ./.- М.: Дело ЛТД, 1995. - 325с.</w:t>
      </w:r>
    </w:p>
    <w:p>
      <w:pPr>
        <w:pStyle w:val="Normal"/>
        <w:rPr/>
      </w:pPr>
      <w:r>
        <w:rPr/>
      </w:r>
    </w:p>
    <w:p>
      <w:pPr>
        <w:pStyle w:val="Normal"/>
        <w:rPr/>
      </w:pPr>
      <w:r>
        <w:rPr/>
        <w:t>8. Шеремет А. Д., Сайфулин Р. С. Методика финансового анализа. - М.: Инфра-М, 1995</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52:00Z</dcterms:created>
  <dc:creator>www.diplomrus.ru ®</dc:creator>
  <dc:description/>
  <cp:keywords/>
  <dc:language>en-US</dc:language>
  <cp:lastModifiedBy>Customer</cp:lastModifiedBy>
  <dcterms:modified xsi:type="dcterms:W3CDTF">2010-03-07T22:52:00Z</dcterms:modified>
  <cp:revision>2</cp:revision>
  <dc:subject/>
  <dc:title>www.diplomrus.ru ®</dc:title>
</cp:coreProperties>
</file>