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ленг как особая лексическая категор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. Понятие сленг в лингвистике. Этимология слова сленг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Определение сленг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Характеристика видов сленг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. Определение основных понятий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. Общий сленг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3. Специальный слэнг - кэнт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4. Специальный сленг - жаргон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Способы образования сленга (на примере окмпьютерного сленга)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обенности словообразования компьютерного сленг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Лексико-семантические поля в компьютерном сленге (на примере сленговых глаголов английского языка)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ловообразование компьютерного сленг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2.1 </w:t>
      </w:r>
      <w:r>
        <w:rPr>
          <w:rFonts w:cs="Times New Roman" w:ascii="Times New Roman" w:hAnsi="Times New Roman"/>
          <w:lang w:val="en-US"/>
        </w:rPr>
        <w:t>Leet</w:t>
      </w:r>
      <w:r>
        <w:rPr>
          <w:rFonts w:cs="Times New Roman" w:ascii="Times New Roman" w:hAnsi="Times New Roman"/>
          <w:lang w:val="ru-RU"/>
        </w:rPr>
        <w:t>-метод словообразования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Акронимический способ образования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 Использование аббревиатур дл образования сленга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6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многочисленных сложных проблем, которые изучает современное языкознание, важное место занимает изучение лингвистических аспектов межъязыковой речевой деятельности. Особое место в системе языка занимает сленг. Сленг - очень динамично развивающаяся область языка, которая отражает реалии современной жизни. Поэтому изучение сленга является актуальной и очень интересной темой для изучения. Свидетельством интереса лингвистических, психологических и переводческих кругов к вопросам сленга является работа Г. А. Судзиловского (См. Г. А. Судзиловский. Сленг - что это такое? М., Воениздат, 1973.) В разделе, посвященном рассмотрению самого понятия "сленг", Г. А. Судзиловский отмечает, что под термином "сленг" обычно объединяются самые различные понятия. К числу наиболее существенных отличительных признаков сленга Г. А. Судзиловский относит следующ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Сленг -- это лексическое я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К сленгу относится нелитературная лекс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Сленг -- это лексика, характерная для устной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ленг -- это лексика, имеющая эмоциональную окра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Сленг характеризуется определенной фамильярной окра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К сленгу "обычно относят всякого рода шутливые, иронические и другие выра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Сленг можно условно разделить на общеизвестный и общеупотребительный и малоизвестный и узкоупотребите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Для сленга характерна ограниченная поня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проанализировать особенности сленга. 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пределения сленга в лите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характеризовать причины возникновения сле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различные группы сленг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рорин В.А. Проблемы изучения функциональной стороны языка, - Л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лексеева Л.М. Термин и метафора. - Пермь: изд-во Пермского университета, 1998, 25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дреева Е.Г. Отражение культуры в языке: сопоставительный анализ лексической семантики в русском и английском языках // Материалы ежегодной научной конференции "Бог. Человек. Мир", http://rchgi.spb.ru/Pr/bchm99/andreeva.htm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пресян Ю.Д. Лексическая семантика, М.: Наука, 19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нольд И. В. Лексикология современного английского языка. М; 195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нольд И. В. Стилистика современного английского языка. Л., 194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рнольд И.В. Лексикология современного английского языка. - М.: Высшая школа, 1986, 29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рутюнова Н.Д. Метафора и дискурс. - В кн.: Теория метафоры: сборник. - М.: Прогресс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хманова О. С. Словарь лингвистических терминов. М., 196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рнет В.П. Дифференциация национального языка и социальная коммуникация, 1973. // Новое в зарубежной лингвистике, вып. 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лл Р.Т. Социолингвистика: цели, методы и проблемы, - М.: 198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еляева Татьяна Михайловна Нестандартная лексика английского языка (Беляева Т.М., Хомяков В.А.) -Л.: ЛГУ,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икертон Д. Введение в лингвистическую теорию метафоры. В кн.: Теория метафоры: сборник. - М.: Прогресс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лумфилд, Леонард. Язык. - М.: Прогресс, 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асильев Л.М. Современная лингвистическая семантика. - М.: Высшая Школа, 19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Гальперин И. Р. Стилистика английского языка. - М.: Высшая школа, 1981, 33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Гинзбург Р.З. Лексикология английского языка. - М.: Высшая школа, 1979, 2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Гулыга Е.В., Шендельс Е.И. Грамматико-лексические поля в современном немецком языке. М.: Просвещение, 19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Даниленко В.П. Структура лексико-семантического поля цели в ономасиологическом освещении, http://slovo.isu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Земская Е.А. Русская разговорная речь. - М.: Наука, 1981, 2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ассирер Э. Сила метафоры. - В кн.: Теория метафоры: сборник. - М.: Прогресс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ожина М.H. Стилистика русского языка. М.: Просвещение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узнецов А.М. От компонентного анализа к компонентному синтезу. - М.: Наука, 19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узнецов А.М. Проблемы компонентного анализа в лексике. - М.: Наука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унин А.В. Английская лексикология. - М.: Высшая Школа, 1940, 1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Маковский М.М. Английские социальные диалекты. - М.: Высшая Школа, 1982, 13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Медникова Э.М. Значение слова и методы его описания. М.: Высшая Школа, 19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аука, 197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адучева Е.В. Прагматические аспекты связности диалога // Известия АH ССС, т. 41, 1984, №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алмер Ф.Р. Семантика. - М.: Высшая Школа, 19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роблемы семантики: психолингвистические исследования. - Тверь: ТГУ, 19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Прохорова В.Н. Русская терминология (лексико-семантическое образование). М.: Филологический факультет, 1996. - 12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Селиверстова О.Н. Компонентный анализ многозначных слов. М.: Наука, 19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Сиротинина О.Б. Современная разговорная речь и ее особенности. - М.: Просвещение, 19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Смирницкий А.И. Лексикология английского языка. - М.: Иностранная литература, 1956, 2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Степанова Г.В. Семантика многозначного слова. - Калининград: Калининградский университет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Сусов И.П. История языкознания, http://homepages.tversu.ru/~ips/History_of_linguistics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Сусов И.П. Системные связи между единицами лексикона // в кн. "Введение в теоретическое языкознание", ttp://homepages.tversu.ru/~ips/3_04.ht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Фролов Н.К., Моргун Н. Л. Научные стили речи в компьютерном дискурсе, опубликовано в эхоконференции +FIDO7.RU.LINGUIST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Хомяков В.А. Введение в изучение слэнга - основного компонента английского просторечья. - Вологда, 19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Шафф А. Введение в семантику. - М.: Иностранная литература, 19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Шаховский В.И Эмоционально-оценочно-образная потенция словарных знаков. - В кн.: "Актуальные проблемы лексикологии и словообразования", выпуск 9. Новосибирск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Шмелёв Д.Н. Проблемы семантического анализа лексики. - М.: Наука, 19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Шурыгин Н.А. Лексико-семантические группировки и гиперонимо-гипонимические отношения терминов лексикологии. // В сб. "Аспекты вузовской русистики". - Тюмень: Издательство ТГУ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Экспрессивность лексики и фразеологии. - Новосибирск: НГУ,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Katja Markert &amp; Udo Hahn "Grounding Figurative Language Use in Incompatible Ontological Categorizations", http://www.coling.uni-freiburg.de,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Raymond Eric "Jargon File: The New Hacker's Dictionary, ver. 4.4.1", http://catb.org/esr/jargon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3:00Z</dcterms:created>
  <dc:creator>www.diplomrus.ru ®</dc:creator>
  <dc:description/>
  <cp:keywords/>
  <dc:language>en-US</dc:language>
  <cp:lastModifiedBy>Снетенчуки</cp:lastModifiedBy>
  <dcterms:modified xsi:type="dcterms:W3CDTF">2010-02-28T17:13:00Z</dcterms:modified>
  <cp:revision>2</cp:revision>
  <dc:subject/>
  <dc:title>www.diplomrus.ru ®</dc:title>
</cp:coreProperties>
</file>