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етроспективный анализ становления среднего образования во Фран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ое развитие французского среднего образ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структура современного среднего образования во Франц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ностранные языки в среднем образовании Франции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ые реформы содержания образования во французской средней школ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Методы преподавания иностранных языков во французской средней школ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Сегодня Франция - передовое государство мира, страна, переполненная сознанием собственной исключ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трана всегда гордилась своей системой образования с ее многовековыми традициями. Родина Вольтера и Руссо считает эту систему одним из важнейших демократических завоеваний нации и частью французского вклада в мировую цивилизацию. Знаменитая Сорбонна уже почти 800 лет в глазах всего мира остается символом классического европей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щепризнанному мнению, французская система образования - одна из лучших в мире. Не случайно, в конце 90-х гг. в России задумывались над тем, чтобы перенести на российскую почву принципы французского бакалав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громадной проблемой действительности остается вопрос сохранения француз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со всех сторон раздаются тревожные голоса: французский язык теряет свои позиции в мире, французский отступ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этого года представители крупнейших ассоциаций по защите и пропаганде французского языка подвели горестный итог: англо-американский язык довлеет всюду - в экономике и рекламе, в государственных учреждениях и в армии, в образовании и в международ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сравнительно недавно французский язык оставался официальным языком дипломатии, и мировое сообщество только приветствовало это. Подписанный в 1905 году русско-японский мирный договор был составлен на французском языке, ибо считалось, что он отличается такой ясностью и точностью, какой не обладает ни один другой язык. Увы, именно представитель французской нации нарушил первым эту международную традицию, причем не кто-нибудь, а президент Жорж Клеманс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нак признательности британским и американским союзникам Клемансо предложил, чтобы текст Версальского договора был составлен на двух языках - французском и английском. Это было первым шагом в сторону двуязычного изложения международ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о многих французских фирмах, в административные советы которых входят исключительно французы, рабочие совещания проводятся, как ни странно, на английском языке. Рабочая документация французских предприятий тоже почему-то с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Некоторые вопросы истории педагогики. - Барнаула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педагогической науки конца XIX - начала XX веков. - М., 1980. Зелинский Ф.Ф. Древний мир и мы. - Спб., 19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Сериков В. В. Личностно ориентированное образование // Педагогика. 1994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ноу Ч. Две культуры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Уайт Л. Культурология: Сб. ст. / Пер с англ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кола XXI века (педагогические мечтания): Сб. ст.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Щерба Л.В. Преподавание иностранных языков в средней школе: Общие вопросы методики. - 2-е изд. - М., 1974. - С. 14-2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Энциклопедия семейного воспитания и обучения. Вып. 1 - 59, М.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Bourdieu P. Homo academicus. Paris: Minuit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Bourdieu P. L'ecole conservatrice: Les inegalites devant l'ecole et devant la culture // Revu francais de sociologie. 1966.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Bourdieu P. Trois etats du capital culturel // Actes de la recherche en sciences sociales. 1979. No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Bourdieu P., Passeron J.-C. Les herities. Paris: Minuit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Kopнemoв Г.Б. Всемирная история педагогики. -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La reproduction. Paris: Minuit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Merton R. Social Theory and Social Structure. Glencoe,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Redfield R. Peasant Society and culture. An Anthropological Approach to Civilization. Chicago: The University of Chicago Press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Riggs F. Administration in Developing Countries: The Theory of Prismatic Society. Boston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Rouce A. P. Ethnic Identity: Strategies of Deversity. Bloomington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Rudolph L. I. and Rudolph S. H. The Modernity and Tradition: Political Development in India. Chicago, London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Shils E. Tradition. London, Boston: 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4:00Z</dcterms:created>
  <dc:creator>www.diplomrus.ru ®</dc:creator>
  <dc:description/>
  <cp:keywords/>
  <dc:language>en-US</dc:language>
  <cp:lastModifiedBy>Снетенчуки</cp:lastModifiedBy>
  <dcterms:modified xsi:type="dcterms:W3CDTF">2010-02-28T17:44:00Z</dcterms:modified>
  <cp:revision>2</cp:revision>
  <dc:subject/>
  <dc:title>www.diplomrus.ru ®</dc:title>
</cp:coreProperties>
</file>