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сновные характеристики рекламного текс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труктура рекламного текс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виды рекламоносителей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Анализ лингвистических средств рекламного текста в печатных средствах информац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илистические параметры рекламного текст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Лексико-грамматическая организация и семантическая сочетаемость рекламного текст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Графические и фонетические искажения как прием языковой игры в рекламном тексте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Исследование языковой игры в рекламных текстах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гровые приемы как способ привлечения внимания к информации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еэтичные и некорректные рекламные тексты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грессивные рекламные тексты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наиболее ярко выраженных тенденций экономического развития в мире является тенденция глобализации, которая приводит к попытке выработать единую унифицированную систему координат в различных отраслях, в том числе и в рекламе. Некоторые производители, как правило, американского происхождения, пытаются в целях экономии бюджетных средств, проводить единые глобальные рекламные кампании. Популярность такого подхода к решению проблем с их стороны вполне понятна и оправданна, так как обеспечивает надежную конкурентную позицию компании на мировом рынке, более жесткий централизованный маркетинговый контроль за соблюдением рекламной идеи и уникального товарного предложения, согласованность действии в позиционировании товара и передачу невербальной информации визуаль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крупные мировые производители, такие как Кока-Кола и Бенеттон, в течение многих лет практикуют ведение единых транснациональных рекламных кампаний. Главная тема Бенеттона "United colors of Benetton" повторяется во многих странах земного шара и ориентирована на единое восприятие, невзирая на национальные различия. Компания Кока-Кола пошла несколько по-иному пути, производя однотипный ролик, в котором меняются лишь персонажи и язык произнесения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"реклама" происходит от итальянского reclamare - "кричать, выкрикивать, требовать". Основателем рекламы принято считать некоего Рино, образец рекламы которого был извлечен на поверхность при раскопках древнегреческого города: "Я - Рино с острова Крит, по воле богов толкую сны". Александр Бушков в своем фантастическом романе "Лабиринт" наделил этого персонажа многими отрицательными чертами, отразив народную неприязнь к навязчивой всепроникающей рекла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рекламы - информировать о товарах и свойствах и условиях реализации, о фирмах, производящих эти товары или предлагающих определен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а - одна из составляющих маркетинга - социального и управленческого процесса создания и взаимного обмена продуктами и ценностями. Удачно проведенные рекламные кампании могут вызвать рост потребностей, изменить предпочтения потребителей и в результате повлиять на увеличение с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разнообразные определения рекламы. В словаре С.И.Ожегова написано, что "реклама - это оповещение различными способами для создания широкой известности, привлечения потребителей, зрителей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ор маркетинга Северо-Западного университета США Ф. Котлер пишет: "...реклама представляет собой неличные формы коммуникации, осуществляемые посредством платных средств распространения информации с четко указанным источником финансирования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книги "Реклама в торговле" Д. В. Некленов и К. Г. Воронов дают определение рекламы, получившее одобрение на конкурсе, проведенном американским журналом "Адвертайзинг Эйдж": "Реклама - это печатное, рукописное, устное или графическое осведомление о лице, товарах, услугах или общественном движении, открыто исходящее от рекламодателя и оплаченное им с целью увеличения сбыта, расширения клиентуры, получения голосов или публичного одобр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ожно заметить, данные понятия рекламы с одной стороны схожи, с другой - различны. Котлер и Некленов в трактовку термина вкладывают и финансовый элемент, чего мы не видим у Ожегова. С другой стороны Ожегов и Некленов употребляют слова "осведомлять" и "оповещать", как бы ставя информативную сторону рекламы на первое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 более полное определение рекламы следующее: реклама - особая информация, распространяемая в любой форме, с помощью любых средств о физическом или юридическом лице, товарах, идеях и начинаниях, которая предназначена для неопределенного круга лиц и призвана формировать или поддерживать интерес к этим физическому, юридическому лицу, товарам, идеям и начинаниям и способствовать реализации товаров, идей и начи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рекламы как средства воздействия более полно раскрывают Голядкин Н.А. и Полукаров В.Л.: реклама - эффективный стимулятор любого рынка, который информирует о товарах и услугах, создает образ (имидж) производителей, стимулирует сбыт товара (услуг), способствуя росту прибыли: реклама может корректировать сбыт, воздействуя на стереотипы восприятия и ощущ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ряд факторов свидетельствует о том, что роль рекламы в процессе активного формирования спроса на товар (услуги) усиливается. Это и перенасыщенность многих потребительских рынков товарами, и инфляционные процессы, вызывающие обеднение части населения, и политическая нестабильность, которая ведет к тому, что люди предпочитают копить деньги, вместо того чтобы их т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многообразных жизненных ситуаций предметом рекламы становятся не только товары и услуги, но и сами фирмы, и персоналии - банкиры, артисты, политики. Все чаще реклама используется для пропаганды экономических, политических, экологических, социальных, религиозны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екламной деятельности - стимулирование продвижения товаров (услуг), создание и утверждение образа (фирмы, личности), удовлетворение за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рекламы - формирование общественной потребности в определенном товаре, услуге; сообщение важных для потребителя данных; стабилизация или увеличение продаж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екламных объявлений в СМИ - это потребительская реклама. Она финансируется производителем (или агентом) и адресована людям, которые хотят приобрести товар (услуги), узнать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еклама - это сложившаяся отрасль, которой присущи все стороны нематериального производства: творческая, управленческая, техническа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средненным данным сегодня в мире на рекламу на душу населения расходуется более 50 долл. в год. При этом 70% средств тратится на товарную рекламу и 30% - на имиджевую. Стоимость рекламного донесения до 1000 потребителей в США равна 7,6 долл., Италии - 5,9, во Франции - 6,1, ФРГ - 5,8, Бельгии - 5,6. За 1989-2002 гг. расходы на рекламу в ведущих странах возросли в 3,7 раза . Это является показателем того, что реклама становится все более популя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заметно повысился интерес к индивидуальному: красоте, физическому совершенству, социальной значимости привычек (престижная машина, престижный вид спорта, определенный стиль жизни). В этом нашли отражение тенденции, характерные для современного общества, массовой культуры. Реклама раздвигает рамки отношений между производителями и потребителями, обращаясь к ценностным ориентирам людей. И чем больше рекламируемый продукт (услуга) вписывается в понятие ценностей для групп населения, тем больше и вероятней отдача от рекламы. Определенные товары и даже модели поведения принимают значение образа, а обладание определенным товаром позволяет говорить о принадлежности к конкретным социальным слоям. Увеличивается спрос на текущую нормативную информацию, к которой можно отнести и рекламу. Реклама (как официальная подсказка) часто формирует представления о престиже, о нормальном уровне жизни, о соотношении разумного и негатив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а применяется повсеместно. Ею пользуются для формирования образа организации (престижная реклама), для выделения товара определенной марки (реклама марки), для распространения информации о продаже, услуге (рубричная реклама), для отстаивания конкретной идеи (разъяснительно-пропагандистская рекла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ение, что реклама не может создавать потребности, что она лишь информирует, а право выбора остается за потребителем. Реклама способна не только создавать потребности в конкретных продуктах и услугах, но в известной степени формировать даже такие высокие стороны личности, как эстетические вкусы, предпочтительные социальные ценности, нравственные принципы. Можно сказать, что реклама - это экономико-психологический феномен. И нужно понимать те опасности, которые она в себе та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ть и исследовать информационную структуру реклам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структурные особенности рекламного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виды рекламонос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стилистические и лексико-грамматические особенности рекламного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неэтичные и некорректные рекламные текс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особенности агрессивных рекламных тек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игровые приемы как способ привлечения внимания к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ть графические и фонетические искажения, морфологию и семантическую сочетае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Основные характеристики рекламного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труктура рекламного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кламной практике используется несколько терминов, обозначающих рекламное сообщение: собственно рекламное сообщение, рекламное объявление и рекламное обращение. Они используются в зависимости от того, какова цель рекламной коммуникации и форма рекламно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ое сообщение - элемент рекламной коммуникации, являющийся непосредственным носителем информационного и эмоционального содержания, передаваемого в процессе рекламной коммуникации. Это послание имеет конкретную форму (текстовую, визуальную, символическую) и поступает к адресату с помощью конкретного канала коммуникации. Этот термин носит нейтральный характер. Он не отражает силу рекламного воздействия и, в этом смысле, может быть синонимом рекламного объ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ое объявление - рекламное сообщение, имеющее конкретную форму выражения, использующееся с целью привлечения внимания целевой аудитории (рекламное объявление в газете; рекламное объявление по ради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ое обращение - это любое публичное объявление, направленное на содействие продаже, покупке товара или услуги, на продвижение какого-либо дела, идеи или на оказание других видов воздействия со стороны коммуникатора с целью достижения запланированного результата, отклика со стороны целевой аудитории. Сила рекламного воздействия зависит от цели рекламной коммуника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екламного сообщения определяют следующие факт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воз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воз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ы потребител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а М., Власова Л., Семенова Н. Рекламная безопасность. // Экономика и жизнь. - 2005. - N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утюнова Н.Д., Падучева Е.В. Истоки, проблемы и категории прагматики. Вступительная статья // Новое в зарубежной лингвистике: Выпуск 16. - М., 1985. - С.3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бенко Е.В. Специфика лексической стереотипизации в рекламе ФРГ // Слово в динамике. - Тверь, 1999. - С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совский Л.Е. Маркетинг. - М.: ИНФРА - М, 2004. - 1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льшой энциклопедический словарь. Языкознание. / Гл. ред. Ярцева В.Н. - М., 1998. - 6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едемайер К. Черная риторика. Власть и магия слова. - М.: Альпина Бизнес Бук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лычев А. О некоторых аспектах использования СМИ для ведения негативной кампании. - М.: ВЛАДО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икентъев И.Г. Приемы рекламы: Методика для рекламодателей и рекламистов. - Новосибирск.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итале Джо Малый бизнес: Реклама. - М.: ВЛАДО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лкова А.И., Пижугийда В.В. Основы психологии рекламы. - Ростов-на-Дону: Феник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ермогенова Л.Ю. Эффективная реклама в России. - М.: Просвещение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ловлева Е.Л. Основы рекламы. - М.: Социу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оловлева Е.Л. Основы рекламы. - Ростов-на-Дону: Феник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льман И.А., Добробабенко Н.С. Практика рекламы: Десять уроков для современного бизнесмена: Учебник. - Новосибирск: Интербук, 1991. - 1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лядкин Н. А., Полукаров В. Л. Рекламный менеджмент: телевидение и радиовещание. - М.: ВЛАДОС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рдон И.М. Реклама или обязательство. - М.: Просвеще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Гордякова О. В. Влияние агрессивности личности на оценку наружной рекламы с различными формально-динамическими характеристиками // Проблемы экономической психологии. Т. 2 / Отв. ред. А.Л. Журавлев, А.Б. Купрейченко. - М.: Институт психологии РАН. -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римак Л.П. Гипноз рекламы (анатомия идеальной формы психической агрессии). // Прикладная психология. - 1999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ценко Е.Л. Психология манипуляции: феномены, механизмы, защита. - М.: МГУ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Ермакович С.П. Когнитивно-прагматические аспекты гендера в рекламе (на материале русского и английского языков) Автореферат.- Калининград 2003. - 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Зазыкин В.Г. Психология в рекламе. - М.: ВЛАДОС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вин А.А. Ловушки языка / Логика для журналиста. - М.: Аспект - прес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тернюк А.В. Современные рекламные технологии: коммерческая реклама. - Ростов - на - Дону: Феник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вальчук А.С. Основы имиджелогии и делового общения. - Ростов-на-Дону: Феник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жина М.Н. О специфике художественной и научной речи в аспекте функциональной стилистики. - Пермь, 1966. - 2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рнилова Е.Е. Гордеев Ю.А. Слово и изображение в рекламе. - Воронеж: Кварта, 2001.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тлер Ф. Основы маркетинга. - СПб.: Питер, 2002. - С.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тлер Ф. Маркетинг. - СПб.: Питер, 2004. - С.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еонтьев Д.А. Психология смысла: природа, строение и динамика смысловой реальности. - М.: ВЛАДО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Лившиц Т.Н. Реклама в прагмалингвистическом аспекте. - Таганрог, 1999. - 21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ингвистический энциклопедический словарь. - М., 1990. - 68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окшанцев Р.И. Психология рекламы. - М.: ИНФРА-М; Новосибирск: Сибирское соглашение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аймушин А. Д. Основы организации рекламы. - М.: Внешторгиздат, 2002. -1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гилви Д. Откровения рекламного агента. - М.: Просвещение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жегов С. И. Словарь русского языка. - М.: Просвещение, 1991. - С.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жегов С.И. и Шведова Н.Ю. Толковый словарь русского языка. - М., 1994. - 9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Парфенова З.А. Методы психологического воздействия: Учебное пособие. - Новосибирск: СибАГ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аршин А. Теория и практика перевода. - М.: Высшая школ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лукаров В.Л. Основы рекламы. - М.: Дашков и 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лукаров В.Л. Телерадиореклама. Инновационные технологии. - М.: ПРИОР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еклама и рекламная деятельность. / Сост. Аксенова. К.А. - М.: Прио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омат Е.В. Реклама. - Киев: НВФ Студцент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Росситер Дж. Р., Перси Л. Реклама и продвижение товаров. СПб.: Питер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аркисян О.А., Груздева О.А., Красовский Г.В. Конспект рекламиста. - М.: ВЛАДО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лобин Д., Грин Дж. Психолингвистика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триженко А.А. Прагматическая ориентация рекламы. // Прагматические аспекты функционирования языка. - Барнаул: Наука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Фрейд З. Психология масс и анализ человеческого Я. / Психологические этюды. - Минск: Наук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анский Н.М. и др. Современный русский литературный язык. - М., 1981. - 5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иллер Г. Манипуляторы сознанием. - М.: Мысль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24:00Z</dcterms:created>
  <dc:creator>www.diplomrus.ru ®</dc:creator>
  <dc:description/>
  <cp:keywords/>
  <dc:language>en-US</dc:language>
  <cp:lastModifiedBy>Снетенчуки</cp:lastModifiedBy>
  <dcterms:modified xsi:type="dcterms:W3CDTF">2010-02-28T17:24:00Z</dcterms:modified>
  <cp:revision>2</cp:revision>
  <dc:subject/>
  <dc:title>www.diplomrus.ru ®</dc:title>
</cp:coreProperties>
</file>