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.……………………..…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 Поэма как особый вид художественного текс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Виды текстов………………………………………………….………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сновные направления исследования текстов…………...………..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оэзия в ее отношении к прозе и драматургии…………………....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Стиль как цементирующая основа создания художественного текста………………………………………....………………………………..…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по первой главе……………………………………………….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 xml:space="preserve"> Стилевая специфика поэтического творчества В.Шекспи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оэма и сонет как произведения стихотворного жанра………..…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Сопоставление поэмы и сонетов В.Шекспира……………………..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Стилевые репрезентанты поэм В.Шекспира…………………….....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по второй главе………………………………………………..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 Стилистические особенности поэмы "Венера и Адонис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емантическая наполненность авторского ракурса в поэме "Венера и Адонис"……………………………………………………………………...…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Сюжет поэмы "Венера и Адонис" как выражение стилистических особенностей……………………………………………………………….…….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по третьей главе………………………………………...…….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.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…………………………………………………..….7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 определяется все возрастающим интересом современной науки к проблемам текстологии, в которую помимо непосредственно лингвистики широко вовлекается и психолингвистика, и социолингвистика, и литературоведение, где изучение компонентов текста признается первоочеред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звестно, проблемы структурно-семантической организации текста, рассматривались в трудах таких выдающихся ученых как Л.И. Борисова, В.Т.Гак, И.Р.Гальперин, Ю.Д.Дешериев, Г.А.Зотова, И.Г.Кошевая, В.А.Кухаренко, Л.Л.Нелюбин, Г.Я.Солганик, З.Я.Тураева, Л.Г.Фридман, Е.Г.Чел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на глубинном уровне представляет собой систему кодово расширяющихся единиц, служащих для создания авторского стиля как линейно-плоскостного выражения фабульной идеи в психолого-мировоззренческой интерпретации автора. Поверхностный уровень декодирует авторский стиль с помощью сюжетной перспективы, которая получает не одномерно-плоскостной, а многомерно расширяющийся ломаннопрерывистый характер, связывающий каждую единицу глубинного уровня с выражающим её компонентом поверхностно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настоящего времени двухуровневое соотношение в тексте поэм ещё не подвергалось тщательному анализу, оставаясь тем "белым пятном" в области текстологии, без которого, на наш взгляд, невозможно описание классификационных признаков художественного текста как особого вида коммун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ются тексты поэм как произведений большого поэтического жан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выступает поэма В.Шекспира "Венера и Адонис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заключается в том, чтобы определить стилистические особенности поэмы В.Шекспира "Венера и Адонис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ыявить особенности поэмы как особого вида художественного тек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определить стилевую специфику поэтического творчества В.Шекспи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обосновать стилистические особенности поэмы "Венера и Адонис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отезой исследования явилась идея о том, что текст поэмы В.Шекспира "Венера и Адонис", в силу его отнесенности к рифмованной структуре большого поэтического жанра, должен включать в себя ряд отличительных признаков, лежащих в основе его формирования уже на глубинном уровне при создании инвариантов, и отличающих его на поверхностном уровне при формировании речевых ситуаций макротематического и контекстологического планов, отсутствующих в произведениях малого поэтического жан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 приемы анализа - для решения поставленных задач были использованы следующие мет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ингвистическое описан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мантико-функциональный анали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равнительный анали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тод экстрагирова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дипломной работы. Настоящая работа состоит из введения, трех глав, выводов к каждой главе, заключения и списков использованной литературы на русском и иностранном языках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дмони В.Г. Структура предложения и строение художественного литературного произведения // Лингвистика текста. Материалы науч. конф. 4.1. МГПИИЯ им. М. Тореза.- М., 1974. - С. 11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кишина А.А. Структура целого текста. Вып. I-II.-M.: Изд-во Высш. шк.. проф. движения ВЦСПС им. Н.М. Шверника, 1979. - 1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ктуальные проблемы лингвистики текста: Межвузовский сборник научных трудов // Брянский гос. пед. ун-т им. И.Г. Петровского / Отв. ред. Т.Н. Росихина. - Брянск: БГПУ им. И.Г. Петровского, 1996. - 15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лексеева Е.В. Структурно-семантические особенности некоторых поэтических произведений фольклорного жанра: Дис. ...канд.филол. наук. М, 1999.-121с.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лефиренко Н.Ф. Смысловая структура текста // Текст как объект многоаспектного исследования: Сб. ст. науч.-метод, семинара "Textus".-Вып. 3. Ч. 1. - Ставрополь: Изд-во Ставропольского гос. ун-та, 1998. - С.35-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ндреева С.А. Когнитивные механизмы образования смыслового пространства поэтического произведения (на примере стих. Мейнелл А.)// Стилистика, семантика, прагматика. Вып. 442. - М., 1998. - с. 3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никст А. История английской литературы. М.: Радуга, 1988. - 3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никст А. Первые издания Шекспира. - М.: "Книга", 1974. - 15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никст А. Поэмы, сонеты и стихотворения Шекспира. Статьи. - М.: 1974.-53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патова Л.И. Текст как система ориентиров в процессе понимания иноязычной речи на слух // Лингвистика текста. Материалы науч. конф. -4.1. - М.: МГПИИЯ, 1974.- С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пухтин В.Б. Психолингвистический метод анализа смысловой структуры текста: Автореф. дис.... канд. филол. наук. М., 1977. - 2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бкина И.А. Структурно-семантическая организация сонетов В.Шекспира. Диссертация. ...канд.филол.наук. М., 2006. - 16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женов Л.Б. Бирюков Б.В. Семиотика и некоторые аспекты проблемы языка и мышления // Язык и мышление. - М.: Наука, 1967. - с.249-2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рт Р. Избр. Работы: Семиотика. Поэтика: Пер. с фр. / Сост. И общ. Ред и вступит ст. Г.К. Косикова. -М.: Изд. группа "Прогресс", 1994. - 61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архударов Л.С. Структура предложения и структура текста // Сб. науч. трудов МГПИИЯ им. М.Тореза. М., 1980. - Вып. 170.- С.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ахтин М.М. Эстетика словесного творчества. М.: Искусство, 1979. - 16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арт Р. От произведения к тексту // Барт Р. Избр. раб.: Семиотика. Поэтика. - М.: Изд.группа "Прогресс", 1994. - С.413-4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енвенист Э. Уровни лингвистического анализа // Общая лингвистика. -М.: Прогресс, 1974. - С. 129-1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ехер И. Поэтический принцип. Статья: Философия сонета. - М., 7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одагов Р.А. Язык худ. Лит-ры// Булдагов Р.А. Язык и культура. Хрестоматия: Ч.З.- М., 2001. -с.69-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Большой энциклопедический словарь. - 3-е изд. М.: Сов. энциклопедия, 1984.-16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Бондаренко Г.В. Методы лингвистического анализа структуры текста на сверхфразовом уровне: Автореф. дис... канд. филол. наук. М., 1976. - 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Бухбиндер В.А. О некоторых теоретических и прикладных аспектах текста // Лингвистика текста и обучение иностранным языкам: Сборник науч. статей / Отв. ред. В.А. Бухбиндер. - Киев: Вища школа, 1978. - С. 30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асильева Л.Н. Стилистический анализ языка художественного произведения. - М.: Радуга, 1995. - 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ейхман Г.А. Высшие синтаксические уровни // Семантика и структура предложения и текста / Чечено-Ингушский гос. ун-т им. Л.Н. Толстого / Отв.ред. А.К.Драганов. - Грозный:ЧИТУ им.Л.Н.Толстого, 1981. - С.24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Гак В.Г. К проблеме соотношения между структурой высказывания и структурой ситуации // Психологические и психолингвистические проблемы владения и освоения языком. - М.,1969. - с.67-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Галеева Н.Л. Параметры художественного текста и перевод Тверь: Изд-во Тверского гос. ун-та, 1999. - 1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Гальперин И.Р. Текст как объект лингвистического исследования. /АН СССР. Институт языкознания. - М.: Наука, 1981. - 13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Гаспаров Б.С. Современные проблемы лингвистики текста // Linguistica. -Tartu, 1976.-С. 32-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Гаузенблаз К. О характеристике и классификации речевых произведений // Новое в зарубежной лингвистике, вып.8. -М.: Прогресс, 1978. - С. 63-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Герасименко А.И. Структурно-семантические особенности текстовых сегментов и их функциональные типы в современном английском языке: Дис.... канд. филол. наук. М., 1981. -1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Гийом Г. Принципы теоретической лингвистики. М., 1992. - 1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Гиндин СИ. Связный текст: формальное определение и элементы типологии.- М.: Изд-во Института Русского языка АН СССР, 1971.- 22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Гиршман М.М. Литературное произведение: теория и практика анализа. -М.: Высшая школа, 1991. - 15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Головенко Ю.А. Текстоструктуры современного английского языка. -Смоленск: СГПИ, 1983.-13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Гончарова Е.А. Лингвистические средства создания образа персонажа в художественном тексте / Лингвистическое исследование художественного текста. Л., 1983.-С. 85-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Горбунов А.Н. Шекспировские контексты. - М.: МедиаМир, 2006.- 3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Гринёв СВ. Введение в лингвистику текста: Учебное пособие. - М., МНУ: 2000. - 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Гришина О.Н. Соотношение повествования, описания, рассуждения в художественном тексте: Дис.... канд. филол. наук. М., 1982. - 1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Даль В.И. Толковый словарь живого великорусского языка. - М.: "Цитадель",- 1998.-103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Датиева Д.П. Синтактико-стилистическое членение текста художественной литературы: Дис.... канд. филол. наук. М., 1987. - 1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Долинин К.А. Интерпретация текста. - М.: Просвещение, 1985. 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Драгайцев Д.В. Функциональная смысловая зависимость в структурно-семантических конституентах драматического произведения (на материале исторических хроник У. Шекспира). Дис. ... канд. филол. наук. М, 2003.-13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Дреббл М., Стрингер Дж. Путеводитель по английской литературе. - М.: ОАО Изд. "Радуга", 2005. - 9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Дымарский М.Я. К системе строевых единиц текста // Функционирование языковых единиц и категорий в тексте: Сб. науч. ст. - Таллинн: Таллиннский пед. ун-т, 1994. - С. 116-1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Есперсон О. Философия английской грамматики. М.: Издательство иностранной литературы., 1958. - 29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Ерхов В.Н. Текст и предложение. К определению статуса лингвистических объектов / Синтаксическая семантика и прагматика: Межвуз. тематич. сб. -Калинин: Изд-во Калининск. гос. ун-та, 1982. - С. 11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Жирмунский В.М. Английская народная баллада. - М., 1978. -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Жирмунский В.М. Введение в литературоведение.: Курс лекций/ Под ред. З.К.Плавекина, В.В.Жирмунской, - С.-Петербург: изд-во С-Петерб. ун-та, -1996.-43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Кожина М.Н. О разграничении понятий "текст" и "речевой стиль" // Лингвистика текста. Материалы науч. конф. 4.1. - М.: МГПИИЯ, 1974.-С. 1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Колшанский Г.В. О смысловой структуре текста // Лингвистика текста. Материалы науч. конф. - 4.1". - М.: МГПИИЯ, 1974.- С. 1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Комарова В.П. Творчество Шекспира. - С- Петербург, 2001. - 7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Косериу Е. Современное положение в лингвистике. Изв. АН СССР. Сер. Лит. и языка, Т. 36. - № 6. - 1977. - С. 514-5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Кошевая И.Г. Проблемы языкознания и теории английского языка. - М.: Изд-во МГПИ им. В.И. Ленина, 1976. -1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Кошевая И.Г. Стилистика современного английского языка. М.: Акад. изд-во МЭГУ, 1999.-1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Кошевая И.Г. Текстообразующие структуры языка и речи. М., МГПИ им. В.И. Ленина, 1983.-16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Краткая литературная энциклопедия. Гл. Ред. А.А.Суриков. - М.: Советская энциклопедия, 1968. -Т.8 - 1056 ст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Лосев А.Ф. Знак. Символ. Миф.: Труды по языкознанию. - М.: Изд-во Моск. Ун-та, 1982.-48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Лосева Л.М. Как строится текст. - М.: Просвещение. 1980. - 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Лотман Ю.М. Структура художественного текста. - М.: Искусство, 1970.-38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Луговская Е.Ю. Речевая структура сонета: Дис.... канд. филол. Наук. М., 2005-1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Малявко Н.А. Структура эпического произведения / Метод, пособие. Гомель, 1985.- С.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Мартьянова И.А. Существует ли минимальная синтаксическая единица композиции художественного текста? (В поисках "атома" текста) // Художественный текст: аспекты сверхфразовой организации: Сб. ст. / Под ред. С.Г. Ильенко. - СПб.: РИГУ им. А.И. Герцена, 1997. - С. 20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Маслов Б.А. Механизм связи предложений в тексте // Лингвистика текста: Труды МГПИИЯ, вып. 103. - М.: МГПИИЯ, 1976. - С. 71-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Мезенин СМ. Образные средства языка: На материале произведений Шекспира. - Тюмень, 2002. - С. 57- 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Москальская О.И. Грамматика текста. - М.: Высшая школа, 1981. - 18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Мурзин Л.П., Штерн А.С. Текст и его восприятие. - Свердловск: Изд-во Урал, ун-та, 1991.- 17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Мышкина Н.Л. Динамико-системное исследование смысла текста. -Красноярск: Изд-во Красноярского ун-та, 1991. - 2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Откупщикова М.И. Синтаксис связного текста. Диссер. ... д-ра филол. наук. М., 1986.-С. 1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Пинский Л.Е. Шекспир: Основные начала драматургии. - М.,1971. - 183-18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Правдин М.Н. Анализ содержательной структуры текста // Лингвистика текста. Материалы науч. конф. - Ч. 2. - М.: МГПИИЯ, 1974.- С.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Прохорова Р.И. К вопросу о семантической структуре особого вида текста / Ленингр. гос. пед. ин-т им. А.И. Герцена. Л., 1987 - 18 с. Рукопись деп. в ИНИОН РАН № 29371 от 8.05.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Свиридова Л.К. Роль эмоциональных структур в реализации категории тождества. М., 2004. - 2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Севпо И.П. Структура связного текста и автоматизация реферирования. М., 1969.-3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Синтаксис текста: Сборник статей / АН СССР, Ин-т рус. яз. / Отв. ред. Г.А. Золотова. - М.: Наука, 1979. - 3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Сиукаева А. Г. Семантические основы пунктуации в английском языке (на материале драматургических произведений). Диссер. ... канд. филол. наук, М., 2000. - 1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Скребнев Ю.М. Функциональный аспект лингвистики текста // Лингвистика текста. Материалы науч. конф. Ч. 2. - М.: МГПИИЯ, 1974.- С. 60-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Словарь современного русского литературного языка под ред. A.M. Бабкина, Н.З. Котелова. М.-Л: Изд-во Академии наук СССР, Т 9. - 1959. -148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Словарь современного русского литературного языка под ред. A.M. Бабкина, Н.З. Котелова. М.-Л.: Изд-во Академии наук СССР, Т 11. - 1961 - 184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Смирницкая О.А. Древнеанглийская поэзия. М.: Просвещение, 1974. -29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' Смирнов А.А. Современники Шекспира. Сборник пьес. Т 1-2. М., 19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Смирнов А.А. Творчество Шекспира. - Ленинград. -1934. - 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Смирнов А.А. В. Шекспир. Избранные произведения. - Л.: Худ. литература, 1963.- 7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Солганик Г.Я. О синтаксической структуре текста // Русский язык в школе.-1984.-№5.-С. 80-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Соловьева Л.Н. Древние германцы и их языки.// Введение в германскую филологию. М., 1980. С. 7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Солнцев В.М. Язык как системно-структурное образование. М.: Наука, 1977.-3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Соломоник А.Б. Семиотика и лингвистика. - М.: Мол. Гвардия, 1995. -34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Степанов Г.В. Цельность художественного образа и лингвистическое единство текста // Лингвистика текста. Материалы науч. конф. - Ч. 2. - М.: МГПИИЯ, 1974.-С. 74-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Ушакова Т.Н., Павлова Н.Д., Зачесова И.А. Речь человека в общении. М., 1989.-4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 Фёдорова Л.Н. Категория ретроспекции в художественном тексте (на. материале английского языка): Дис.... канд. филол. наук. М., 1981. - 1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 Хализев В.Е. Драма как явление искусства. - М.: Искусство, 1978. -24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 Чаковская М.С. Текст как сообщение и воздействие (на материале англ. языка). - М: Высш. школа., 1986. - 12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Чейф У. Значение и структура языка. - М.: Прогресс, 1975. -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 Челкова Е.Г. Фразеосемантические поля англоязычного личностно-ориентированного общения. - М.: Изд-во "Импринт-Гольфстрим", 1998.-36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 Чернец Л.В. Литературные жанры. - М., 1982. - 3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 Чернухина И.Я. К вопросу о единицах связного текста // Лингвистика текста: Материалы научной конференции. Часть 2. - М.: Изд-во МГПИИЯ им. М. Тореза, 1974. - С. 155-1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 Шекспир У. Сонеты: Антология современных переводов / Пер. с англ. -СПб.: Азбука-классика, 2005.- 3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 Шекспировская энциклопедия под редакцией Стэнли Уэллса, Джеймса Шоу М., Радуга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 Шестаков В.П. Мой Шекспир: гуманистические темы в творчестве В. Шекспира - М.: Славянский диалог, 1998. - 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Штейн А.Л. Вильям Шекспир. Жизнь и творчество. М., 1996. 12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15:00Z</dcterms:created>
  <dc:creator>www.diplomrus.ru ®</dc:creator>
  <dc:description/>
  <cp:keywords/>
  <dc:language>en-US</dc:language>
  <cp:lastModifiedBy>Снетенчуки</cp:lastModifiedBy>
  <dcterms:modified xsi:type="dcterms:W3CDTF">2010-02-28T17:15:00Z</dcterms:modified>
  <cp:revision>2</cp:revision>
  <dc:subject/>
  <dc:title>www.diplomrus.ru ®</dc:title>
</cp:coreProperties>
</file>