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СТР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ТЕОРЕТИЧЕСКИЕ И ПРАКТИЧЕСКИЕ ВОПРОСЫ МЕЖЪЯЗЫКОВОГО ЯВЛЕНИЯ «ЛОЖНЫЕ ДРУЗЬЯ ПЕРЕВОДЧИКА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блема «ложных друзей переводчика» при переводе стр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чники возникновения «ложных друзей переводчика» стр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 словарях и пособиях «ложных друзей переводчика» стр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ОСНОВНЫЕ ВИДЫ КЛАССИФИКАЦИЙ «ЛОЖНЫХ ДРУЗЕЙ ПЕРЕВОДЧИКА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лассификация основных типов несоответствий в близкородственных языках (по Р. А. Будагову) стр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лассификация одноименных соответствий по С.П.Романовой и А.Л.Коралловой стр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Типология несходств для «ложных друзей переводчика» (по Н.К. Гарбовскому) стр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ИССЛЕДОВАНИЯ НА ОСНОВЕ ВЫПОЛНЕННОГО ПЕРЕВОДА СТР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СТР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. ПЕРЕВОД СТР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НТАРИИ СТР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СТР.10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имеет долгую историю. Своими корнями он восходит к тем далеким временам, когда праязык начал распадаться на отдельные языки и возникла необходимость в людях, знавших несколько языков и способных выступать в роли посредников при общении представителей разных языковых об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по ряду причин, в частности в силу его междисциплинарного характера, перевод оформился в самостоятельную науку лишь в начале ХХ столетия. В условиях расширения международных связей и обмена информацией переводоведение стремительно развивалось и в настоящее время пользуется статусом самостоятельной научной дисциплины со своей теоретической базой, концептуальным аппаратом и системой тер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воде с английского языка на русский происходит множество переводческих преобразований, причина которых, чаще всего кроется в присущем английскому языку видении мира и связанном с этим явлении языковой избирательности. Описывая предметную ситуацию, английский язык может выбрать иную, чем русский, отправную точку в описании. Для него, в частности, характерно преимущественное использование глагольных форм. Русскому языку, наоборот, свойственно более широкое использование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ой переводческих преобразований могут служить внутренние языковые факторы, такие как сочетаемость и коммуникативная структура высказы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ногочисленных сложных проблем, которые изучает современное языкознание, важное место занимает изучение лингвистических аспектов межъязыковой речевой деятельности, которую называют «переводом» или «переводческой деятельност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самого начала перевод выполнял важнейшую социальную функцию, делая возможным межъязыковое общение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остранение письменных переводов открыло людям широкий доступ к культурным достижениям других народов, сделало возможным взаимодействие и взаимообогащение литератур и культ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иностранных языков позволяет читать в подлиннике книги на этих языках, но изучить даже один иностранный язык удается далеко не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и теоретиками перевода были сами переводчики, стремившиеся обобщить свой собственный опыт, а иногда и опыт своих собратьев по проф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но, что с изложением своего «переводческого кредо» выступали наиболее выдающиеся переводчики всех времен и, хотя высказываемые ими соображения не отвечали современным требованиям научности и доказательности и не складывались в последовательные теоретические концепции, все же целый ряд таких соображений и сегодня представляет несомнен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ие годы возрос интерес исследователей к категории слов, называемых в литературе по переводу «ложными друзьями переводчика». Этот интерес не случаен, так как количество ошибок, допускаемых в данной категории слов, чрезвычайно высо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реводе данной категории слов могут происходить ложные отождествления, поскольку междуязычные аналогизмы имеют некоторую графическую (или фонетическую), грамматическую, а часто и семантическую общ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термин «ложные друзья переводчика» в основном используется тогда, когда авторы касаются проблем теории и практики пере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работы заключается в том, что это явление достаточно широко распространено, а количество ошибок, которые совершают не только обычные люди, но и сами переводчики высо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попытаться разобраться с проблематикой данного явления и установить то, как можно избежать ошибок при переводе «ложных друзей переводч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ля данной дипломной работы послужили труды таких известных исследователей как: Акуленко В.В., Бархударова Л.С., Гарбовского Н.К., Комисарова В.Н., Коралловой А.Л., Романовой С.П. и многи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посвящена теоретическим и практическим вопросам межъязыкового явления «ложные друзья переводчика». А также источники возникновения данного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содержит различные виды классификаций «ложных друзей переводч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представляет определенные выводы, сделанные мной на основе выполненного пер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едставлены заключение, библиография, комментарии с статье, а также словарь «ложных друзей переводч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и практические вопросы межъязыкового явления «ложные друзья переводч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. Проблема «ложных друзей переводчика» при пере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и использовании иностранного языка мы часто склонны переносить наши языковые привычки на чужую языковую систему. Родной язык, прочно укоренившийся в нас, толкает на ложные аналогии. Особенно влияние родного языка ощущается в явлении, которое получило название «ложные друзья переводчика», из-за сходства и кажущейся идентичности материала каких-то двух языков по звучанию или по функции, являются основными источниками ошибок, допускаемых в словоупотреблении и пере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йствительности, как отмечают многие исследователи этой лексической категории, «ложные друзья переводчика» способны вводить в заблуждение не только людей, начинающих изучение языка и плохо владеющих им. Также опасно это языковое явление и для лиц, уверенно и практически удовлетворительно пользующихся иностранным языком, и даже иногда для специалистов-филологов (в том числе лексикографов, переводчиков-профессионалов, преподавателей). Так возникают многочисленные семантические кальки и случаи нарушений лексической сочетаемости или стилистического согласования не только в процессах пользования иностранной речью, но и при переводах на родно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нельзя считать, что любые ошибки этого рода свидетельствуют о недостаточном владении чужим языком или о небрежности говоря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знаётся в современной теоретической лингвистике, владение вторым языком в большинстве случаев не бывает вполне безукоризненным, а равно свободное абсолютно правильное параллельное использование двух языков является лишь теоретически допустимой абстракцией. Отсюда следует, что подавляющее большинство людей, знающих языки, может в различной степени допускать ошибки в словоупотреблении и пере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менно потребности практики перевода обуславливают исследования данного 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это актуально для устного перевода, при котором очень важным навыком профессионального переводчика является навык переключения с одного языка на другой. Одной из закономерностей функционирования этого навыка является то, что навык переключения, отдаёт предпочтение формально-знаковым связям. Имеются в виду прямые связи между эквивалентами двух языков при переводе без идентификации денотата (ситуации). Эта закономерность приводит к парадоксальному выводу, что смысловой анализ, который необходим для избегания ошибок в явлении «ложных друзей переводчика», становится фактором, тормозящим функционирование навыка пере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заключается одно из противоречий деятельности устного переводчика. Отказ в целом ряде случаев от денотативных связей (смысловой анализ) повышает эффективность функционирования навыка переключения, но игнорирование денотата приводит к таким ошибкам, как буквал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«ложные друзья переводчика» является калькой с французского языка «faux amix du traducteur». Оно появилось в 1928 году в работе: «Les faux amix on les trahisons du vocabulaire anglais; conseils aux traducteur» (Paris) французских учёных М. Кесслера (M. Koessler) и Ж. Дерокиньи (J. Derocquigny). Данный термин, закрепившийся во французской, а отсюда и в русской лингвистической терминологии, имеет то преимущество перед параллельно употребляемыми немецкими и английскими описательными оборотами (irrefuhrende Fremdworter, misleading words of foreign origin), что он может быть отнесён к любым словам соответствующего типа, не сводя их к более частному случаю – иностранным словам, выступающим в данной роли. Существуют немецкий и английский варианты кальки: falsche Freunde des Ubersetzers (A. Brunner, 1976) и fаlse frends (M. Perl, R. Winter, 1972). Уместно привести высказывания Р.А. Будагова, обосновывающего утверждение этого названия в русском языке: «Хотя словосочетание «ложные друзья переводчика» и длинно и слишком открыто, чтобы стать термином, оно всё же терминируется за последние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это словосочетание, по-видимому, не имеет равного и более краткого эквивал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сама его «открытость» привлекательна: она как бы напоминает, какие ловушки ожидают всех, кто имеет дела с разными языкам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заметить, что Кесслер и Дерокиньи под буквальным переводом «ложных друзей переводчика» имели в виду перевод только по звуковому сходству слов двух яз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ермин «буквальный перевод» понимается некоторыми исследователями гораздо шире. Если в 1949 году Я.И. Рецкер ещё рассматривал буквализм как перевод по внешнему – графическому или фонетическому – сходству, то в 1970 году В.Г.Гак уже различает лексический, фразеологический, грамматический и стилистический буквализмы, считая их переводческой ошибкой в результате дословного воспроизведения форм подли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К.Миньяр-Белоручев считает, что ограничивать понятие «буквализм» неудачным воспроизведением форм подлинника нельзя. Если исходить из признаков, лежащих в основе этого явления, то следует различ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-первых, элементарные буквализмы, при которых устанавливаются ложные связи между сходными буквенными и графическими знаками двух языков в результате доминирования семасиологических связей разного или сходного языка (например: magazine – магазин вместо журнал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-вторых, семантические буквализмы, при которых устанавливаются ложные звуковые связи двух языков в результате перевода по семантическим компонентам слова, словосочетания или по основному значению слова без учёта речевой ситуации (например: to take the chair – занять стул, вместо председательствовать; Smirnov speaking – говорит Смирнов, вместо Смирнов слушае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-третьих, грамматические буквализмы, при которых в двух языках устанавливаются прямые ложные связи между способами исх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ий буквализм представляет собой довольно распространённое явление в практике обучения иностранному языку, известное как явление интер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различных видов буквализмов показывает, что речь идёт не о замене более сложных связей простыми, а об отказе от дальнейшего поиска за счёт использования уже имеющихся простых и сложных связей. Так в случае элементарного буквализма поиск решения на перекодирование ограничивается источником денотативной связи. В случае буквального семантического перевода на первый план выступают доминирующие сигнификативные связи. Это же наблюдается и при грамматическом буквализме, если сигнификативными связями называть отношения грамматическ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сточники возникновения «ложных друзей переводч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равнении английского и русского языков можно выявить значительное количество слов, имеющих сходное написание или звучание. В основном эти заимствования – либо из одного языка в другой, либо – что чаще – обоими языками из третьего, общего источника: как правило, латинского, греческого, французского (parliament, diplomat, method, theory, organization etc.). Однако, будучи заимствованным другим языком, слово может обрести новые значения, его семантическая структура может полностью измен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 «ложные друзья переводчика» являются результатом взаимовлияний языков, в ограниченном числе случаев могут возникать в результате случайных совпадений; а в близкородственных, языках основываются на родственных словах, восходящих к общим прототипам в языке-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общее количество и роль каждого из возможных источников в их образовании оказываются различными для каждой конкретной пары языков, определяясь генетическими и историческими связями язы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рхударов Л.С. Язык и перевод. М.,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ахов С., Флорин С. Непереводимое в переводе. М.,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арбовский Н.К. Перевод как лингвистическая проблема. М.: Изд-во МГУ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рбовский Н.К. Теория перевода. М.: Изд-во МГ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иссаров В.Н., Кораллова А.Л. Практикум по переводу с английского на русский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иссаров В.Н. Слово о переводе. М.: Международные отношения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иссаров В.Н. Современное переводоведение. М.: ЭТ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раллова А.Л., Романова С.П. Пособие по переводу с английского языка на русский. М.: Мозаи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вицкая Т.Р., Фитерман А.М. Теория и практика перевода с английского языка на русский. М.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евицкая Т.Р., Фитерман А.М. Проблемы перевода (на материале современного английского языка). М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ьвовская З.Д. Теоретические проблемы перевода. М.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оров А.В. Основы общей теории перевода.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вейцер А.Д. Перевод и лингвистика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вейцер А.В. Теория перевода: статус, проблемы, аспекты.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куленко В.В. Англо-русский и русско-английский словарь ”ложных друзей переводчика”. М.: Советская энциклопедия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ум Р.У. Адриан. Лингвострановедческий словарь Великобритании. М.: Русский язы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омахин Г.Д. Лингвострановедческий словарь США. М.: Русский язы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шаков Д.Н. Большой толковый словарь современного русского языка. М.: Альта-Принт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ловарь иностранных слов. М.: Русский язы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оветский энциклопедический словарь. М.: Советская энциклопедия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нциклопедический справочник. Все страны мира. М.: Вече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acmillan English dictionary for advanced learners International Student Edition.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3:00Z</dcterms:created>
  <dc:creator>www.diplomrus.ru ®</dc:creator>
  <dc:description/>
  <cp:keywords/>
  <dc:language>en-US</dc:language>
  <cp:lastModifiedBy>Снетенчуки</cp:lastModifiedBy>
  <dcterms:modified xsi:type="dcterms:W3CDTF">2010-02-28T17:43:00Z</dcterms:modified>
  <cp:revision>2</cp:revision>
  <dc:subject/>
  <dc:title>www.diplomrus.ru ®</dc:title>
</cp:coreProperties>
</file>