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ко-методологические основы муниципального регулирования потребительского рынка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Региональный потребительский рынок как экономическая категория, его состав и место в экономике региона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Необходимость регулирования регионального потребительского рынка, субъекты и методы регулирования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Тенденции развития регионального потребительского рынка, как исходная база регулирования его развития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уществление органами государственного и муниципального управления регулирования потребительского рынка г. Санкт-Петербурга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Инфраструктура потребительского рынка Санкт-Петербурга и ее развит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Цели, задачи и структура органов муниципального управления, регулирующих потребительский рынок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сновные направления управляющих воздействий на потребительский рынок органов муниципального управления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сновные пути совершенствования потребительского рынка г. Санкт-Петербург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ерспективные задачи деятельности органов муниципального управления по регулированию потребительского рынк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 Приоритетные сегменты развития потребительского рынк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2.Содействие предприятиям потребительского рынка в период кризис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Совершенствование стратегии частно-государственного партнерства в сфере потребительского рынк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Основные направления стратегии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.Перспективная оценка влияния частно-государственного партнерства на развитие потребительского рынка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45</w:t>
      </w:r>
      <w:r>
        <w:br w:type="page"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ссиди Л. Искусство результативного управления. М: Добрая книг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силенко И. Государственное и муниципальное управление. М.: Гардарик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зунова Н.И. Государственное и муниципальное (административное) управление. М.: ИД ПРОСПЕК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убин Е.П. Государственное регулирование рыночной экономики и предпринимательства: Правовые проблемы. Ростов-на-Дону: Юристъ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рмасова Н.Б. Государственные и муниципальные финансы. М.: Экзамен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пканщиков С. Г. Макроэкономика. Учебное пособие. М.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шлин В.И Государственное регулирование рыночной экономики: Учебник. 3 -е изд. М.: РАГС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юков Р.В. Государственное регулирование национальной экономики. М.: Приор-Издат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крый В.С. Государственное и муниципальное управление: Реализация реформ. М.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хотский Е.В. Государственное управление в современной России. М.: МГИМО МИД России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итер Ф. Друкер. Задачи менеджмента в XXI веке. М.: Издательский дом Вильям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еходный период: анализ и уроки первого десятилетия для стран Восточной Европы и бывшего Советского Союза. Пер. с англ. - М.: "Весь Мир";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. Ф. Друкер Эффективное управление. М: Ас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ой О. М. Система государственного и муниципального управления. СПб: Питер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Ходов Л.Г. Государственное регулирование национальной экономики. М.: Экономистъ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ишкин С.Н.Государственное регулирование экономики: предпринимательско-правовой аспект. М.: Волтерс Клувер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Globalization, Growth, and Poverty: Building an Inclusive World Economy. - Washington, N.Y., World Bank, Oxford University Press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orld Economic Outlook, - Washington, IMF,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ttp://www.unescap.org/huset/gg/governance.htm// Официальный сайт "United Nations Esca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ttp://www.bkg.ru// Интернет ресурс "практичные решения для эффективного управ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ttp://www.rusrand.ru// Интернет ресурс "Центр проблемного анализа государственно-управленческого проектир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ttp://www.lawmix.ru// Интернет портал: актуальная правов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ttp://www.finam.ru// Интернет ресурс "финансовые рынки - обзоры и аналити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ttp://www.cfin.ru// Интернет ресурс "Техника эффективного менеджмен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ttp://www.cbr.ru// Официальный сайт ЦБ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http://www.marketcenter.ru// СММЦ "Аналитические статьи и обзо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ww.rbc.ru // Маркетинговые исследования и стратегии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ttp://fcp.vpk.ru/cgi-bin/cis/fcp.cgi/Fcp/Title// Федеральные целев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http://www.spbustavsud.ru// Целевые программы г.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http://www.gov.spb.ru// Официальный сайт правительства Санкт-Петер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2:00Z</dcterms:created>
  <dc:creator>www.diplomrus.ru ®</dc:creator>
  <dc:description/>
  <cp:keywords/>
  <dc:language>en-US</dc:language>
  <cp:lastModifiedBy>Admin</cp:lastModifiedBy>
  <dcterms:modified xsi:type="dcterms:W3CDTF">2010-03-09T15:22:00Z</dcterms:modified>
  <cp:revision>2</cp:revision>
  <dc:subject/>
  <dc:title>www.diplomrus.ru ®</dc:title>
</cp:coreProperties>
</file>