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социальной защиты молодых сем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став и классификация услуг по социальной защите населения, гарантируемые действующим законодательством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ути совершенствования социальной защиты населения на современном этап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правления социальной работы с молодыми семьям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района Чертаново Южное и анализ деятельности по социальной защите молодых семе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района Чертаново Южно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рганов местного самоуправления района Чертаново Южное краткая характеристика, основные функции и задачи по социальной защите насел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проблем молодых семе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социальной работы с молодой семьей в районе Чертаново Южно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реализации программы социального строительства «Молодой семье – доступное жилье»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мероприятий по совершенствованию социальной защиты молодых семей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роприятие проект - «Шаг навстречу». Создание центра социальной защиты молодых семей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роприятие - разработка проекта «Карьера». Взаимодействие со службой занятости района Чертаново Южно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ероприятия, направленные на повышение осведомленности органов государственной власти о положении молодых семей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циально-экономическое обоснование проект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ероприятие проект - «Шаг навстречу». Создание центра социальной защиты молодых семей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Мероприятие- разработка проекта «Карьера». Взаимодействие со службой занятости района Чертаново Южно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Эффективность возможных вариантов покупки квартиры по программе «Молодой семье – доступное жилье»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Социальная эффективность мероприятий, направленных на повышение осведомленности органов государственной власти о положении молодых семе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в РФ на местное самоуправление возлагается множество обязанностей: обеспечение функционирования учреждений образования, здравоохранения, жилищно-коммунального хозяйства, причем эти затраты почти не компенсируются населением. Очевидно, что для реализации всех своих задач и функций местные власти должны иметь в распоряжении достаточный объем финансовых ресурсов, поэтому в РФ, как и во всех развитых странах, в ведении органов местного самоуправления находятся 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зрождение местного самоуправления происходило в условиях глубокого экономического кризиса, который охватил и бюджетную систему. Для бюджетов всех уровней стало характерно значительное падение налоговых доходов из-за снижения экономической активности, расширения сферы «теневой» экономики. Кроме того, огромная инфляция и последующая антиинфляционная политика породили катастрофическую нехватку денег в экономической системе, что выразилось для бюджета в росте недоимки и неденеж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ные явления, возникшие в российском обществе в 90-х годах, побудили общественное сознание к поиску эффективных путей их преодоления. Перед обществом в целом и перед каждым человеком в отдельности встают задачи оценки предшествующей эпохи, определения путей дальнейшего развития. В этих условиях приобретает особое значение процесс согласования и сбалансированности интересов всех социальных групп российского общества, который, конечно, не может происходить однозначным образом, прежде всего, по причине многообразия спектра социальных интересов: политических, экономических, духовных, культурных и т.д. Другой причиной, обусловливающей высоту согласования интересов граждан России, является уровень их культуры (политической, экономической, духовной и т.д.), без которой найти приемлемый консенсус интересов социальных групп представляется не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этого к числу наиболее актуальных проблем в настоящее время относятся проблемы молодежной политики в стране и социальной поддержки молодежи. Изменения социального положения различных групп населения в период перехода к рыночным отношениям коснулись и тех групп, которые традиционно считались носителями передовых идей, в том числе и молодежи. Молодежь - это особая социально-демографическая группа, переживающая период становления социальной зрелости, положение которой определяется социально-экономическим состоянием общества. Социальная работа с молодежью в России, как во всех развитых странах мира, является частью государственной молодежной политики. Отечественная концепция государственной молодежной политики оформилась на рубеже 80 - 90 -х гг. В настоящее время курс проводится с учетом современных тенденций и реа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государственной молодежной политики (например, таких как содействие социальному, культурному и физическому развитию молодежи; недопущение дискриминации молодежи и т.д.) проводится поэтапное и активное воздействие социальной работы в следующих сферах - правовой, в сфере труда и занятости, в сфере социальных услуг и поддержки семьи, в сфере развития молодежи и поддержке талантов, международных обменов и других. В социальной работе с молодежью ведущими проблемами следует признать: проблему молодежной безработицы и занятости, молодежной девиантности, досуга, молодежной миграции, поддержки молодой семьи, переживание кризисной ситуации в юности и ряд других острых вопросов. Социальная работа с молодежью направлена, прежде всего, на решение обознач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научных исследованиях и литературе не нашли достаточного отражения вопросы организации социальной защиты населения, нет необходимых научно-практических рекомендаций по выбору рациональных путей организации органов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цель написания работы заключается в теоретическом обосновании и разработке предложений по совершенствованию организации социальной защиты населения на примере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предусматривалось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теоретических основ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и анализа современного состояния организации социальной защиты населения района Чертаново Южное г.Москвы на примере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предложений по совершенствованию организации социальной защиты населения района Чертаново Южное г.Москвы на примере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труды отечественных и зарубежных ученых, посвященных управлению социальной защитой населения, законодательные акты и Постановления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ы были использованы общенаучные и специальные методы исследований. Из общенаучных применялись диалектический метод познания, методы научной абстракции, анализа и синтеза, исторического и логического познания. Отдельные проблемы изучались с помощью специальных методов экономических исследований: монографического, расчетно-конструктивного, экономико-статистического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го исследования является система социальной защиты молодых семей в районе Чертаново Ю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организации социальной защиты молодых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став и классификация услуг по социальной защите населения, гарантируемые действующим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социальной защиты населения, созданная в России, включает меры направленные на устранение минимального уровня оплаты труда, пенсий стипендий, введение государственной системы федеральных пособий на детей, поддержку многодетным сем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социальной сферы трудно переоценить, где бы ни проводилась подобная политика в этой области. В какой бы стране не жили люди, чьим интересам служит социальная политика. Сфера социальной политики — часть политики государства, которая своими действиями смягчает негативные последствия индивидуального и социального неравенства, социально-экономических потрясений в обществе. Государственное регулирование социально-экономических отношений, будучи одной из предпосылок экономического развития общества и особой формой управления, выступает в качестве важнейшей составляющей экономической политики государства. Сложные, конфликтогенные проблемы современного мира невозможно решить с помощью исключительно технологических инноваций и эконом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социальных функций, возложенных на государство, осуществляется через систему законодательных и исполнительных органов власти на уровне Федерации, субъектов РФ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социальных явлений и процессов проводятся по всему миру, только с помощью исследований и создания системы управления, возможно, обеспечить удовлетворение социальных потребностей общества. Именно четкая стратегия управления социальной сферой и социальными процессами обеспечивает решение экономических и социальных задач развития общества. Недооценка роли социального управления особенно опасна в условиях переходной экономики, так как именно она является мощным средством оживления производства, предотвращение кризисов, улаживания конфликтов, возникающих вследствие проходящих в экономике пре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социальными процессами и социальной сферой всех уровнях власти является сложной и комплексной системой. Комплексная система социальной политики – деятельность государства, общества «по согласованию интересов различных социальных групп и социально-территориальных общностей в сфере производства распределения и потреб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кон нашей страны — Конституция РФ, в полной мере отразила в своих статьях положения Всеобщей Декларации прав человека. Российская Федерация согласно Конституции РФ является социальным государством. Цель проводимых в стране реформ – построение социально ориентированной рыночной экономики. Социальная политика переходного периода характеризуется тем, что она формируется в условиях исторической совмещенности процессов полного обновления государства и общества. Пассивность, неорганизованность, социальная бесструктурность служат питательной средой для перекосов социальной политики в сторону бесконтрольных и безответных действий властей. Основными целями социальной политики государства на современном этапе социально-экономического развития Ро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каждому дееспособному гражданину условий, позволяющих ему трудом, предприимчивостью поддерживать собственное благосостоя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иление адресной социальной поддержки со стороны государства, в первую очередь, слабозащищенных групп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ление комплексных мер и специальных программ в области оплаты труда и пенсионного обеспечения, политики занят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формирование социальной сферы на основе разумного сочетания принципов платности и бесплатности услуг здравоохранения, образования,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е новой жилищной политики, общефедерального рынка жилья, стимулирование всех видов экономически эффективного жилищного строительства, изменение порядка оплаты населением жилья и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социальных мероприятий, кроме бюджетов всех уровней, также являются внебюджетные социальные фонды: пенсионный, социального страхования, фонд обязательного медицинского страхования, которые независимы от федеральных, региональных и местных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к рынку изменил содержание хозяйственного механизма в стране, организационные структуры отдельных его частей, в т.ч. модернизировал финансовую систему. Превращение экономики России из административно-командной системы в рыночную, привело на практике к децентрализации и ос¬лаблению роли государства, проявлением чего стало реформирова¬ние государственной системы финансирования. Один за другим возникли и выделились из бюджетной системы внебюджетные фонды, часть из которых затем опять была консолидирована в бюджеты в виде целевых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бюджетные фонды - один из методов перераспределения национального дохода государства в пользу определенных социальных групп населения. Государство мобилизует в фонды часть доходов населения для финансирования своих мероприятий. Средства, обобществленные внебюджетными фондами, используются для процесса воспроизводства. Внебюджетные фонды решают две важные задачи: обеспечение дополнительными средствами приоритетных сфер экономики и расширение социальных услуг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местного самоуправления и органы власти субъектов Федерации в пределах своих полномочий могут использовать финансовые ресурсы для проведения социа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модели социальной политики отличаются по: степени вмешательства государства в социально-экономическую сферу общества; степени социальной защищенности граждан; уровню обеспеченности свободы социального выбора у различных слоев населения; влиянию социальных процессов на экономическое развит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моделей социальной политики являются рыночная социальная модель, которая отличается наибольшей социальной твердостью. В качестве основного принципа здесь действует приоритет рыночных методов регулирования социаль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ый механизм распределения не учитывает ни возможностей, ни особенностей потребителя, кроме его платежеспособности. В связи с этим возникает необходимость вмешательства государства, в сферу распределения дохода и обеспечения социальной защиты населения от бедности, безработицы,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инструментом борьбы с бедностью является социальная защита. Классификация мер по социальной защите может быть представлена по различным основаниям: по объектам распространения (по категориям населения); по характеру продолжительности (постоянные, временные и разовые); по типу финансирования (Государственный бюджет, местный бюджет, благотворительный фонд); по способу получения социальной услуги (пенсия, компенсационные выплаты, переоб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ъектам социальной защиты относят следующие категории граждан: работники бюджетных отраслей, пенсионеры, семьи, имеющие детей, дети – сироты, беременные, инвалиды, безработные, военные и демобилизованные, беженцы, бомжи и заключенные. Очевидно, что часть населения может относиться к нескольким категориям. Каждой категории населения должен быть определен осно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референдумом Российской Федерации 12 декабря 1993 года //Российская газета. – 1993. –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. Части первая, вторая и третья: Официальный текст. -М., Проспект., 2006. - 44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удовой кодекс РФ: офиц. текст по состоянию на 30.06.2006 г. - М., 2006. - 1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мейный кодекс РФ от 29 декабря 1995 г. N 223-ФЗ с изм. от 3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№ 126-ФЗ «О финансовых основах местного самоуправления в Российской Федерации» от 06.10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едеральный закон № 131-ФЗ «Об общих принципах организации местного самоуправления в РФ» от 06.10.200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9 мая 1995 года № 81-ФЗ «О государственных пособиях гражданам, имеющим детей»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17 июля 1999 года № 178-ФЗ «О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7 августа 2000 года № 122-ФЗ «О порядке установления размеров стипендий и социальных выпл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города Москвы от 28 января 2004 года №4 "О молодеж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Москвы от 6 апреля 2004 г. N199-ПП «О порядке назначения выплаты дополнительного единовременного пособия в связи с рождением ребенка молодым семь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становление Правительства Москвы от 24 апреля 2001 года № 403-ПП "О программе "Молодежь Москвы" на 2001-2003 годы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становление Правительства Москвы от 1 октября 2002 года N 805-ПП О Московской программе "Молодой семье – доступное жилье" на 2003-2005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Москвы от 12.02.2002 №118-ПП "О первоочередных мерах по обеспечению прав молодых семей на жилищ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Правительства Москвы от 13 декабря 2005 г. N 994-ПП О втором этапе московской программы "Молодой семье - доступное жилье" НА 2006-2008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з Президента Российской Федерации от 30 мая 1994 года № 1110 «О повышении размера компенсационных выплат отдельным категориям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оссийской Федерации от 4 сентября 1995 года № 883 «Об утверждении Положения о порядке назначения и выплаты государственных пособий гражданам, имеющим детей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равительства Российской Федерации от 2 августа 1999 года № 887 «Об утверждении Положения о предоставлении гражданам субсидий на оплату жилья и коммунальных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Правительства Российской Федерации от 29 сентября 1999 года № 1096 «Об утверждении Порядка учета и исчисления величины среднедушевого дохода, дающего право на получение ежемесячного пособия на ребенка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Правительства Российской Федерации от 22 февраля 2000 года № 152 «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новные направления социально-экономической политики Правительства Российской Федерации на долгосрочную перспективу. Одобрены на заседании Правительства Российской Федерации 28 июня 2000 г.; Стратегия развития Российской Федерации до 2010 г. // Коммерсантъ. 2000. № 83. 12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зарова Е. Г., Козлов А. Е. Личность и социальное обеспечение в России. М.: Наука, 2004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лимурзаев Г. Местное самоуправление: к концептуальному обоснованию главных задач в сфере экономики // Российский экономический журнал. 2006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янова М. О. Социальное обслуживание граждан России в условиях рыночной экономики (теоретико-правовой аспект)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оронин А. Основные принципы формирования структуры управления муниципальным образованием.// Городское управление. 2006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оронин А. Г., Лапин В. А., Широков А. Н. Основы управления муниципальным хозяйством. Учебное пособие. - М.: Дело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уськов К.Н. Право социального обеспечения: Учебное пособие. -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Дьяконова Л.А. Организация управления трудовыми ресурсами в регионе //Финансы. – 2006. - №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олотин Б. Социальная политика должна быть прозрачной // Социальное обеспечение. 2004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харов М.Л., Тучкова Э.Г. Право социального обеспечения: Учебник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ваницкий В.П., Пешина Э.В. Становление российской системы государственных минимальных социальных стандартов / Отв.ред. акад.В.П.Иваницкий. Екатеринбург: Изд-во УрГЭУ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тов А.Н. К 2008 году средний размер пенсий в России может составить 3850 рублей. АиФ «Долгожитель» № 1, 13.0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чульская Е.Е., Горбачева Ж. А. Право социального обеспечения: Учеб. пособие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виков Д.В. Бюджетная классификация РФ в 2007 году. Журнал «Бюджет». 21.1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сновы социального управления: Учебное пособие / А.Г. Гладышев, В.Н. Иванов, В.И. Патрушев и др. Под ред. В.Н. Иванова.— М.: Высш. шк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тчетность и инструкции отделения социальной защиты района Чертаново Ю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ансков В.Г. О некоторых проблемах финансовой самостоятельности местного самоуправления //Финансы. – 2006. 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онина Л.И. Законодательная основа местных финансов //Финансы. – 2003 - №1. -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винов А.Н., Зарембо Т.Ф. Организация органов социальной защиты: Учебное пособие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вранская О.Л. Территориальное общественное самоуправление // В сб. "Местное самоуправление: проблемы и пути их решения" С.-Пб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имоненко Г.С. Социальное страхование как отрасль права. // Вестник государственного социального страхования 2006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мирнов С., Малеева Т. «Внебюджетные социальные фонды: варианты реформирования» // Человек и труд, 2005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циально-политическая ситуация в России: итоги 2006 года. Аналитический Центр Юрия Левады. www.poli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рунов С. А., Львов Н. В. Местные финансы и формирование бюджетов муниципальных образований // Финансы. 2004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асеев И. О структуре органов местного самоуправления// газета “Местное самоуправление” № 7 (94)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арчев А.Г. Брак и семья –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Хурсевич С. Н. Социальные гарантии: проблемы их обеспечения // Финансы. 2006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Чегот Д.М. Брак, семья, закон. – СПб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томпка П. Социология социальных изменений /Пер. с англ. —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www.mospravd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www.ros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www.demography.invu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www.vao.mo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www.moskva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7:00Z</dcterms:created>
  <dc:creator>www.diplomrus.ru ®</dc:creator>
  <dc:description/>
  <cp:keywords/>
  <dc:language>en-US</dc:language>
  <cp:lastModifiedBy>Снетенчуки</cp:lastModifiedBy>
  <dcterms:modified xsi:type="dcterms:W3CDTF">2010-03-09T17:56:00Z</dcterms:modified>
  <cp:revision>3</cp:revision>
  <dc:subject/>
  <dc:title>www.diplomrus.ru ®</dc:title>
</cp:coreProperties>
</file>