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сновы государственной власти и местного самоуправления в России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Необходимость и характер государственной власти и государственного управления, сферы применения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онятие и значение местного самоуправления в обеспечении жизнедеятельности населения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Местное самоуправление в системе государственного устройства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Правовые основы местного самоуправления в РФ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Соотношение государственной власти и местного самоуправления в России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Место и роль местного самоуправления в государственно-правовой структуре: основы взаимосвязи и взаимодействия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Государственная поддержка местного самоуправления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олномочия федеральных органов государственной власти Российской Федерации в области местного самоуправления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олномочия органов государственной власти субъектов в области местного самоуправления. Проблема централизации полномочий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Проблемы реализации задач муниципальных образований в сфере правового регулирования местного самоуправления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современного постиндустриального информационного общества в связи со сдвигами, произведенными научно-технической революцией и внедрением общечеловеческих ценностей изменяется роль государства внутри страны, а происходящие в мире интеграция и глобализация порождают новые проблемы. Конечно, они неодинаково решаются в разных государствах, но активизация деятельности государства представляет собой общее явление. Это относится и к его социальной роли, и к решению технических задач, к вопросам международн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параметры управления и его эволюция определяются многогранными процессами смены социально-экономической и политической систем. Они обострили внимание к вопросам управления, особенно государственного. В оценке их появились крайние суждения. Одно из них сводится к тому, чтобы убрать государственные регуляторы из сферы экономики. Встречается также исключительно негативная оценка роли государства в отдельных социально-культурных обла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тянувшемся споре о соотношении экономических и административных методов в управлении экономикой, реалистичной представляется точка зрения, говорящая о необходимости научно обоснованного использования экономических и административных инструментов государствен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риминация государственного управления вредна для общест¬ва. Практика последних лет доказала, что потеря управляемости обще¬ством, «рыхлость» государственного управления повлекли за собой не¬обратимые вредные последствия (обвальное падение производства, утечка за рубеж национальных богатств), которые государство должно было не допустить. Поэтому официально признано актуальнейшей за¬дачей если не формирование заново, то радикальное совершенство¬вание государственного управления. Данная проблема стала острой и для других стран СНГ, где также не сразу была понята социальная ценность так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деятельность государства может быть со знаком плюс и минус, но это уже проблема, лежащая в друг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конституционной независимости местного самоуправления от органов государственной власти существенное значение имеют формы складывающихся между ними взаимоотношений. Контроль "сверху" не должен быть административно-жестким, это скорее наблюдение за реализацией законов на местах. Надзор прокуратуры - главное русло воздействия. Особо выделяется государственная поддержка как способ укрепления гарантий и стимулирования местного самоуправления. Она осуществляется как по инициативе государственных органов, так и по просьбам органов государственной власти субъектов Федерации и органов местного самоуправления. Поддержку оказывают органы государственной власти Федерации и ее субъектов, Президент Российской Федерации, законодательные (представительные) и исполнительные органы (правительства, администрации, министерства, государственные комитеты, службы, агентства, департаменты, управления, отделы). Обязанность оказания поддержки является всеобщей для государственных органов, и они призваны неукоснительно ее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ры нашей страны и разнообразие ее природно-географических и экономических условий, культуры и уклада жизни населения создают дополнительные трудности для правового регулирования в данной сфере. Приходится одновременно осуществлять его на уровне Федерации, ее субъектов и самих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истории убедительно свидетельствует, что движение современной цивилизации к самоуправлению народов – длительный и весьма противоречивый про¬цесс. Внедрение принципов самоуправления приносит пользу обществу только тогда, когда оно опирается на объективно назревшие экономические и социальные по¬требности, выражает требовани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нятием в 1993 г. Конституции РФ на местах стала постепенно восстанавливаться предста¬вительная власть, хотя следует отметить, что принци¬пы местного самоуправления в конституционно-нормативных актах реализуются не полностью или непосле¬довательно. На практике урезаются полномочия местных представительных органов, предусматривается изъятие из сферы местного самоуправления районов и городов областного подчинения с административно подчиненны¬ми им территориями. Более эффективно процесс разви¬тия самоуправленческих начал на местах на основе Кон¬ституции пошел после принятия в 1995 г. Федерального закона «Об общих принципах организации местного самоуправления в Российской Федерации» . Важным этапом стало принятие нового закона о местном самоуправлении в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Ф в ст. 12 полностью отказалась от советской модели организации власти на местах, исключив органы местного самоуправления из системы государственной власти, что вызывает большое количество споров. Нет определенности и в других положениях, связанных с конституционно-правовым регулированием местного самоуправления в РФ. Прежде всего это относится к понятию местного самоуправления, определению компетенции органов местного самоуправления, финансовых основ органов местного самоуправления и другим вопросам. Принятие закона 2003 года внесло довольно существенные изменения в конституционно-правовое регулирование местного самоуправления, в связи с чем весьма актуальной является задача исследования современного состояния конституционно-правового регулирования местного самоуправления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местного самоуправления находится на самом начальном этапе современного переходного состояния российского общества. Еще не отработаны концепции и правовые установления местного самоуп¬равления, не накоплен достаточный опыт его органи¬зации и функционирования, не выработаны теоретичес¬кие научно обоснованные подходы к определению места и роли местного самоуправления в российском обще¬стве и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ории и практике наблюдаются два основных, прямо противоположных и, на первый взгляд, взаимо¬исключающих подхода. Один заключается в отделении местного самоуправления от государства, при котором исключается какое-либо влияние государства (кроме правового) на организацию местного самоуправления. Дру¬гой состоит в «огосударствлении» местного самоуправления, его жесткой привязке к государственной струк¬туре и рассмотрении самоуправления как продолжения государственной власти на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озиции порождены не чьим-либо субъектив¬ным желанием, в них отражается объективный процесс становления и развития местного самоуправления в на¬шей стране, неоднозначность его правового регулирования, а также имеющиеся правовые проб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собенно актуальное значение приобрета¬ет сегодня проблема взаимодействия государства и местного самоуправления, осмысление теоретических и пра¬вовых аспектов взаимодействия государственных и самоуправленческих структур с позиций научного анализа соотношения государства и общества, правового госу¬дарства и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анализ соотношения государственной власти и местного самоуправления. Для достижения указанной цели необходимо последовательно решить ряд задач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необходимость и характер государственного управления, его 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понятие и раскрыть значение местного самоуправления в обеспечении жизнедеятельности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соотношение государственной власти и местного самоуправления (полномочия федеральных органов государственной власти Российской Федерации в области местного самоуправления, полномочия органов государственной власти субъектов Российской Федерации в области местного самоуправления, государственная поддержка местного самоупр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новы государственной власти и местного самоуправления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еобходимость и характер государственной власти и государственного управления, сферы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вая государство и принцип разделения властей, алогично игнорировать либо недооценивать государственное управление. Именно оно представляет собой форму реализации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ативная тональность в отношении к государственному управ¬лению проявляется также в высказываниях о необходимости вытес¬нения административной системы из управления этими сферами. Они во многом совпадают с упомянутым выше мнением и являются следствием непонимания сути административных систем, либо мифов из области государственного строительст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(с изменениями от 9 сентября 1996 г., 10 февраля 1996 г., 9 июня 2001 г., 25 июля 2003 г., 25 марта 2004 г.) // Российская газета. 1993. 25 декабря; СЗ РФ. 1996. №3. Ст.125; №7. Ст.676; 2003. №30. Ст.3051; 2004. №13. Ст.1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6 октября 2003 г. №131-ФЗ «Об общих принципах организации местного самоуправления в Российской Федерации» (с изменениями и дополнениями на 01.01.2007) // СЗ РФ. 2003. №40. Ст.3822; 2004. №25. Ст.2484; №33. Ст.3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акьян С. А. Проблемы организации государственной власти и местного самоуправления в субъектах Российской Фе¬дерации // Организация государственной власти и местного самоуправления в субъектах Российской Федерации. М.: Норм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акьян С. А. Состояние, проблемы и перспективы местного самоуправления в России // Местное самоуправление в Рос¬сии: состояние, проблемы, перспективы. М.: Юристъ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имурзаев Г. Местное самоуправление: к концептуальному обоснованию главных задач в сфере экономики // Российский экономический журнал. 2004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гачева А. В., Амиров В. Б. Проблемы укрепления бюджетов субъектов федерации и местного самоуправления // Финансы. 2006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сильев В.И. Местное самоуправление: закон четвертый // Журнал российского права. 2004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ронин А.Г., Глоба Н.И., Иванов А.В., Лапин В.А., Мурашко А.Ф., Широков А.Н. Местное самоуправление в России. Сборник. Пушкино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оронин А. Основные принципы формирования структуры управления муниципальным образованием.// Городское управление. 2007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дрин И.В., Кокотов А.Н. Муниципальное право России. М.: Норм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мельянов Н.А. Местное самоуправление. Проблемы. Поиски. Решения. М.: Проспект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ирпичников В. А. О российской действительности и ме¬стном самоуправлении // Местное самоуправление: проблемы и решения. М.: Норм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ркунов Н.М. Русское государственное право. М.: Спар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тафин О, Е., Фадеев В. И. Муниципальное право Российской Федерации. М.: Юристъ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стное самоуправление в России: состояние, проблемы, перспективы. М.: Юрис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иннац: рука на пульсе // Муниципалитет. 1997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сновы нормативно-правового регулирования местного самоуправления. Под общей редакцией Воронина А.Г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стовой Н. В. Местное самоуправление: история, теория, практика. М.: Норма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вранская О.Л. Территориальное общественное самоуправление // В сб. "Местное самоуправление: проблемы и пути их решения" С.-Пб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олженицын А. И. Как нам обустроить Россию // Комсомоль¬ская правда. 1990. Сентябрь. Спец. выпу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убъект РФ и местное самоуправление: пути совершенствования экономического взаимодействия. М.: Норм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Топорнин Б. Н. Разделение властей и государственная органи¬зация // Разделение властей и парламентаризм. М.: Юридическая литература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абричный С. Ю. Правовое регулирование финансово-эконо¬мического взаимодействия субъекта Федерации и местного самоуправления. М.: Норм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адеев В.И. Муниципальное право России. М.: Норм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асеев И. О структуре органов местного самоуправления// газета “Местное самоуправление” № 7 (94)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Широков А. Рекомендации по формированию структуры органов местного самоуправления.// Городское управление. 2004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ироков А., Юркова С. Взаимодействие органов государ¬ственной власти и местного самоуправления. М.: Норма,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3:00Z</dcterms:created>
  <dc:creator>www.diplomrus.ru ®</dc:creator>
  <dc:description/>
  <cp:keywords/>
  <dc:language>en-US</dc:language>
  <cp:lastModifiedBy>Admin</cp:lastModifiedBy>
  <dcterms:modified xsi:type="dcterms:W3CDTF">2010-03-09T15:23:00Z</dcterms:modified>
  <cp:revision>2</cp:revision>
  <dc:subject/>
  <dc:title>www.diplomrus.ru ®</dc:title>
</cp:coreProperties>
</file>