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Управление социально-экономическим развитием муниципального образования 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 Нормативно-правовая база, регулирующая вопросы социально-экономического развития муниципальных образований в Российской Федерации 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 Необходимость и значение стратегического планирования в муниципальном управлении 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Методологические основы разработки стратегического плана муниципального образования район Лефортово 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 Стратегическое развитие муниципального образования как основа планирования. Механизм разработки стратегических планов муниципального образования 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 Факторы, влияющие на стратегическое планирование муниципальных образований 3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Анализ стратегического планирования района Лефортово г.Москвы 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 Характеристика района Лефортово г.Москвы 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 Социально-экономическое состояние района Лефортово г.Москвы 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 Стратегическое планирование социально-экономического развития района Лефортово г.Москвы 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 6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данной работы обусловлена тем, что переход к рыночной системе социально-экономического развития страны сопровождается повышением роли и значимости территориального регулирования. Это проявляется в предоставлении достаточно широких прав и возможностей самостоятельного развития регионам, в повышении ответственности территорий за решение собственных проблем и вопросов. Но дальнейшее продвижение реформ и окончательный переход на базовую рыночную модель в стране невозможны без активного вовлечения в этот процесс местных факторов и ресурсов, без развития территориального самоуправления и самофинанс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тегическое планирование как самостоятельное определение местным сообществом целей и основных направлений устойчивого социально-экономического развития муниципального образования получило распространение в развитых странах с восьмидесятых годов прошлого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оссии после разрушении централизованной системы директивного планирования, города оказались в состоянии неопределенности. Возрастающая скорость происходящих в стране перемен, ужесточение конкуренции во всех сферах заставляли местную власть принять на себя ответственность за перспективы городского разви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тегическое планирование развития муниципального образования становится всё более популярным. Анализ практики стратегического планирования свидетельствует о проблемах, возникающих на этапе реализации программных документов. Необходимы новые пути прогнозирования социально — экономических процессов развития городов, новые методы формирования городской политики, усиление регулирующего воздействия органов местного самоуправления на реализацию стратегических планов. На современном этапе наблюдается тенденция перехода к стратегической форме индикативного планирования, позволяющей обеспечить согласованность действий властных органов и хозяйствующих субъектов, направленных на эффективную реализацию стратегии разви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туация, сложившаяся в России, сопровождается обострением проблем и противоречий в экономической, политической и социальной сферах общественной жизни. В этих условиях важнейшим фактором стабилизации выступает использование потенциала самоорганизации и самоуправления местных сообществ. Базовым уровнем территориальной и экономической организации местных сообществ являются муниципальные образования. Федеральным законодательством определены рамки организации муниципального развития, но они далеко не охватывают всех необходимых условий для активизации жизнедеятельности на управляемых территор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им из активно развивающихся способов управления и совершенствования государственного и общественного регулирования социально-экономических процессов на территориях является процесс стратегического управления (стратегирован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тегическое управление представляет собой особый вид управленческой деятельности, состоящий в разработке управленческих решений, ориентированных на перспективу, предусматривающих выдвижение таких целей и стратегий, мероприятий и проектов, реализация которых обеспечивает эффективное развитие территор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готовка управленческих решений в отношении такого объекта, как муниципальное образование, базируется на институциональном (связанном с исследованием проблем и предпосылок формирования рыночной среды на территории, поведении различных хозяйствующих субъектов с учетом формальных и неформальных практик), системном (учитывающим взаимодействия подсистем территории «бизнеса», «власти» и «населения») методологических подходах, а также на принципах устойчивого развития (предполагающего преобразование социально-экономической системы, сочетающее изменение и стабильность, когда развитие не выходит за пределы управляемост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коренное усложнение характера функций, превращение муниципальных образований в самостоятельный хозяйственный организм, развивающийся под воздействием как внутренних, так и внешних сил, делает традиционное управление неэффективным. В последние годы важное значение приобретает способность местных властей осуществлять свои функции, исходя не из текущих, сиюминутных целей и интересов, а на основе долгосрочной стратегии развития. Стратегическое планирование развития муниципального образования становится всё более популяр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из практики стратегического планирования свидетельствует о проблемах, возникающих на этапе реализации программных документов. Необходимы новые пути прогнозирования социально — экономических процессов развития городов, новые методы формирования городс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итики, усиление регулирующего воздействия органов мест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управления на реализацию стратегических планов. На современном этапе наблюдается тенденция перехода к стратегической форме индикативного планирования, позволяющей обеспечить согласованность действий властных органов и хозяйствующих субъектов, направленных на эффективную реализацию стратегии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изируя основные черты муниципальной реформы в РФ, все ученые и практики сходятся в том, что одной из ее важнейших характеристик является централизация на федеральном уровне, «установление общих принципов организации местного самоуправления» как сферы совместного ведения, а также всех иных направлений правового регулирования, так или иначе касающихся функционирования местной власти. Указанная черта связана с общей тенденцией централизации регулятивных полномочий в сферах совместного ведения, обозначившейся в Федеральном законе от 4 июля 2003 г. № 95-ФЗ (далее – ФЗ № 95) и получившей дальнейшее развитие в изменениях, вносимых в главу IV_1 Федерального закона «Об общих принципах организации законодательных (представительных) и исполнительных органов государственной власти субъектов РФ» (далее – ФЗ № 184) и в отраслевые федеральные законы по предметам совместного ве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ипломной работы является анализ стратегического планирования социально-экономического развития муниципального образования Лефорт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вленной целью, в работе будут решены следующие задачи: во-первых, рассмотрены вопросы управления социально-экономическим развитием муниципального образования, во-вторых, проанализированы вопросы стратегического планирования территории, применительно к муниципальному образованию район Лефорт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данной работы - муниципальное образование Лефортово — один из старейших районов Москвы, расположенный на берегу Яузы в Юго-Восточном административном округе. Площадь района — 915 га, 65 % территории — промышленная зона, на которой расположено 52 предприятия. Население по переписи 2002 свыше 87 тыс. человек. Район находится между р. Яузой на северо-западе, Курским направлением Московской железной дороги на юге и Казанским направлением МЖД на вост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дипломной работы – стратегическое планирование социально-экономического развития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стоит из введения, трех глав, заключения и списка использован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Управление социально-экономическим развитием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Нормативно-правовая база, регулирующая вопросы социально-экономического развития муниципальных образований 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ая концепция разграничения полномочий органов государственной власти РФ и субъектов РФ предполагает некоторую модификацию конституционной модели разграничения полномочий в предметах совместного ведения. Согласно Конституции РФ, по предметам совместного ведения Российской Федерации и субъектов РФ издаются федеральные законы и принимаемые в соответствии с ними законы и иные нормативные правовые акты субъектов РФ (ч. 2 ст. 7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З № 95 , однако, ввел новую классификацию полномочий органов государственной власти субъектов РФ по предметам совместного ведения в зависимости от порядка финансового обеспечения их осуществления: 1) полномочия, осуществляемые за счет средств собственного бюджета субъекта РФ; 2) полномочия, осуществляемые за счет субвенций из федерального бюджета. Полномочия последней группы определяются иными федеральными законами, которые вводятся в действие ежегодно федеральным законом о федеральном бюджете и которые должны достаточно подробно устанавливать не только права и обязанности органов государственной власти субъектов, методику определения общего объема субвенций, перечень материальных объектов и юридические основания их передачи субъекту РФ, но и порядок предоставления органами государственной власти субъекта РФ отчетности об осуществлении таких полномочий, порядок контроля и надзора за их исполнением со стороны федеральных органов государственной власти, основания и порядок отмены актов органов государственной власти субъектов РФ, условия и порядок временного изъятия соответствующих полномочий у органов государственной власти субъектов РФ (п. 7 ст. 26_3 Закона). Несмотря на то, что в качестве правовой основы определения названных полномочий Закон упоминает в первую очередь федеральные законы, в п.п. 7 и 8 ст. 26_3 к ним добавляются также нормативные правовые акты Президента РФ и Правительства РФ. Что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о – правовые а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. Принята всенародным голосованием 12 декабря 1993 года. – М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юджетный кодекс Российской Федерации. – М., Ось-89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жданский кодекс Российской Федерации (в четырех частях). – М., Ось-89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ажданский процессуальный кодекс Российской Федерации. – М., Омега-Л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логовый кодекс Российской Федерации (в двух частях). – М., Ось-89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от 4 июля 2003 года № 95-ФЗ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едеральный закон от 15.02.2006 № 24-ФЗ «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Аверина О.И., Мельникова Н.Н. Стратегические ориентиры развития муниципального образования/ О.И. Аверина, Н.Н. Мельникова//Регионология. – 2006, №1-2. с.1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софф И. Стратегическое управление. – М.: Экономика, 2006.- 6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Балобанов А.Е., Лукьянов А.Н. Муниципальные стратегии – сделано в России. - М.: Аспект Пресс, 2007. 9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очкарева Т.В. Стратегия развития муниципального образования: технологические основы программирования – М.: МОНФ, 2007.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Васильев А.А. Муниципальное управление: курс лекций. – Н.Новгород, Изд.: Гладкова О.В., 2007. 357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Виханский О.С. Стратегическое управление: учебник для ВУзов.- М.: Гардарика, 2006. 2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оробьев В.А., Иванцова М.О., Еремина А.Е. Стратегия развития муниципального образования: Методическое пособие. Н.Новгород: ННГАСУ, 2007. 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апоненко А.Л. Стратегия социально-экономического развития: страна, регион, город. – М.: РАГС, 2006. 13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Жигалова Н.Е. Формирование стратегии социально-экономического развития территорий/ Н.Е. Жигалова//Экономика и управление на транспорте.- Н.Новгород, 2006. 7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ох Р. Стратегия: как создать и использовать эффективную стратегию.- СПб.: Питер, 2006. 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Методологические аспекты и опыт стратегического планирования территориального развития в регионах России и развитых странах Запада: методическое пособие / Под ред. А.И. Гаврилова. - Н.Новгород, 2005. 25 с., 6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Методические рекомендации по формированию концепции социально-экономического развития муниципального образования. – М.: РИЦ «Муниципальная власть», 2006. 1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Муниципальный менеджмент: справочное пособие/В.В.Иванов, А.Н.Коробова.- М.: ИНФРА-М, 2006. 7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Прогнозирование и планирование экономики/ Под ред. В.И.Борисевича, Г.Е. Кандауровой. - Минск: Экоперспектива, 2006. 3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Разработка и реализация стратегического плана. Практическое пособие- Н. Новгород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Рохчин В.Е. Знаменская К.Н. Стратегическое территориальное планирование в современной России: состояние, проблемы и первоочередные задачи научного обеспечения. – СПб.: ИРЭ РАН, 2006. 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Рохчин В.Е. Стратегический анализ социально-экономического развития муниципального образования: методологический аспект//Муниципальная власть.-М. 2007, №4. 3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Стратегическое планирование экономического развития: 35 лет канадского опыта / Под ред. Дж.Бэйтера, Б.С. Жихаревича.- СПб.: Международный центр социально-экономических исследований «Леонтьевский центр», 2006. 27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Стратегическое планирование в муниципальном управлении. Учебное пособие для муниципальных управляющих / Под ред. Балобанова А.Е.- М.: Московский общественный научный фонд, 2005. 12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Стратегическое планирование: учебник /Под ред. Э.А.Уткина.- М.: Тандем; Экмос, 2006. 2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Шептухин А.Н. Стратегическое планирование развития муниципальных образований. – Самара: Вестник Самарской экономической академии, 2006. 3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Яковлев О.П., Картаева Е.А, Родина Н.В. Комплексное территориальное развитие и постановка стратегического управления в администрации муниципального образования. - М.: Российский научный центр государственного и муниципального управления, 2007. 16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39:00Z</dcterms:created>
  <dc:creator>www.diplomrus.ru ®</dc:creator>
  <dc:description/>
  <cp:keywords/>
  <dc:language>en-US</dc:language>
  <cp:lastModifiedBy>Admin</cp:lastModifiedBy>
  <dcterms:modified xsi:type="dcterms:W3CDTF">2010-03-09T14:39:00Z</dcterms:modified>
  <cp:revision>2</cp:revision>
  <dc:subject/>
  <dc:title>www.diplomrus.ru ®</dc:title>
</cp:coreProperties>
</file>