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истема бюджетного финансирования ЖКХ в РФ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оль бюджета в развитии ЖКХ в РФ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труктура расходов на ЖКХ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рядок планирования расходов бюджета на ЖКХ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Финансовая стабилизация жилищно-коммунального комплекс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истема программных мероприятий по реформированию ЖКХ в РФ.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Экономическое обоснование тарифа на коммунальные услуги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 6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в жилище является важнейшей, естественной потребностью человека, определяющей условия его жизни. От условий жизни, их благоустройства, качества и надёжности коммунально-бытового обслуживания зависит состояние здоровья, продолжительность жизни, социально-политическое настроение людей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ищно-коммунальное хозяйство является одной из основных отраслей народного хозяйства Российской Федерации, охватывающей многоотраслевой производственно-технический комплекс, потребность в продукции которого практически не огранич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жилищно-коммунальное хозяйство – это более 50 тысяч предприятий, каждое пятое из которых – государственное или муниципальное. Стоимость основных фондов отрасли – 580 триллионов рублей. В ЖКХ занято свыше 4 миллионов человек. Казалось бы, ЖКХ должно быть самой богатой отраслью. Однако, в то же время, весь этот огромный механизм был и по-прежнему остаётся самой неэффективной сферой экономики наш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е положение связано с целым рядом проблем, которые требуют скорейшего решения. Недофинансирование отрасли за все предшествующие годы, прогнившая структура управления, техническая отсталость применяемых технологий привели к тому, что сейчас, кроме больших единовременных вложений, необходимы ещё и новые неординарные подходы для осуществления её эффектив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ете вышеизложенных вопросов и проблем не вызывает сомнений в своей актуальности тема работы: "Система финансирования жилищно-коммунального хозяйства и пути ее совершенствов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основной упор делается на реализацию концептуальных идей реформирования жилищно-коммунального хозяйства Российской федерации в целом, принимая во внимание специфику ситуации, сложившейся непосредственно в сфере ЖК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й работы состоит в исследовании системы финансирования ЖКХ и разработке возможных путей его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ая направленность исследования обусловила необходимость решения следующих задач: 1) определить основные направления реализации реформы финансирования жилищно-коммунального хозяйства в Российской Федерации, 2) оценить ситуацию, сложившуюся на рынке жилищно-коммунальных услуг, 3) рассмотреть расходы бюджетной системы в сфере материального производства на ЖКХ РФ и 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значимость дипломной работы заключается в возможности применения разработанных подходов к решению проблем жилищно-коммунального хозяйства Республики Татар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дипломной работы определили ее структуру и внутреннюю логику. Работа включает такие разделы, как введение, основную часть, состоящую из двух глав, заключение и библиограф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базой исследования послужила обширная финансово-экономическая литература, отечественные монографии, периодические издания, справочная литература, а также база данных глобальной сети Internet. Нормативная и методологическая база исследования – современное российское законодательство и нормативно-правовые акты, затрагивающие отношения в жилищно-коммунальной сфере экономик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истема бюджетного финансирования ЖКХ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Роль бюджета в развитии ЖКХ в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о-коммунальное хозяйство (ЖКХ) – это важнейшая социально-экономическая сфера народного хозяйства, сложный многоотраслевой производственно-технический комплекс. В систему ЖКХ входят предприятия, обеспечивающие: жилищное хозяйство и ремонтно-эксплуатационное производство, водоснабжение и водоотведение, коммунальную энергетику (электро, тепло, газоснабжение), внешнее городское благоустройство, включающее дорожно-мостовое хозяйство, санитарную очистку, зелёное хозяйство (озеленение населённых пунктов, цветоводство), коммунально-бытовое обслуживание (бани, прачечные, ритуальное обслуживание), гостиничное хозяйство – в целом насчитывается более 30 видов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лось бы, ЖКХ должно быть самой богатой отраслью. Потребность в её продукции и услугах практически не ограничена. Однако жилищно-коммунальное хозяйство было и остаётся самой неэффективной сферой экономики РФ, которая расходует огромные средства, разоряя страну. Жилищный фонд России составляет 2,6 млрд. кв. м общей площади. В среднем на одного россиянина приходится 18,4 кв. м общей площади. Около 20% городского жилищного фонда неблагоустроенно, а в малых городах каждый второй дом не имеет инженерного обеспечения. Более 290 млн. кв. м (11%) жилищного фонда нуждаются в неотложном капитальном ремонте и переоборудовании коммунальных квартир в отдельные, 250 млн. кв. м (9%) - в реконструкции. Из года в год увеличивается подлежащий сносу ветхий и аварийный фонд с износом более 60%. Только за последние 5 лет по ветхости выбыло около 40 млн. кв.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лищно-коммунальном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ная система Российской Федерации: Учебник/ Под ред. Г.Б.Поляка-М.:Юнити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оронин А. Основные принципы формирования структуры управления муниципальным образованием //Городское управление. 2001. № 1. С. 6-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асильев В. Идет реформа. Не допустить бы ошибок //Российская Федерация. 2002. № 13. С. 14-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онгало Б.М., Крашенинников П.В., Маслов Н.В. "Комментарий к законодательству о приватизации жилищного фонда."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ажданское право. Ч.1, изд.2 (Под ред. А.П.Сергеева и Ю.К.Толстого.) -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дорнов М.М. «Бюджет жесткий, но реальный»// Финансы.- 2000.- N 3с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кон Российской Федерации от 27 декабря 1991 года “Об основах налоговой системы в Российской Федерации” //Ведомости Съезда народных депутатов и Верховного Совета Российской Федерации. 2002. № 11. Ст. 527; № 34. Ст. 1976; 2001, № 14, Ст. 118; № 33, Ст. 8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Закон Российской Федерации от 15 апреля 1993 года № 4807-1 “Об основах бюджетных прав и прав по формированию и использованию внебюджетных фондов представительных и исполнительных органов государственной власти республик в составе Российской Федерации, автономной области, автономных округов, краев, областей, городов Москвы и Санкт-Петербурга, органов местного самоуправления” //Ведомости Съезда народных депутатов и Верховного Совета Российской Федерации. 2002. № 18. Ст. 6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РФ от 24.12.92 г. “Об основах федеральной жилищной политик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кон РСФСР « О приватизации жилищного фонда в РСФСР» от 04.07.199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ЖК-реформа в России. М., 2002. –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дорнов М.М. Финансовая политика государства и возможности ее реализации// Финансы.- 2000.- N 1с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Зайцев В., Винокуров Ю. Проверки законности правовых актов местного самоуправления //Законность. 2002. № 6. С. 14-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Зинченко С.А., Бондарь Н.С. Собственность. Свобода. Право. Ростов-на-Дону. 2000. — 16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лларионов А. «Эффективность бюджетной политики в России в 1994-1997 гг.», «Вопросы экономики» №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«Кризис федерального бюджета как зеркало российской экономики», «Банковское дело» №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ириллов Ю. Средства массовой информации и местное самоуправление //Городское управление. 2001. № 7. С. 92-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аврухин О. “Рынок недвижимости” // “Бизнес”, 2000;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Маркварт Э., Юсупова С. Размещение публичных — государственных, муниципальных – заказов //Городское управление. 2002. № 7. С. 56-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Муниципальный менеджмент. /под ред. Морозова Т.Г., Победина М.П. М., 2001. – 26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О системе внедрения приборов учета расхода тепла, воды и газа //Городское управление. 2002. № 3. С. 71-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О финансовых основах местного самоуправления и формировании бюджетов муниципальных образований в 1998 году. Аналитические материалы //Городское управление. 2001. № 8. С. 9-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авлова Л. «Источники финансирования бюджетного дефицита», «Экономист» №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Печерский В. Местное нормотворчество и прокурорский надзор //Закон. 2002. № 10. С. 57-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становление Верховного Совета Российской Федерации от 27 декабря 1991 № 3020-1 (в ред. от 10 сентября 1993 г.) “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Проблемы управления образованием //Городское управление. 2000. №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«Прогнозные ориентиры на 1999 год и на период до 2001 года», «Экономист» №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Распоряжение и управление муниципальной собственностью: материалы обсуждения, состоявшегося 30 ноября 1992 года в мэрии г. Москвы //Государство и право. 2001. № 6. С. 65-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оциально-экономическое положение России - М., Госкомстат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Страйк Р., Пинегина М., Шапиро М. Как эффективно обслуживать муниципальный жилищный фонд? //Городское управление. 2001. № 3. С. 66-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Суник Б.В. Местное самоуправление и финансирование учреждений культуры //Государство и право. 2002. № 7. С. 53-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Тихомиров Ю. Федеральный закон и локальные акты //Закон. 2000. № 10. С. 53-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Указ Президента Российской Федерации от 28 апреля 1997 года № 425(в ред. от 27 мая 1997 года) “О реформе жилищно-коммунального хозяйства в Российской Федерации” // Собрание законодательства Российской Федерации. 1997. № 18. Ст. 21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Указ Президента РФ от 27.08.96 г. “Об утверждении Порядка предоставления информации о государственной регистрации прав на недвижимое имущество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Управление муниципальными предприятиями. Круглый стол //Городское управление. 2002. №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Федеральный закон от 21 июля 1997 года № 123-ФЗ “О приватизации государственного имущества и об основах приватизации муниципального имущества в Российской Федерации” //Собрание законодательства Российской Федерации. 1997. № 30. Ст. 35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Федеральный закон от 25 сентября 1997 года № 126-ФЗ “О финансовых основах местного самоуправления в Российской Федерации” //Собрание законодательства Российской Федерации. 1997. № 39. Ст. 44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Федеральный закон «О Федеральном бюджете на 1997 (1998,1999,2000-2002) г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Финансовая стабилизация в России. М.: «Прогресс- Академия», 2001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Шустов И., Болдырев В., Федоров А. Частная собственность на землю – возможность и условия //Городское управление. 2000. № 5. С. 65-7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4:00Z</dcterms:created>
  <dc:creator>www.diplomrus.ru ®</dc:creator>
  <dc:description/>
  <cp:keywords/>
  <dc:language>en-US</dc:language>
  <cp:lastModifiedBy>Admin</cp:lastModifiedBy>
  <dcterms:modified xsi:type="dcterms:W3CDTF">2010-03-09T14:44:00Z</dcterms:modified>
  <cp:revision>2</cp:revision>
  <dc:subject/>
  <dc:title>www.diplomrus.ru ®</dc:title>
</cp:coreProperties>
</file>