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аспекты анализа системы социальной защиты населен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Понятие и необходимость обеспечения социальной защиты населения на современном этапе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Состав и классификация услуг по социальной защите населения, гарантируемые действующим законодательством РФ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сновные пути совершенствования социальной защиты населения на современном этапе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Характеристика района Ховрино и анализ деятельности по защите населения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циально-демографическая характеристика района. Организационная структура органов социальной защиты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раткая характеристика социального сектора Управы района Ховрино г.Москвы, основные функции и задачи. Основные функции и задачи по социальной защите населения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азработка мероприятий по совершенствованию социальной защиты населения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Разработка мероприятий по совершенствованию социальной защиты населения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Экономическая (социальная) оценка предложений в проекте мероприятий по совершенствованию социальной защиты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и по предоставлению мер социальной поддержки и социальной защите населения выполняют управления социальной защиты населения, имеющиеся в каждом районе Москвы и подчиняющиеся Департаменту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Ховрине проживает приблизительно 50 тыс.человек, из них 22 тыс.являются пенсионерами и инвалидами и состоят на учете в управлении социальной защиты населения. Они обеспечиваются всеми необходимыми мерами социальной поддержки, которые зависят от льгот ной категории обслужива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социальной защиты района Ховрино г.Москвы является территориальным подразделением Департамента социальной защиты населения г.Москвы, обеспечивающим в переделах своей компетенции проведение единой государственной политики в области социальной защиты граждан пожилого возраста, инвалидов, семей с детьми, а также иных нетрудоспособных и малообеспеченных групп населения, нуждающихся в социальной поддер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существляет свою деятельность во взаимодействии с территориальными органами исполнительной власти г.Москвы, органами местного самоуправления, а также с общественными, благотворительными и други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деятельности управление социальной защиты руководствуется Конституцией Российской Федерации, федеральными законами, иными федеральными нормативными правовыми актами, Уставом города Москвы, иными правовыми актами города Москвы, постановлениями, нормативными правовыми актами Министерства здравоохранения и социального развития Российской Федерации, приказами и письмами Департамента социальной защиты население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 на местное самоуправление возлагается множество обязанностей: обеспечение функционирования учреждений образования, здравоохранения, жилищно-коммунального хозяйства, причем эти затраты почти не компенсируются населением. Очевидно, что для реализации всех своих задач и функций местные власти должны иметь в распоряжении достаточный объем финансовых ресурсов, поэтому в РФ, как и во всех развитых странах, в ведении органов местного самоуправления находятся местные бюд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озрождение местного самоуправления происходило в условиях глубокого экономического кризиса, который охватил и бюджетную систему. Для бюджетов всех уровней стало характерно значительное падение налоговых доходов из-за снижения экономической активности, расширения сферы «теневой» экономики. Кроме того, огромная инфляция и последующая антиинфляционная политика породили катастрофическую нехватку денег в экономической системе, что выразилось для бюджета в росте недоимки и неденеж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научных исследованиях и литературе не нашли достаточного отражения вопросы управления в органах социальной защиты населения на уровне организации, нет необходимых научно-практических рекомендаций по выбору рациональных путей организации органов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: теоретическое обоснование и разработка предложений по совершенствованию организации управления социальной защиты населе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теоретические основы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нализ современного состояния организации управления социальной защиты населения района Ховрино г.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ать предложения по совершенствованию организации управления социальной защиты населения района Ховрино г.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управление социальной защиты населения района Ховрино г.Москвы. Предмет исследования: организация управления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исследования послужили труды отечественных и зарубежных ученых, посвященных управлению социальной защитой населения, законодательные акты и Постановления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аботы были использованы общенаучные и специальные методы исследований. Из общенаучных применялись диалектический метод познания, методы научной абстракции, анализа и синтеза, исторического и логического познания. Отдельные проблемы изучались с помощью специальных методов экономических исследований: монографического, расчетно-конструктивного, экономико-статистического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послужили отчеты и инструкции управления социальной защиты населения района Ховрино г.Москвы, труды отечественных авторов по вопросам управления социальной защитой населения, нормативно-справоч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аспекты анализа системы социальной защиты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онятие и необходимость обеспечения социальной защиты населения на современ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социальное обеспечение является одной из гарантий социальной защиты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еспечение современного периода можно сформулировать как совокупность отдельных правовых актов, мероприятий, системы различных льгот, целевое назначение которых направлено на поддержание устойчивости имущественного положения определенных слоев населения и его социальную защиту от возможных негативных последствий в условиях перехода к рыночным отношениям, то есть от опасности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вопросов социальной защиты является вопрос о границах, о возможности эффективного и незамедлительного устранения социальной необеспеченности, об осуществлении полного социального обеспечения в переход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ой системы социальной защиты является неотъемлемым условием развития нашего общества особенно в условиях рынка. Эта система выступает необходимой платой общества за социальный мир, стабильность социальной системы и возможность нормальной хозяйственной деятельности, обеспечения достойной жизни граждан. Развитие цивилизованного рынка может осуществляться только при наличии действующей системы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возникновения, становления и развития социального обеспечения уходит своими корнями в глубь веков. Социальное обеспечение имеет предпосылки своего возникновения в том, что существование человеческого общества невозможно без взаимной поддержки, оказываемой людьми в экстремальных ситуациях (стихийные бедствия, смерть близких), в преодолении жизненных трудностей, защите социально слабых, в усилиях по разрешению личностных кризисов и конфликтов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свидетельствует, что в России существует почти тысячелетняя традиция социальной поддержки. Известный ученый С. М. Соловьев отмечал, что, в отличие от воинственных германцев и литовцев, избавлявшихся от «лишних, слабых и увечных» сородичей и истреблявших пленных, наши далекие предки были милостивы к старым и малым соплеменникам, а также пленным, которые по прошествии известного срока могли вернуться в родные места или «остаться жить между славянами в качестве людей вольных или друзей». Они привечали и любили странников, отличались редким гостеприим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обеспечение всегда занимало и занимает одно из ключевых, определяющих мест в жизни государства и общества. Оно непосредственно зависит от развити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 от 30 декабря 2001 г. N 197-ФЗ (с изменениями от 30.06.2006 № 9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часть 1 от 30 ноября 1994 года N 51-ФЗ. (с изменениями от 27.07.2006 N 13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часть 2 26 января 1996 года N 14-ФЗ (с изменениями от 02.02.2006 N 1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оссийской Федерации часть 3 от 26 ноября 2001 года N 146-ФЗ N 51-ФЗ. (с изменениями от 03.06.2006 N 73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2 января 1995 г. «О ветеранах» // СЗ РФ. 1995. № 3. Ст. 168. (в редакции Федерального закона от 22 августа 2004 г. №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9 мая 1995 года № 81-ФЗ «О государственных пособиях гражданам, имеющим детей» (в редакции Федерального закона от 25 октября 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17 июля 1999 года № 178-ФЗ «О государственной социальной помощи» (в редакции Федерального Закона от 22 августа 2004 года №122- 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7 августа 2000 года № 122-ФЗ «О порядке установления размеров стипендий и социальных выплат» (в редакции Федерального закона от 06.03.2006 N 3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з Президента РФ от 3 марта 2007 года № 270 «О некоторых вопросах увековечения памяти погибших (умерших) военнослужащих, сотрудников органов внутренних дел, участников великой отечественной войны, ветеранов боевых действий и ветеранов военной служб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Указ Президента Российской Федерации от 14 июня 2007 г. N 761 "О проведении в Российской Федерации Года семь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30.12.06 г. N 865 «Об утверждении Положения о назначении и выплате государственных пособий гражданам, имеющим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РФ от 30.08.2004 № 444 «О предоставлении субсидий на оплату жилья и коммун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становление Правительства Российской Федерации от 12 декабря 2007 года N 861 "Об утверждении методики распределения субвенций из федерального бюджета между бюджетами субъектов Российской Федерации на оплату жилищно-коммунальных услуг отдельным категориям граждан и Правил зачисления, расходования и учета субвенций, предоставляемых из федерального бюджета в 2008-2010 годах бюджетам субъектов Российской Федерации на оплату жилищно-коммунальных услуг отдельным категориям граждан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он города Москвы от 3 ноября 2004 г. N 70 «О мерах социальной поддержки отдельных категорий жителей города Москвы» (с изменениями от 31января 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г. Москвы от 23 ноября 2005 г. N 60 "О социальной поддержке семей с детьми в городе Москве" (с изм. и доп. от 22 ноябр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города Москвы 25 декабря 2007 г. N 1164-ПП «О Городской программе «Год семьи в городе Моск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ные направления социально-экономической политики Правительства Российской Федерации на долгосрочную перспективу. Одобрены на заседании Правительства Российской Федерации 28 июня 2000 г.; Стратегия развития Российской Федерации до 2010 г. // Коммерсантъ. 2000. № 83. 12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зарова Е. Г., Козлов А. Е. Личность и социальное обеспечение в России. М.: Наука, 2004.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аглай М.В. Конституционное право Российской Федерации. – М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янова М. О. Социальное обслуживание граждан России в условиях рыночной экономики (теоретико-правовой аспект)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нчаров В.В. В поисках совершенства управления: Руководство для высшего управленческого персонала. —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уськов К.Н. Право социального обеспечения: Учебное пособие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олотин Б. Социальная политика должна быть прозрачной // Социальное обеспечение. 2004 № 11.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харов М.Л., Тучкова Э.Г. Право социального обеспечения: Учебник.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инин В.Г., Антонова Н.А. Аналитическая записка Департамента доходов населения и уровня жизни Минтруда России “Политика доходов населения: Меры по повышению доходов, совершенствованию оплаты труда и сокращению бедности” от 1 мар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гнатьев Р.Д. Состояние здоровья населения. – 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яшенко, А.И. Организация и управление социальной работой в России: Учеб. пособ. / Ляшенко А.И. - М.: Нау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б итогах развития социально-трудовой сферы и здравоохранения в 2006 году. 2.02.2007. www.mzsrrf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новы социального управления: Учебное пособие / А.Г. Гладышев, В.Н. Иванов, В.И. Патрушев и др. Под ред. В.Н. Иванова.— М.: Высш. шк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тчетность и инструкции отделения социальной защиты района Ховр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фициальный сайт. Департамента социальной защиты населения города Москвы. www.icc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авленко П.Д. Основы социальной работы. –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анов А.М. Социальная работа как наука, вид профессиональной деятельности и специальность в системе высшего образования. / Панова А.М. //Российский журнал социальной работы. - 2006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анов А.М. Социальная работа в России: состояние и перспективы. // Социальная работа. 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онина Л.И. Законодательная основа местных финансов //Финансы. – 2003 - №1. -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винов А.Н. Зарембо Т.Ф. Организация органов социальной защиты: Учебное пособие. М.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имоненко Г.С. Социальное страхование как отрасль права. // Вестник государственного социального страхования 2004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мирнов С., Малеева Т. «Внебюджетные социальные фонды: варианты реформирования» // Человек и труд, 2003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еория социальной работы /Под. ред. Е.И. Холостовой. - М.: Юристъ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Характеристика московского рынка труда. 12.03.2007. Департамент образования города Москвы. www.prof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томпка П. Социология социальных изменений /Пер. с англ. — М.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1:00Z</dcterms:created>
  <dc:creator>www.diplomrus.ru ®</dc:creator>
  <dc:description/>
  <cp:keywords/>
  <dc:language>en-US</dc:language>
  <cp:lastModifiedBy>Admin</cp:lastModifiedBy>
  <dcterms:modified xsi:type="dcterms:W3CDTF">2010-03-09T14:41:00Z</dcterms:modified>
  <cp:revision>2</cp:revision>
  <dc:subject/>
  <dc:title>www.diplomrus.ru ®</dc:title>
</cp:coreProperties>
</file>