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-НИЕ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СОСТОЯНИЕ ОТРАСЛИ ОБРАЗОВАНИЯ НА СОВРЕ-МЕННОМ ЭТАПЕ………………………………………………………...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бразование, как фактор развития общества в современных со-циально-экономических условиях………………………………….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овременное мировое образовательное пространст-во………………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облемы финансирования отросли образования на современном этапе……………………………………………………………............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МНОГОУРОВНЕВОЕ И МНОГОКАНАЛЬНОЕ ФИ-НАНСИРОВАНИЕ ОБЩЕОБРАЗОВАТЕЛЬНЫХ УЧРЕЖДЕ-НИЙ………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Роль бюджетного финансирования для системы образования в новых экономических условиях………………………………………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анкционирование расходов и доходов бюджетов разных уров-ней Федеральным казначейством…………………………………………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Внебюджетные источники финансирования общеобразователь-ных учреждений……………………………………………………………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Механизм привлечения дополнительных источников финанси-рования общеобразовательных учреждений………………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ОСОБЕННОСТИ ФИНАНСИРОВАНИЯ МУНИЦИПАЛЬНО-ГО ОБЩЕОБРАЗОВАТЕЛЬНОГО УЧРЕЖДЕНИЯ СРЕДНЕЙ ОБЩЕОБ-РАЗОВАТЕЛЬНОЙ ШКОЛЫ №4 г. САТКИ……..4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бщая характеристика средней общеобразовательной школы №4………………………………………………………………………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Права и обязанности муниципального общеобразовательного учрежде-ния средней общеобразовательной школы №4…………………5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Финансово-хозяйственная деятельность средней общеобразова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ы №4……………………………………………………………………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Анализ работы Программы развития Муниципального общеобразова-тельного учреждения средней общеобразовательной школы №4 на 2005-2008 гг. ………………………………………………………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…………………………………………………………….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…………………………………………………..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социально-экономических преобразований, перехода к рыночной экономике одним из важнейших факторов стабильности, сохра-нения общественного спокойствия, является эффективное функционирова-ние системы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упность, качество, эффективность – эти главные задачи постав-лены перед системой образования в одобренной распоряжением Прави-тельства Российской Федерации от 29.12.01 г. № 1756-р Концепции мо-дернизации образовании на период до 201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е время констатируются такие факты, к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тиворечие действующей законодательной базы и практики фи-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обладание субъективных факторов при принятии решений, фор-мировании, утверждении и исполнении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фференциация финансовой обеспеченности по регионам и внутри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рганы управления образованием теряют один из главных рычагов управления – финансо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вом этапе модернизации образования стоит задача восстанов-ления ответственности государства в сфере образования, в том числе пу-тем изменения порядка финансирования общеобразовательных учрежде-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работы является финансирование учрежде-ний сферы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йской Федерации действует широкая сеть учреждений обра-зования различного уровня, в которых обучается свыше 33,8 млн человек и работает около 6,0 млн человек. В России действует свыше 7 тыс. гимна-зий, лицеев, школ с углубленным изучением предметов. Примерно в 662 негосударственных общеобразовательных учреждениях обучается 65,9 тыс.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этапом в процессе обучения является первая ступень - на-чальное образование, так как оно является основой получения и примене-ния знаний и навыков в дальнейшем процессе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Муниципальное общеобразовательное учре-ждение средняя общеобразовательная школа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целью экономической стратегии развития образования должны быть стабилизация и укрепление финансово – экономического по-ложения общеобразовательны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сформировать эффективные экономические отношения в сфере образования, новые механизмы ресурсного, в первую очередь фи-нансового обеспечения учреждений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работы: рассмотреть и проанализировать особенности финан-сирования учреждений нач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задачами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ссмотреть разработку новых принципов формирования и ис-полнения бюджетов всех уровней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оказать рациональное использование внутрисистемных ресур-сов, в первую очередь бюдже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ь механизм привлечения в систему образования дополни-тельных финансов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ассмотреть планомерное повышение оплаты труда, премий, по-ощрений работников и их выплата из бюджета субъекта федера-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зучить создание единого информационного пространства в об-ласти нормативно-методического обеспечения образовательны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и решения указанных задач необходимо рассмотреть финансово-экономическое положение в стране. Выявить проблемы финан-сирования образовательных учреждений, основываясь на определенные законодательные акты. Рассмотреть и проанализировать пути выхода из кризиса в сфере образования. Для достижения конечного результата необ-ходимо комплексное решение указанных задач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РФ «Об образ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Ф «О государственном стандарте общего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Челябинской области № 438-30 от 22.12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Ф от 13.01.96 №12-ФЗ О внесении изменений и дополнений в Закон РФ «Об образовании (ст.41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алкин А.И. Вопросы экономики .- 2000г. -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хулкова Е.Н. Изд. «ЭКАР» № 8 (80), №12(94) 2005, №6 (90)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шай А. О реформе системы образования //Вести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ИНО: Бюджетное учреждение № 2 2005., № 3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голюбова Л.Н. Экономическое развитие в современной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.В. Бородинский, А.А. Реан Педагогика, Изд. «Питер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.Ф. Векслер, Г.Л Тульчинский Зачем бизнесу спонсорство и благотворительность. - Изд. «Лань» Нижний Новгород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ражданский кодекс РФ (ст. 582 1,3,4; ст. 57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журинский А.Н. Зарубежная школа: современное состояние и тенденции развития. М.: Просвещение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непров Э.Д. Правительство против образования и науки. Новая газета. 2004, 25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Запесоцкий А.С. Образование: философия, культурология, политика. М.: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«Курс экономической теории». Под ред. Чепурина М.Н., Киров,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иферов А.П. Интеграционный потенциал образовательных систем крупнейших регионов мира. Рязань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еднев В.С. Научное образование. М.: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ьвов Д.С. Социально-экономическое положение в России и ее вклад в гармонизацию процесса мирового развития. Изд. Экос; 2003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клин Р. Среднее образование на распутье //Переспектива, 2001,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енеджмент в сфере культуры. Г.Л. Тульчинский, Е.Л. Шекова, 2-е изд. Испр. и доп. – СПб «Лань»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заров В.Л. Модернизация муниципальной системы образования: Монография. М.: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Налоговый кодекс РФ (ст. 251.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овиков А.М. Образование и экономика: Кто кому поможет?/Народное образование. 2002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овиков А.М., Новиков Д.А. Образовательный проект (методология образовательной деятельности)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бразование: традиции и инновации в условиях социальных перемен. М., Педагог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бразование в Российской Федерации: Статистический сборник. М.: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лешков М.Ю. Содержание образования: проблема формирования и проектирования //Педагогика, 2004.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едагогика школы. М.: Просвещение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лонский В.М. Словарь по образованию и педагогике.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мяков В.А., Кузнецов А.П. Научно-методическое обеспечение развития российского образования //Педагогика, 2004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имоненко В.Д. Технологизация и инновационность образования как стратегический фактор промышленного подъема в рыночных условиях. М.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правочник руководителя образовательного учреждения, апрель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трелкова И. Глобализация образования – место и роль России //Наш современник. 2001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каченко Е.В. О проблемных вопросах российского образования на современном этапе. Екатеринбург, 2000. №2 /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роицкий В.Ю. Русская школа и современное состояние образования //Педагогика, 2001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едеральный компонент государственного стандарта общего образования.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Федеральная программа образования. М.: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еффер В. Единое образования для всех //Новости недели. 2002 (29 авгу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Юридический журнал директора школы № 1.3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2:00Z</dcterms:created>
  <dc:creator>www.diplomrus.ru ®</dc:creator>
  <dc:description/>
  <cp:keywords/>
  <dc:language>en-US</dc:language>
  <cp:lastModifiedBy>Admin</cp:lastModifiedBy>
  <dcterms:modified xsi:type="dcterms:W3CDTF">2010-03-09T15:22:00Z</dcterms:modified>
  <cp:revision>2</cp:revision>
  <dc:subject/>
  <dc:title>www.diplomrus.ru ®</dc:title>
</cp:coreProperties>
</file>