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ФИНАНСЫ МУНИЦИПАЛЬНЫХ ОБРАЗОВАНИЙ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униципальные образования в бюджетной системе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инансы муниципальных образован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и виды местных бюдже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оходы местных бюджет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асходы местных бюджетов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ЖБЮДЖЕТНЫЕ ОТНОШЕНИЯ В ЛЕНИНГРАДСКОЙ ОБЛАСТИ (2004ГОД)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ормативно-правовая база межбюджетных отношений в Ленинградской обла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бюджетного процесса в Ленинградской област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счет минимального бюджета и бюджетообеспеченности муниципальных образований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егиональные особенности исполнения бюджетов муниципальных образований Ленинградской области в 2004 году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Доходы бюджетов Муниципальных образований Ленинградской обла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2. Расходы бюджетов муниципальных образований Ленинградской области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Специфика межбюджетных отношений в Ленинградской области в 2001-2005годах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УРОВЕНЬ СОЦИАЛЬНО-ЭКОНОМИЧЕСКОГО РАЗВИТИЯ И БЮДЖЕТНЫЙ ПРОЦЕСС В МУНИЦИПАЛЬНЫХ ОБРАЗОВАНИЯ ЛЕНИНГРАДСКОЙ ОБЛАСТИ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Значение рейтинговой оценки муниципальных образований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етодическая основа оценки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Сравнение бюджетных характеристик муниципальных образований и их уровня социально-экономического развития за 2004 год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. Рейтинги социального развития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. Рейтинги экономического развития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. Рейтинг финансового состояния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4. Характеристика интегральных рейтингов уровня развития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оссарий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 муниципальных образований, бюджетного процесса в муниципальных образованиях существует уже не пер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и преобразования в политической, экономической, социальной сферах поставили много новых проблем перед администрациями муниципальных образований. Прежняя экономическая система с привычными ценностями и подходами к решению проблем, с устоявшимися технологиями принятия решений, когда муниципалитеты служили лишь проводником финансовых средств из “центра” ушла в прошлое. Муниципальные образования получили определенную политическую и экономическую самостоятельность, но реформирование межбюджетных отношений явно запаздывает по отношению к экономическим и политическим реформам. Муниципальные образования оказалось не готовым к новым реалиям, причем не столько в сфере решения практических вопросов, сколько в формировании и оценке финансовых ресурсов и выборе стратегии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щая в Российской Федерации реформа системы межбюджетных отношений, по своей сути, предусматривает постепенный переход к нормативной оценке потребностей бюджетов разного уровня с целью определения финансовой помощи. Условия предоставления и использования финансовой помощи из федерального бюджета будут устанавливаться федеральным законодательством, а также соглашениями между федеральными и регион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сследование бюджетного процесса в муниципальных образованиях региона (на примере Ленинград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вопросы, связанные с местом муниципальных образований в бюджетной системе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понятие финансовой системы муниципальных образований, видов местных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организацию бюджетного процесса в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ить влияние уровня социально-экономического развития на межбюджетные отношения в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ые задачи работы состоят в анализе межбюджетных отношений в Ленинградской области определении бюджетных характеристик и оценке уровня социально-экономического развития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межбюджетные отношения между уровнями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качественные и количественные показатели, характеризующие межбюджет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основой работы явились материалы периодической литературы, нормативно-правовые документы по организации бюджетного процесса в муниципальных образованиях, а также материалы отдела экономических основ местного самоуправления Комитета по экономике и инвестициям Правительства Ленинградской области. Ее результатом стала подготовка одного из разделов (состояние сферы здравоохранения в муниципальных образованиях Ленинградской области) аналитического отчета о влиянии региональных целевых программ на изменение социально-экономического состояния Ленинградской области за 2001 – 20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ые параметры используемых в работе материалов лежали в пределах 2001 – 2005 годы. Это позволило дать более репрезентативную оценку и показать более четко динамику бюджетных процессов в муниципальных образованиях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ИНАНСЫ МУНИЦИПАЛЬНЫХ 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униципальные образования в бюджетной систем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м образованием (МО) действующее законодательство определяет любое городское или сельское поселение, несколько поселений, объединенных общей территорией, часть поселения, иную населенную территорию, в пределах которых осуществляется местное самоуправление, имеется муниципальная собственность, местный бюджет и выборные орган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е образования относятся к третьему уровню бюджетной системы. Под бюджетной системой мы понимаем систему, основанную на экономических отношениях и государственном устройстве Российской Федерации (РФ), регулируемую нормами права совокупность федерального бюджета, бюджетов субъектов РФ, местных бюджетов и бюджетов государственных внебюджетных фондов . Муниципальными образования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город, район в городе, посел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ельские поселения (село, деревня, станица, хутор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район (уезд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лость, сельский округ (группа сельских населенных пунктов с закрепленными за ними территориями), сельсовет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просам местного значения относятся широкая категория полномочий. Так, в сфере финансовых полномочий выделяется формирование, утверждение, исполнение бюджета поселения и контроль за исполнением данного бюджета; установление, изменение и отмена местных налогов и сборов поселения. Сюда же можно отнести и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 возложены функции управления производственной инфраструктурой. В их ведение входит организация в границах поселения электро-, тепло-, газо- и водоснабжения населения, водоотведения, снабжения населения топливом;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 На МО возложены также решение социальных вопросов, в частности, таких как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 К социальным вопросам также относится: создание условий для предоставления транспортных услуг населению и организация транспортного обслуживания населения в границах поселения, создание условий для обеспечения жителей поселения услугами связи, общественного питания, торговли и бытового обслуживания, создание у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ые и 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-М.: Юридическая литература,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часть первая от 31 июля 1998 г. N 146-ФЗ и часть вторая от 5 августа 2000 г. N 117-ФЗ (с последними изменениями от 02 ноября 2004 г.). Официальный текст по состоянию на 25 марта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джетный кодекс Российской Федерации от 31 июля 1998 г. N 145-ФЗ (с последними изменениями от 23 декабря 2003 г.). Официальный текст по состоянию на 21 марта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5 сентября 1997 г. N 126-ФЗ "О финансовых основах местного самоуправления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5 августа 1996 г. N 115-ФЗ "О бюджетной классификации Российской Федерации" (с последними изменениями от 6 мая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РФ “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, краев, областей, автономий, и городов Москва и Санкт-Петербург” от 15 апреля 1993 г. № 480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Ленинградской области “О бюджетном устройстве и бюджетном процессе в Ленинградской области” № 11-оз от 22 апреля 199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кон Ленинградской области "Об областном бюджете Ленинградской области на 2003 год" N 73-оз от 31 декабря 2004 г. (Принят Законодательным собранием Ленинградской области 24 декабря 2004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акон Ленинградской области "Об областном бюджете Ленинградской области на 2004 год" N 57-оз от 21 декабря 2001 г (Принят Законодательным собранием Ленинградской области 24 декабря 2001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губернатора Ленинградской области. "Об утверждении методики расчета потенциала доходов консолидированного бюджета Ленинградской области на планируемый финансовый год" N 170-пг от 15 августа 200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равительства Ленинградской области «Об организации мониторинга социально-экономического уровня Ленинградской области» от № 147от 22 августа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и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кмалова А.А. Методология исследования местного самоуправления в Российской Федерации.-M.: Прометей, 2003.-2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ализ бюджета Ленинградской области за 2004 год//Комитет по экономике и инвестициям Ленинградской области. Аналитический отчет.-Спб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ализ бюджета Ленинградской области за 2001 год//Комитет по экономике и инвестициям Ленинградской области. Аналитический отчет.-Спб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нализ бюджета Ленинградской области за 2000 год//Комитет по экономике и инвестициям Ленинградской области. Аналитический отчет.-Спб.,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нализ уровня социально-экономического уровня за 2004// Комитет по экономике и инвестициям Ленинградской области. Аналитический отчет.-Спб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раховский А., Дмитришина А., Климанов В. Инструменты реформы бюджетной системы на муниципальном уровне// Федерализм.-2003-№3.-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сюнина М.Л. Реформа местного самоуправления и развития бюджетного законодательства РФ: приоритеты и перспективы//Финансы и кредит.-2003.-№12.-С.65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ахрин. П.И. Бюджетная система РФ: Учебное пособие.-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онин А. Финансы муниципального образования //Федерализм -2004.-№ 3, С.48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араджа М.Ю. Мониторинг результативности бюджетных расходов: основные этапы внедрения на местном уровне.- М.: Фонд «Институт экономики города»,2004.-С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лазырин М.В. Муниципальная самоорганизация: Основное звено территориального хозяйствования и самоуправления.- М.: Наука,2003.-1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один А. М., Подпорина И.В. Бюджет и бюджетная система РФ.-М.: Городец-издат, 2004.-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адашев А.З., Черник Д.Г. Финансовая система России: Учебное пособие.- М.: ИНФРА-М,2001.-С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олотаренко С.Г. Финансовые ресурсы региона. – Новосибирск.: НГАЭиУ,2003.-С.66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ванов В.В. К вопросу концепции территориального образования//Государство и право.-2003.-№11.-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нов Е.Г. Факторы социально-экономического развития МО как объект управления инвестициями// Муниципальная экономика.-2004-№ 1.-С.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ванова О.Б. Финансовая стабилизация муниципальных образований в условия развития бюджетного федерализма: Монография.- Ростов-на-Дону: Изд-во РГЭУ,2004.-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гонина Л.Л. Принципы организации муниципальных финансов//Финансы.-2003.-№18.-С.1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гудин Е.Г. Бюджетный федерализм и межбюджетные отношения в РФ.-Спб.,2003.-2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ирпичников В.А. Финансовые и правовые проблемы местного самоуправления//Финансы.-2003.-№9.-С.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знецов В.В. Социально-экономические проблемы развития регионов и муниципальных образований: Аналитический обзор. -Ульяновск: УлГТУ,2004.-1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Лавров А.А. К вопросу об оценке доходов местных бюджетов в рамках реализации реформы местного самоуправления//Муниципальная власть.-2004-№1-2. -С.23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Лавров А.А. Экономические границы политического выбора// Муниципальная власть.-2003-№3-4.-С.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ксимов А.В. Бюджетно-финансовое равновесие муниципального образования.- М.: Финансы.2003.-2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тынов М.Ю.Местное сообщество и социально-экономическая основа местного самоуправления//СОЦИС.-2003.-№8.-С.50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териалы доклада Конгресса муниципальных образований РФ//Муниципальная власть.-2003-№7-8.-с.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ысляева И.Н Государственные и муниципальные финансы.- Москва.: ИНФРА-М,2003,-С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естеров В.В. Налоговые доходы местных бюджетов и развитие межбюджетных отношений.-М.: Вуз и школа.2003.-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арциков Л.Л. Что нового кодекс нам готовит//Муниципальная экономика.-2003-№1.-С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ляк Г.Б. Бюджетная система РФ.-М.: ЮНИТИ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ляк Г.Б. Территориальные финансы: Учеб. Пособие.-М.: Вузовский учебник, ВЗФЭИ,2003.-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онина Л.И. Местное самоуправление и межбюджетные отношения//Финансы.-2003.-№8.-С.1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ыжков. В.Перспективы развития федерализма и местного самоуправления в связи с их реформой// Муниципальная власть-2003.-№7-8.-С 1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ябцев В.М. Социально-экономическое развитие муниципальных образований: Монография. -Тольятти: ТГИ,2004.-1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овременный финансово-кредитный словарь/П.р. М.Г. Лапусты, П.С. Никольского.М.: ИНФРА-М,2004.-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оловьев С.Г. Муниципально- властные институтыы местном самоуправлении РФ -Спб.: Юридический центр Пресс,2003.-3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омоев Р.Г. Бюджетный федерализм и развитие межбюджетных отношений в РФ.-Спб.: СпбГУЭиФ,2001.- 1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рунов С.А. Местные финансы и формирование бюджетов муниципальных образований // Финансы.-2001.-№ 11.-С.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Христенко В.Б. Межбюджетные отношения и управление региональными финансами: опыт, проблемы, перспективы.- М.: Дело,2004 .-1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Чиркин В.Е. Государственное и муниципальное управление: Учебник для вузов.- М.: Юрист,2003.-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евырова Н.И. Мониторинг развития муниципальных образований//Управа.-2003.-№9.-С.2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Юркова С.Экономические границы политического выбора//Муниципальная власть.-2003-№3-4.-С.2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сса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- 1)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; 2) система финансовых взаимосвязей, посредством которой осуществляется распределение и перераспределение части национального дохода, обеспечивающие соответствие экономических и социальных интересов общества и его граждан в процессе реализации государством и органами местного самоуправления своих функциональных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ная классификация Российской Федерации - группировка доходов и расходов бюджетов всех уровней бюджетной системы Российской Федерации, а также источников финансирования дефицитов этих бюджетов, используемой для составления и исполнения бюджетов и обеспечивающей сопоставимость показателей бюджетов всех уровней 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муниципального образования —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субъекта Федерации - Фонд денежных средств правительства субъекта Федерации, его финансовый план на текущий год. В широком значении под бюджетом субъекта Федерации понимается консолидированный бюджет субъекта Федерации. Консолидированный бюджет субъекта Федерации включает в себя наряду с бюджетом субъекта Федерации бюджеты муниципальных образований, расположенных на территории данного субъекта Федерации. Собственно бюджет субъекта Федерации утверждается органами законодательной власти субъекта Федерации и имеет статус закона ил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федеральный - основной финансовый план правительства федеративного государства на текущий финансовый год, имеющий силу закона. Основной фонд денежных средств федерального правительства. Бюджет федеральный утверждается органом законодательной власти и является главным звеном бюджетной системы федеративн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ная система Российской Федерации - основанная на экономических отношениях и государственном устройстве Российской Федерации, регулируемая нормами права совокупность федерального бюджета, бюджетов субъектов Российской Федерации, местных бюджетов и бюджетов государственных внебюджетных фон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е планирование – централизованное распределение и перераспределение валового общественного продукта и национального дохода между звеньями финансовой системе на основе общенациональной социально-экономической программы развития страны в процессе составления и исполнения бюджетов и внебюджетных фондов разн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ое регулирование – процесс распределения доходов и перераспределения средств меду бюджетами разного уровня в целях выравнивания до минимального необходимого уровня доходной базы бюджетов, направляемых на экономическое и социальное развитие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й процесс - определенная законами деятельность органов государственной власти и управления, органов местного самоуправления по составлению, рассмотрению, утверждению и исполнению бюджета на очередной год. В РФ в соответствии с Конституцией (ст. 117) составление бюджета и его исполнение находятся в компетенции органов исполнительной власти — Правительства РФ, министерств, рассмотрение и утверждение федерального бюджета возложено на Президента РФ, Федеральное Собрание РФ — Совет Федерации и Государственную Думу. Органы местного самоуправления самостоятельно формируют, утверждают и исполняют местные бюджеты, устанавливают местные налоги и сборы (ст. 1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минимальный социальный стандарт – установленный законодательством Российской Федерации минимальный уровень гарантии социальной защиты, обеспечивающий удовлетворение важнейших потребностей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тация - сумма, выделяемая из бюджета вышестоящего уровня в случаях, если закрепленных и регулирующих доходов недостаточно для формирования минимального бюджета нижестоящего территориальн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местных бюджетов – собственные доходы, поступления от регулирующих доходов, а также финансовая помощь в различных формах (дотации, субвенции, средства фонда финансовой поддержки муниципальных образований), средства по взаимным рас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епленные доходы - доходы, которые полностью или в твердо фиксированной доле (процентах) на постоянной или долговременной основе в установленном порядке поступают в соответствующий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олидированный бюджет - свод бюджетов всех уровней бюджетной системы Российской Федерации на соответствующей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отношения – взаимоотношения органов государственной власти и местного самоуправления по вопросам распределения регулирующих доходов, перераспределения средств между бюдж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финансы – совокупность денежных средств, формируемых и используемых для решения вопросов местного значения. М.ф. включают средства местного бюджета, государственные и муниципальные ценные бумаги, принадлежащие органам местного самоуправления, и другие финансовые средства. Формирование и использование М.ф. основывается на принципах самостоятельности, государственной финансовой поддержки и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е государственные социальные стандарты - государственные услуги, предоставление которых гражданам на безвозмездной и безвозвратной основах за счет финансирования из бюджетов всех уровней бюджетной системы Российской Федерации и бюджетов государственных внебюджетных фондов гарантируется государством на определенном минимально допустимом уровне на всей территории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ующие доходы -доходы, которые в целях сбалансирования доходов и расходов поступают в соответствующий бюджет в виде процентных отчислений от налогов или других платежей по нормативам, утвержденным в установленном порядке на след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венция - сумма, выделяемая на определенный срок из бюджета вышестоящего уровня на конкретные цели для выравнивания социально-экономического развития соответствующего национально-государственного или административно-территори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я - бюджетные средства, предоставляемые бюджету другого уровня бюджетной системы Российской Федерации, физическому или юридическому лицу на условиях долевого финансирования целевых расход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5:00Z</dcterms:created>
  <dc:creator>www.diplomrus.ru ®</dc:creator>
  <dc:description/>
  <cp:keywords/>
  <dc:language>en-US</dc:language>
  <cp:lastModifiedBy>Admin</cp:lastModifiedBy>
  <dcterms:modified xsi:type="dcterms:W3CDTF">2010-03-09T15:25:00Z</dcterms:modified>
  <cp:revision>2</cp:revision>
  <dc:subject/>
  <dc:title>www.diplomrus.ru ®</dc:title>
</cp:coreProperties>
</file>