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, ЦЕЛИ И ЗАДАЧИ, ГОСУДАРСТВЕННОЙ СЛУЖБ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ОПЛАТА ТРУДА ГОСУДАРСТВЕННЫХ СЛУЖАЩ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енежное содержание и вы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ыплаты и надбавки государственным служащ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блема изменения системы оплаты труда государственных служащ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СОЦИАЛЬНАЯ ЗАЩИТА ГОСУДАРСТВЕННЫХ СЛУЖАЩИХ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существования государственной службы и ее правового регулирования обусловлена самим существованием государства с его задачами и функциями. Весь мировой опыт и состояние общественных отношений, даже в странах с высокой культурой демократии, показывают, что современное общество не может нормально функционировать и развиваться вне государства, государственного аппарата и определяемых ими рамок поведения. Для того, чтобы Российская Федерация стала демократическим, социальным, правовым государством, вне всякого сомнения необходим достаточно мощный, квалифицированный и нравственный государственный аппарат, аппарат иных качеств и свойств, чем существовавший до проведения радикальных политических, экономических и социальных ре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ее углубляющиеся преобразования и сопутствующие им кризисные процессы в российском обществе стремительно меняют его социальный облик, ставят небывалые по сложности и остроте политические, экономические, правовые и духовно-нравственные проблемы. В этих условиях особую роль приобретает государственная служба как социально организующий институт, как специальный вид управленческой деятельности. И только адекватная кадровая политика государства, направленная на формирование высокопрофессионального и стабильного государственного аппарата, способна обеспечить решение сложнейших задач переходного перио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лехин А.П., Козлов Ю.М., Кармолицкий А.А. Административное право Российской Федерации; Учеб.: В 2 ч. М.: ТЕИС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нерс Э. История европейского права. М.: Наука, 1994. С. 322-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аманчук Г,В. Обеспечение рациональности государственного управления. М.: Юрид. лит., 1990, С. 214-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аманчук Г.В. Государственная служба как сфера управления//ТТробл. теории и практики управления. 1992. N 4. С. 214-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тлер Р. Государственная служба в Великобритании //Информационный бюллетень РАГС, 1995. - №1. - С. 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рламов К.И. Кадры и социальное управление//Проблемы теории и практики управления, 1992. - №4. - С. 63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гин А. Цели и задачи кадровой политики//Проблемы теории и практики управления, 1992. - №4. - С. 45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лошина В.В., Титов К.А. Государственная служба в Российской Федерации: теоретико-правовое исследование. - М.: Луч, 1995. - 1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ударственная кадровая политика: концептуальные основы, приоритеты, технологии реализации/Под общ. ред. С.В.Пирогова., рук. авт. кол. В.А.Сулемов. - М.: Издательство РАГС, 1996. - 2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осударственная служба и государственные служащие во Франции. - М., 1994. - 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сударственная служба в России (опыт организации и кадрового обеспечения). Документы. - Ниж. Новгород, 1994. - 2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ударственная служба в Российской Федерации: становление, кадровое обеспечение: Сб. научн. ст./РАУ. - М., 1994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сударственная служба. Общие проблемы. Зарубежный опыт. Вып.1. - М.: Луч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сударственная служба: организация, кадры, управление. - М.: Издательство РАГС, 1996. -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сударственная служба: организация, кадры, управление. - М.: Нац. центр подготовки территориальных кадров, 1994. - 1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ударственная служба. Регулирование трудовых отношений. Зарубежный опыт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сударственная служба: состояние и проблемы функционирования. Материалы научно-практической конференции.- Хабаровск, 1996.- 19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8:00Z</dcterms:created>
  <dc:creator>www.diplomrus.ru ®</dc:creator>
  <dc:description/>
  <cp:keywords/>
  <dc:language>en-US</dc:language>
  <cp:lastModifiedBy>Admin</cp:lastModifiedBy>
  <dcterms:modified xsi:type="dcterms:W3CDTF">2010-03-09T14:38:00Z</dcterms:modified>
  <cp:revision>2</cp:revision>
  <dc:subject/>
  <dc:title>www.diplomrus.ru ®</dc:title>
</cp:coreProperties>
</file>