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роблемы жилищно-хозяйственного комплекса Росси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ные характеристики жилищно-комунальной сферы Росси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облемы 100 %-ой оплаты услуг ЖКХ и создания конкурентной среды в сфере жилищно-комунальных услуг (ЖКУ)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облема привлечения государственных и частных инвестиций в сферу жилищно-комунальных услуг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финансово-хозяйственной деятельности и оценки инвестиционных проектов, реализуемых предприятиями ЖКХ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Характеристика услуг предприятий ЖКХ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собенности финансово-хозяйственной деятельности предприятий ЖКХ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етоды анализа инвестиционных проектов и специфика их применения для предприятий ЖКХ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ценка эффективности проекта реструктуризации ЖКХ Красноселькупского района Ямало-Ненецкого автономного округа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Анализ финансово- экономической деятельности предприятий ЖКХ Красноселькупского района Ямало-Ненецкого автономного округа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роект реструктуризации предприятий ЖКХ Красноселькупского района Ямало-Ненецкого автономного округа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Экономическая эффективность проекта реструктуризации ЖКХ Красноселькупского района Ямало-Ненецкого автономного округа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Рекомендации по совершенствованию деятельности предприятий ЖКХ на основе проектов реструктуризации ЖКХ Красноселькупского района Ямало-Ненецкого автономного округа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рудно назвать какую-то другую отрасль нашей эконо¬мики, которая бы вызывала столько споров и суждений как жилищно-коммунальное хозяйство. Это объясняется целым рядом причин. Во-первых, несмотря на кажущееся внимание к нему в советский период для него было характерно остаточное финансирование, которое приводило к нарастающему отставанию этой отрасли от жилищного строительства. Жилой фонд страны нуждался в более высококачественном обслуживании. Негатив¬ная ситуация, возникающая здесь, вела к более высоким темпам физического износа жилых зданий. Кризис экономики в целом нарастал одновременно с кризисом жилищно-коммунального хо¬зяйства, которое потеряло даже те немногие средства, которые оно получало от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связи с этим возникла проблема, как развивать эту отрасль. Возможно ли здесь развитие рыночных отношений? Если да, то, в каком направлении, как быстро? Как государство будет участвовать в реформировании отрасли и каков должен быть хозяйственный мех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третьих, приходится признать, что имеется много белых пя¬тен в развитии такой отрасли экономического знания, как «эко¬номика жилья», а ведь именно от представителей этой отрасли мы могли бы получить ответы на многие наболевш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города — это сложная со¬циально-экономическая система, обеспечивающая жизнь и работу населения, а также предприятия различных отраслей народного хо¬зяйства необходимыми ресурсами воды, газа, теп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ЖКХ представлена жилыми, общественными зда¬ниями, эксплуатационными, ремонтно-строительными, транс¬портными, энергетическими и другими предприятиями, которые имеют обширное поле деятельности и от результативности функционирования которых зависит развитие городских объек¬тов и состояние среды обитания жител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ЖКХ состоит в его многопрофильности, многоот¬раслевой структуре, которая требует соответствующих органи¬зационно-правовой и экономической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финансово-экономическая ситуация такова, что без изменения системы финансирования и управления жилищно-коммунальной сферой эффективное ее функционирование невозможно. В течение длительного времени государство ком¬пенсировало значительную часть расходов этой сферы, конт¬ролировало строительство и размещение жилья и объектов коммунального хозяйства, ограничивало параметры проектиро¬вания, эксплуатации, объемы и уровень предоставляемых ком¬мунальных услуг. Проводимая политика исключала рыночный спрос на услуги и жилье, снижала активность населения и хо¬зяйствующих субъектов в формировании требований к качест¬ву эксплуат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лищно-коммунальную сферу ежегодно направляется значитель¬ное число специалистов различного профиля. В связи с проводимыми в ней организационно-экономическими преобразованиями постоянно возрастает спрос на менеджеров, финансистов, бухгалтеров и других специалистов. Это требует особого акцента на теоретических и прак¬тических проблемах развития жилищно-коммуналь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квалифицированного решения, направленного на развитие предприятия, требует от его руководителя умения рассчитать и оценить степень влияния всех значимых факторов, движение всех денежных потоков, формирующих прибыль, расходы и убытки. Эта тема сегодня наиболее актуальна в экономической литературе и носит общее название – технико-экономический анализ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аще возникает потребность в технико-экономическом анализе при инвестировании, кредитовании, страховании, исчислении налогооблагаемой базы. В процессе технико-экономического анализа выявляют альтернативные подходы к управлению предприятием и определяют, какой из них обеспечит максимальну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й анализ является наиболее значимой базой для разработки различных инвестиционных проектов, направленных на финансовое оздоровление и улучшение текущего положения дел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последнего десятилетия сложились универсальные методы определения инвестиционной привлекательности проектов, которые должны дать инвестору один единственный ответ выгодно или невыгодно вкладывать деньги в данный проект, какие доходы этот проект принесет в будущем, какой проект предпочесть, если предлагается несколько инвестиционных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нвестициями понимают вложение денежных средств или покупка собственности для извлечения доходов или других выгод. Суть инвестиционного проекта состоит в непосредственных капиталовложениях в создание собственными или заемными средствами (средствами внешнего инвестора) реальных материальных или нематериальных активов (строительство новых производств, приобретение нового или модернизация существующего оборудования, организация выпуска новой продукции, внедрение новых технолог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финансовое состояние большинства предприятий в России, согласно статистическим данным, оставляет желать лучшего. Поэтому разработка и внедрение проектов реструктуризации «отсталых» предприятий. В связи с актуальностью данной темы, вопросы технико-экономического анализа предприятий и разработки проекта реструктуризации финансово нездоровых предприятий поднимаются в данной курсов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особенностей оценки и реализации инвестиционных проектов с сфере ЖКХ на примере деятельности предприятий ЖКХ Красноселькупского района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 несколько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характеристику услуг, оказываемых предприятиями ЖКХ и описанием норм расходов ресурсов, статей расходов и д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вести описание методов анализа инвестиционных проектов в сфере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анализ финансово-хозяйственной деятельности предприятий ЖКХ Красноселькупского района Ямало-Ненецкого автоном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основе полученных данных анализа разработать инвестиционный проект реструктуризаци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сти анализ эффективности предлагаемого проекта реструктуризации предприятий ЖКХ Красноселькупского района Ямало-Ненецкого автоном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работать мероприятия по повышению качества услуг в рамках разработ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работе являются несколько основных предприятий ЖКХ Красноселькупского района Ямало-Ненецкого автономн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проблемы, особенности, методы оценки и реализации инвестиционных проектов в сфере ЖК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облемы жилищно-хозяйственного комплекс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характеристики жилищно-комунальной сфер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остояние ЖКХ страны является кон¬центрированным отражением негативных процессов, происходя¬щих в финансовой среде. Традиционная зависимость ЖКХ от государственного и местных бюджетов, сохранившаяся со времен плановой экономики, противоречит условиям функцио¬нирования да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ЖКХ в советский период были харак¬терны высокая степень обобществления жилищно-коммунальных услуг и нормативно-затратный метод их финансирования. Моно¬полия государства в жилищной сфере, а муниципальных пред¬приятий — в сфере жилищно-коммунальных услуг, отсутствие конкуренции обусловили не только снижение качества и объема услуг, но и бесконтрольность в сфере финансирования. Уве¬личение затрат на ремонт, содержание жилья и предоставле¬ние коммунальных услуг покрывались государством по факту. Экономические реформы, проводимые в промышленности и других отраслях в 70—80-х годах, этой сферы практически не кос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ервый этап либерализации цен также не затро¬нул тарифы на жилье и коммунальные услуги. В результате в 1992—1993 гг. практически все расходы по текущему и капи¬тальному ремонту жилья и теплоснабжению жилищного фонда финансировались из бюджета. Низкие цены на многие виды ком¬мунальных услуг нас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удит: Учебник для вузов/В.И. Подольский, Г.Б. Поляк, А.А. Савин и др.; Под редакцией проф. В.И. Подольского. - 2-е изд., переработанное и дополненное. - М.: ЮНИТИ-ДАНА, 2000. - 6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льшой экономический словарь/Под редакцией А.Н. Азрилияна. - 2-е издание дополненное и переработанное. - М.: Институт новой экономики, 1997. - 8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льцман Л.Н., Федулова Л.А. Экономика коммуналь¬ных предприятий и расчетные цены. М.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гтяренко В.Н. Оценка эффективности инвестиционных проектов. - М.: «Экспертное бюро-М», 1997. -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нцова Л.В., Никифорова Н.А. Бухгалтерская отчетность и ее анализ. - М.: ТОО «Интел Тех», 1996. - 1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ронов А.А., А.Ф. Пацкалев. Инвестирование в жилищно-коммунальный комплекс. ЖКХ, №7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Д.М. Управление городом: проблемы, пути, реше¬ния, организационно-экономический механизм. Воронеж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иров Д.Г., Поздняков А.К. Проблемы теплоснабжения в ЖКХ. ЖКХ, №9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есарева Н., Улюкаев А. Реформа жилищно-коммунального хозяйства: эволюция или революция //Вопросы экономи¬ки. 1997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юбушин Н.П., Лещева В.Б., Дьякова В.Г. Анализ финансово-экономической деятельности предприятия: Учебное пособие для вузов/Под редакцией проф. Н.П. Любушина. - М.: ЮНИТИ_ДАНА, 2000. -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елкумов Я.С. Экономическая оценка эффективности инвестиций и финансирование инвестиционных проектов. - М.: ИКЦ «ДИС», 1997. - 160 с. Менеджмент: Учебное пособие/под ред.проф. Ю.А. Цыпкина. - М.: ЮНИТИ-ДАНА, 2001. - 4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лотков Ю. И. Менеджмент: Учебно- методический комплекс для дистанционного обучения. – Новосибирск: СибАГС, 2003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лотков Ю.И. Менеджмент: Учеб. пособ. – Новосибирск: СибАГС, 2001. –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ы инвестирования. Лоренс Дж. Гитман, Майкл Д. Джонк. - М.: ДЕЛО, 1997. - 9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комендации по разработке бизнес-планов инвестиционных проектов. НЭГ, 2000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ешение Правительства РФ от 22.04.99 г., протокол №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лих А.С. Бизнес-план или как организовать собственный бизнес.- 2-е изд., перераб. и доп.- М.: «Ось-89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борник бизнес-планов с комментариями и рекомендациями. Изд. 2. Под ред. В.М. Попова. –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емаков И.К., И.Р. Назиров. Взыскание задолженности по платежам за жилищно-коммунальные услуги. ЖКХ, №3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стояние и перспективы развития жилищно-коммунального хозяйства. - М.: Стройизда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правочник финансиста предприятия. 3-е изд., доп. и перераб.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правочник кризисного управляющего/Под редакцией проф. Э.А. Уткина - М.: Ассоциация авторов и издателей «ТАНДЕМ». Издательство ЭКМОС, 1999. -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Тарнижевский М.В. Жилищно-комунальное хозяйство. – М.: Стройиздат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еория и практика антикризисного управления./Под редакцией С.Г. Беляева, В.И. Кошкина. - М.: Закон и право, 1996. - 4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Управление проектами./Под общей редакцией В.Д. Шапиро. С-П.: Два Три, 1996. - 6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ернышов Л.Н. Ценовая и тарифная политика в жилищно-комунальном хозяйстве. – М.: Книжный ми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Шеремет А.Д., Сайфулин Р.С. Методика финансового анализа. - М.: ИНФРА-М, 1996. - 1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Экономика жилищно-коммунального хозяйства: Учебное пособие. Под ред. доктора экон. наук, проф. Ю.Ф. Симионова. — Москва: ИКЦ «МарТ»; Ростов н/Д: Издательский центр «МарТ»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Экономика и организация жилищно-коммунального хозяйства го¬рода: Учеб. пособие для студ. высш. учеб. заведений. — М.: Изд-во ВЛАДОС-ПРЕС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риашвили Н.Д. Финансовое право: Учебник для вузов. - М.: ЮНИТИ-ДАНА, Закон и право, 2000. - 6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ttp:/www.dist-cons.ru/consultingf/Plan/text5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суточные зимние графики нагрузки жил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— с газовыми плитами; б — с электрическими плита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www.diplomrus.ru ®</dc:creator>
  <dc:description/>
  <cp:keywords/>
  <dc:language>en-US</dc:language>
  <cp:lastModifiedBy>Admin</cp:lastModifiedBy>
  <dcterms:modified xsi:type="dcterms:W3CDTF">2010-03-09T15:22:00Z</dcterms:modified>
  <cp:revision>2</cp:revision>
  <dc:subject/>
  <dc:title>www.diplomrus.ru ®</dc:title>
</cp:coreProperties>
</file>