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истема управления жилищно-коммунальным хозяйством в России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овременное состояние жилищно-коммунального хозяйств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сновные направления развития жилищно-коммунального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озяйства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роблемы финансирования жилищно-коммунального хозяйства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Основные направления реформирования ЖКХ в г.Москве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реализации подпрограммы «Реформирование и модернизация жилищно-коммунального комплекса Российской Федерации» федеральной целевой программы «Жилище» на примере районе Южное Бутово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ерспектива развития системы управления ЖКХ в районе Южное Бутово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еформа системы финансирования развития жилищно-коммунального хозяйства в г.Москве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редставляет собой дипломный проект на тему: «Особенности системы управления жилищно-коммунальным хозяйством г.Мос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заключается в том, на сегодняшний день жилищно-коммунальное хозяйство все еще остается сферой, которую почти не затронули рыночные преобразования. Финансирование текущих расходов коммунальных предприятий более чем на 45% осуществляется за счет бюджетных дотаций, производство коммунальных услуг полностью сосредоточено в локальных монополиях, отсутствует конкуренция и стимулы к сокращению затрат и потерь, не часто удается привлечь в отрасль частный бизнес и частные инве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жилищно-коммунальным хозяйством сегодня не возможно без эффективной работы Дирекции единого заказчика по управлению жилищным фондом и прилегающими территориями. Время диктует Дирекциям единого заказчика необходимость перехода от формального исполнения заявок жителей к освоению функций управляющей компании, когда жизнедеятельность предприятия находится в прямой зависимости от качества и своевременного предоставления жителям жилищно-коммунальных услуг, а также улучшения технического состояния жилья. За рубежом такая компания действительно управляет жилищным фондом, руководствуясь соображениями максимальной выгоды для собственника, выступает его полномочным представителем. А российские компании пока ограничены рамками, в которых действовали их предшеств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сследование особенностей системы управления ЖКХ г.Москвы (на примере управы района Южное Бут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сследования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стояние и проблемы функционирования ЖКХ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роблемы финансирования ЖК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основные направления реформы ЖКХ в г.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необходимость модернизации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истема управления жилищно-коммунальным хозяйством г.Москвы (на примере района Южное Бут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являются методы реформирования ЖКХ (на примере района Южное Бут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базой исследования являются работы отечественных и зарубежных специалистов, посвященные теории и практике управления, включая управление социальной сферой, статистические данные, характеризующие динамику развития жилищно-коммунального хозяйства, федеральные законы, а также законы г.Москвы, постановления Правительств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научно-методические и учебные материалы, а также данные специализированной периодической литературы, материалы, характеризующие состояние ЖКХ в районе Южное Бу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целей и задач построена следующая структура: введение, две главы, заключение, библиография и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главе рассматривается современное состояние жилищно-коммунального хозяйства жилищные услуги, основные цели, задачи и направления развития жилищно-коммунального хозя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анализируются особенности системы управления жилищно-коммунальным хозяйством г.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й части дипломной работы формулируются обобща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 управления жилищно-коммунальным хозяйством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временное состояние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«жилищно-коммунальное хозяйство», получило широкое распространение в России и в странах СНГ, вошло в научный и практический 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представляет собой сложный технический комплекс зданий, сооружений, инженерных сетей и оборудования, а также промышленного, ремонтно-строительного производства и эксплуатационного обслуживания, созданного для их содержания, ремонта и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-коммунальное хозяйство – важнейшая система жизнеобеспечения и безопасности населения. Степень развития и объем деятельности коммунального хозяйства непосредственно влияют на уровень благосостояния населения, бытовые условия его жизни, санитарно-гигиенические условия и чистоту водного и воздушного бассейна, на уровень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КХ включает в себя широкий круг деятельности по управлению многоотраслевым муниципальным хозяйством и разделяется на три с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– жилищное хозяйство, цели и задачи которого состоят в обеспечении эксплуатации объектов жилой и нежилой недвижимости (бытовое обслуживание, торговые и офисные здания, сфера досуга, образовательные и культурно – просветительные учреждения, учреждения здравоохранения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– коммунальное хозяйство, осуществляющий производство и поставку необходимых ресурсов (воды, тепла, электроэнергии, газа) для обеспечения комфортных условий про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– благоустройство, осуществляющий все виды работ по обеспечению необходимого уровня благоустройства окружающей городской среды (строительство и содержание городских магистралей и мостов, озеленение, садово – парковое обслуживание, санитарная уборка, рекреация и т.п.) и оказание специальных услуг (ритуальное обслуживание насе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сфера деятельности ЖКК – предоставление жилищно-коммунальных услуг населению, включающая: техническое и санитарное обслуживание зданий, проведение необходимых ремонтных и профилактических работ, а также поставка в здания необходимых ресурсов (воды, газа, электрической и тепловой энергии) для создания комфортных условий проживания 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аву основных фондов жилищно-коммунальный комплекс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кты жилого фонда, производственных предприятий и культурно-бытового фо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женерные системы водоснабжения, отопления, канализации, вентиляции, осв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кты коммунальной энергетики, подготовки и подачи потребителям воды, тепла и др.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жилищно-коммунального хозяйства по своим отраслевым характеристикам связана с предоставлением услуг по текущему функционированию жилищного фонда, его капитальному ремонту и проведению мероприятий по благоустройству придомов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етской экономике жилищные и коммунальные услуги были в равной степени монополизированы и зачастую оказывались в рамках одного многоотраслевого предприятия. Ныне производственная структура жилищно- коммунального хозяйства (ЖКХ) России интегрирует более 30 видов деятельности. Границы жилищно-коммунального хозяйства очень неопределенны,- даже если сузить определение ЖКХ до поддержания комфорта в жилых помещениях (рис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лищ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оссийской Федерации от 24.12.1992г. №4218-1 «Об основах Федеральной жилищной поли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5.06.1996г. №72-ФЗ «О товариществах собственников жил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 Президента Российской Федерации от 27.05.1997г. №528 «О дополнительных мерах по реформированию жилищно-коммунального хозяйств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от 02.08.1999г. №887 «О совершенствовании системы оплаты жилья и коммунальных услуг и мерах по социальной защите на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от 26.09.1997г. №1223 «Об утверждении Положения об определении размеров и установлений границ земельных участков в кондоминиум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от 26.09.1994г. №1086 «О государственной жилищной инспекц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города Москвы от 11.03.1998г. №6 «Основы жилищной политики в городе Моск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города Москвы от 13.11.1996г. №30 «Об установлении нормативов по эксплуатации жилищного фонда города Москвы и контроле за их соблюден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Москвы от 24.08.1993г. №813 «О порядке управления жилыми домами, находящимися в коллективной собственности, и передаче домов в управление товариществам собственников помещ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Москвы от 04.06.1996г. №465 «О нормативах Москвы по эксплуатации жилищного фон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авительства Москвы от 01.07.1997г. №497 «О мерах по реализации Указа Президента Российской Федерации от 28.04.1997г. №425 «О реформе жилищно-коммунального хозяйств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 Московской Городской Думы от 13.05.1998г. №48 «Об утверждении программы первоочередных мероприятий по развитию реформы жилищно-коммунального хозяйства г. Мос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Правительства Москвы от 15.08.2000г. № «О ходе реализации реформы жилищно-коммунального хозяйства г. Мос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Правительства Москвы от 15.01.2002г. №31 «Об итогах реализации программы «Мой двор, мой подъезд» в 2001 году и задачах на 200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Строительство жилых объектов в условиях реформы жилищно-коммунального хозяйства» - материалы московской общегородской конференции стр. 65-68; 91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.А. Ломтев «ТСЖ и ЖСК в условиях действия ПК ПФ». Журнал руководителя и главного бухгалтера ЖСК №9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.Ф. Шишко «Управление жилищным фондом». Журнал руководителя и главного бухгалтера ЖСК №11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.М. Медведева «Развитие жилищно-коммунального хозяйства в Москве». Журнал руководителя и главного бухгалтера ЖСК №8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.Н.Чернышов «Кризис экономики жилищно-коммунального хозяйства». Журнал ЖКХ №7 200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6:00Z</dcterms:created>
  <dc:creator>www.diplomrus.ru ®</dc:creator>
  <dc:description/>
  <cp:keywords/>
  <dc:language>en-US</dc:language>
  <cp:lastModifiedBy>Admin</cp:lastModifiedBy>
  <dcterms:modified xsi:type="dcterms:W3CDTF">2010-03-09T14:36:00Z</dcterms:modified>
  <cp:revision>2</cp:revision>
  <dc:subject/>
  <dc:title>www.diplomrus.ru ®</dc:title>
</cp:coreProperties>
</file>