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Анализ деятельности МУП ЖКУ г. Глазов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1 Организационно- правовая характеристика и структура МУП ЖКУ г. Глазов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Роль МУП ЖКУ в городской инфраструктуре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Основные экономические показатели деятельности МУП ЖКУ г. Глазова в 2005-2007гг.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 Оценка финансового состояния МУП ЖКУ г. Глазова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. Оценка ликвидности и платежеспособности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 Анализ деловой активности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4 Анализ рентабельности предприятия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4 Проблемы деятельности МУП ЖКУ г. Глазова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Направления совершенствования жилищно-коммунального комплекса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Программы реформирования жилищно-коммунального комплекса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Зарубежный опыт управления жилищно-коммунальным комплексом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Резервы повышения эффективности работы предприятий жилищно-коммунальной сферы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Разработка экономико-организационных мероприятий по оптимизации деятельности МУП ЖКУ г. Глазова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асширение сферы производимых товаров, услуг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Управление дебиторской задолженностью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Повышение качества оказания жилищно-коммунальных услуг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ных источников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еятельности любого предприятия жилищно-коммунальной сферы является оказание услуг, выполнение работ установленного объема и качества, в определенные сроки. Но при уста¬новлении объемов производства услуг следует исходить не только из на¬роднохозяйственных и индивидуальных потребностей, но и в необходимости учитывать достижение максимального уровня их эффективности. Поэтому оценивать качество работы предприятия жилищно-коммунальной сферы следует, прежде всего, посредством опреде¬ления экономической эффективности производим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едприятия жилищно-коммунальной сферы нахо¬дятся в сложном положении. Это вызвано различными причинами, среди которых можно выделить следующие: проблемы инфляции; про¬блемы будущих цен на ресурсы; платежеспособность; отсутствие практического опыта формирования инвестиционной политики; недо¬статочность проработки методических вопросов разработки инвести¬ционных программ; сложность поиска источников финансирования и другие. В этих условиях особую важность приобретает формирование продуманной и тщательно разработанной производственно-хозяйственной политики предприятия, рассчитанной на долговременную перспективу. Политика предприятия должна строиться от будущего к настоящему, а не наоборот. Сказанное следует понимать так, что пред¬приятие в первую очередь определяет уровень развития, которого оно хочет достигнуть через определенный период, и то, каким образом оно будет пытаться эт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экономической реформы, рост сферы услуг, повышение ее эффективности, научно-технический прогресс обеспечивается в процессе осуществления капитальных вложений. Высокая эффективность сферы услуг является необходимой и решающей предпосылкой систематического расширенного вос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сферы услуг относится к числу ключевых катего¬рий рыночной экономики, которая непосредственно связана с дости¬ ипсока конечной цели развития производства в целом и каждого пред¬приятия в отдельности. В связи с этим тема является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данной дипломной работы является предприятие МУП ЖКУ г. Гла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разработка направлений развития жилищ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го дипломного проекта – рассмотрение основных теоретических аспектов повышения экономической эффективности предприятия, проведение анализа технико-экономических показателей, выявление имеющихся недостатков и разработка проекта по повышению экономической эффективности на основе введения новых платных услуг и оптимизации дебиторск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предстоит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отреть состояние изучаемой отрасли и перспективы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основные методы повышения экономической эффективности предприятий городского хозя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методику составления проектов по внедрению новых услуг на предприятии жилищно-коммунального хозя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проект по совершенствованию жилищной сферы на примере исследуем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том, что основные научные положения и выводы могут быть использованы в практической деятельности соответствующих служб и подразделений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трех глав, выводов и предложений, списка используемой литературы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посвящена анализу и оценке экономических результатов деятельности предприятия. Здесь дается краткая характеристика изучаемого предприятия, проводится анализ основных экономических показателей, анализируются ликвидность и платежеспособность предприятия, а также анализируются рентабельность и деловая активност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рассматриваются теоретические аспекты изучаемой проблемы, рассматривается зарубежный опыт управления ЖКХ, анализируется опыт по решению проблем в изучаем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рассматривается проект совершенствования деятельности предприятия в жилищной сфере. Рассматриваются ресурсы, вовлеченные в проект, организационный план реализации проекта и оценивается его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ях к дипломной работе содержатся: бухгалтерская отчетность МУП ЖКУ г. Гла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е основы для выполнения работы явились труды Российских и зарубежных авторов, а так же статистическая и бухгалтерская отчетность предприятия МУП ЖКУ г. Глаз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дипломного исследования были применены следующие методы анализа: методы структурно – динамического анализа, метод сравнения, расчета абсолютных и относительных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Анализ деятельности МУП ЖКУ г. Гл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рганизационно- правовая характеристика и структура МУП ЖКУ г. Гл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унитарное предприятие «Жилищно-коммунальное управление» находится в городе Глазове по улице Школьной,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 правовая форма – Муниципальное унитарное предприятие «Жилищно-коммунальное управление» муниципального образования «Город Глазов». Сокращенное фирменное название – МУП «Ж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ем предприятия является Муниципальное образование «Город Глаз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унитарное предприятие «Жилищно-коммунальное управление» создано 1 октября 1995 года путем выделения из состава государственного предприятия Производственное объединение “Чепецкий механический завод” структурного подразделения – ЖКУ (Жилищно-коммунальное управление), согласно постановлению Правительства РФ № 235 “О порядке передачи объектов социально-культурного и коммунального назначения федеральной собственности в муниципальную собственность”. В 1996 году предприятие реорганизовано в форме присоединения к нему муниципального предприятия “Домоуправление”. В июне 2002 года вновь произошла реорганизация предприятия в форме присоединения к нему муниципального унитарного предприятия “Содружеств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деятельности предприятие руководствуется Уставом и Законодательн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устава МУП «ЖКУ»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ать сде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ть заимствования в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редитов по договорам с кредитными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брютина М.С. Экспресс-анализ деятельности предприятия при помощи шкалы финансово-экономической устойчивости (на основе отклонений от точки равновесия) // Финансовый менеджмент. 2002. - №3. – С.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рютина М.С., Грачев А.В. Анализ и управление финансово-экономической деятельностью предприятия. М: Издательство «Дело и сервис», 2002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анов М.И., Шеремет А.Д. Теория экономического анализа: Учеб. - М.: Финансы и статистика, 1996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лабанов И.Т. Анализ и планирование финансов хозяйствующего субъекта - М.: Финансы и статистика, 1998 -1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банов И.Т. Основы финансового менеджмента. Как управлять капиталом?. - М.: Финансы и Статистика, 1999. –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зырев В.В., Чекалин В.С. Экономика жилищной сферы. Учеб. пособие. –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куленко Т.Г., Фомина Л.Ф. Анализ бухгалтерской (финансовой) отчетности для принятия управленческих решений. – СПб.: «Издательский дом Герда», 2003. -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жданский кодекс Российской Федерации (часть первая) от 30 ноября 1994 №51-ФЗ// Собрание законодательства Российской Федерации, 05.12.94, ст.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ачев А.В. Анализ и управление финансовой устойчивостью предприятия. М: Издательство «Дело и сервис», 2002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фимова О.В. Финансовый анализ. М.: Бухгалтерский учет, 1998. –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илищно-коммунальное хозяйство// Журнал руководителя и главного бухгалтера.- 2000. -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илищные условия и коммунальное обслуживание населения: Справочно-информационное пособие для специалистов ЖКХ и населения. – М.: Госстрой России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имин Н.Е. Анализ и диагностика финансового состояния предприятий: Учеб. пособие. М.: «ИКФ» ЭКОМС», 2002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рлин Т. Р. Анализ финансовых отчетов: Учеб. - М.: ИНФРА, 1998.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валев В.В. Управление финансами: Учеб. пособие. - М.: Ф.Б.К. Пресса, 1998. – 1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валев В.В. Финансовый анализ: Управление капиталом. Выбор инве¬стиций. Анализ отчетности. - М.: Финансы и статистика, 1998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валев В.В., Патров В.В. Как читать баланс.- М.: Финансы и статистика, 1998. - 4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ласс Б. Управление финансовой деятельностью предприятия. - М.: ЮНИТИ, 1997. –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ндраков Н.П. Бухгалтерский учет: Учеб. пособие. - 4-е изд., перераб и доп. - М.: Инфра, 2002. – 6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ейнина М.Н. Финансовое состояние предприятия. Методы оценки.- М.: ИКЦ «Дис», 1997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укукина И.Г. Финансовый менеджмент: Учеб. пособие – М.: Юристъ, 2000. -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юбушин Н.П., Лещева В.Б., Дьянова В.Г. Анализ финансово-экономической деятельности предприятия: Учеб. пособие для вузов. М.: ЮНИТИ-ДАНА., 1999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ксимов С.Н. Основы бизнеса на рынке недвижимости. – СПб.: Деан+Адиа-М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плата услуг ЖКХ населением и социальная защита малообеспеченных граждан в Российских регионах/ А.А. Колесникова// Вопросы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авицкая Г.В. Анализ хозяйственной деятельности предприятия: Учеб. пособие для вузов. 5-е изд..- Минск, ООО «Новое знание»,2001. –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мирнов Е.Б. Воспроизводство жилищного фонда крупного города в условиях формирования экономических отношений рыночного типа. – СПб.: СПбГИЭ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овершенствование рыночного механизма функционирования жилищно-коммунального комплекса/ В.М. Арцыбашев, Н.Е. Симионова// Экономика строительства. – 2004. - №3.-с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оциальная политика: Учебник/Ю.П. Алексеев, А.И. Берестова, В.Н. Бобков и др.; Под общей ред. Н.А. Волмна. – 2-е изд. – М.: Экзамен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пособность и готовность населения оплачивать жилищно-коммунальные услуги/ И. Башмаков// Вопросы экономики. – 2004. - №4.-с.136-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тоянов Е.А., Стоянова Е.С. Экспертная диагностика и аудит финансово-хозяйственного положения предприятия. - М.: Перспектива, 1998. – 2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ренев Н. Н. Управление финансами. - М.: Финансы и статистика, 1999. –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ткин Э.А. Финансовый менеджмент: Учеб. для вузов - М: Изд. «Зерцало», 1998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едеральный закон от 21 ноября 1996 года № 129-ФЗ «О бухгалтерском учете» // Российские стандарты (положения) по бухгалтерскому учету, М.: 2003, 7-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Финансовое управление фирмой / Под ред. В. И. Терехина.- М.: «Экономика», 1998. – 35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7:00Z</dcterms:created>
  <dc:creator>www.diplomrus.ru ®</dc:creator>
  <dc:description/>
  <cp:keywords/>
  <dc:language>en-US</dc:language>
  <cp:lastModifiedBy>Admin</cp:lastModifiedBy>
  <dcterms:modified xsi:type="dcterms:W3CDTF">2010-03-09T15:17:00Z</dcterms:modified>
  <cp:revision>2</cp:revision>
  <dc:subject/>
  <dc:title>www.diplomrus.ru ®</dc:title>
</cp:coreProperties>
</file>