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Федеральные округа и их значение в современной Росси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Становление федеральных округов и их роль в обеспечении «вертикали власти»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онятие федерального округа, его структура и сущность в современной России 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Состояние и перспективы развития федеральных округов Российской Федерации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Институт полномочных представителей, как основное звено в структуре федеральных округов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Развитие института полномочных представителей Президента РФ 4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Статус полномочных представителей Президента РФ в федеральных округах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Функции полномочных представителей в федеральных округах 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 и литературы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Значимым шагом, оказавшим непосредственное воздействие на управление в Российской Федерации, стало образование федеральных округов и введение института полномочных представителей Президента РФ на местах. При этом ставилась вполне практическая задача, которая не только и не столько была направлена на создание "сильного государства" взамен дисбалансированной, плохо управляемой страны, а на формирование эффективного государства. Именно этой проблеме в 2000 году было посвящено Послание Президента Российской Федерации В.В. Путина Федеральному Собранию Российской Федер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под федеральным округом понимается территория, в пределах которой действует полномочный представитель Президента РФ. В ряде зарубежных федеративных государств (США, Бразилия, Мексика и др.) федеральными округами называются столицы с прилегающей местностью, выделенные в особые территориальные единицы. Статус федеральных округов в разных федерациях различен. К примеру, в США они не входят в число субъектов этого федеративного государства, а в Бразилии такие округа имеют, по сути, такой же статус, как и штаты (с некоторыми отличиями) . Однако, каким ни был статус федерального округа как места расположения столицы государства в иностранных федеративных государствах, к современной российской действительности это никакого отношения не имеет. Российские федеральные округа можно сравнить с иным институтом, существующим в зарубежных федерациях. Федеральные округа, представляющие собой в РФ по сути разновидность так называемых специальных округов, довольно хорошо известны в мировой практике федеративных государств. Целью создания специальных округов является обеспечение эффективного управления в той или иной отрасли и решения задач, которые либо совсем не входят в компетенцию органов государственной власти субъектов Федерации, либо должны решаться на межрегиональном уровне. При этом органы и отдельные должностные лица в специальных округах обычно реализуют технико-исполнительные функции. Территориальные единицы, в рамках которых осуществляются властные полномочия, не рассматриваются, как правило, в качестве специальных округов. Такими территориальными единицами являются, например, судебные округа. Так, в США федеральные суды созданы в округах, десять из которых охватывают территорию в нескольких штатов каждый, а одиннадцатый включает в себя федеральный округ Колумбия. В России также созданы одиннадцать территориальных единиц, в которых действуют окружные арбитражные су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территории специальных округов не совпадают с территорией субъектов федерации. Так, в США насчитывается порядка двух десятков разновидностей специальных округов, среди которых школьные, пожарные, санитарные, парковые, природоохранные, канализационные, водо- и энергоснабжения, здравоохранения и т.д. Подобные округа имеются и в Канаде (школьные, полицейские, здравоохранения, водоснабжения и др.). Однако если в США органы управления, действующие в определенных специальных округах, вправе самостоятельно искать источники финансирования своей деятельности (например, за счет взимания платы за оказания услуг населению, выпуска облигаций и т.д.), то в той же Канаде органы управления в специальных округах финансируются исключительно за счет средств, выделяемых из соответствующих бюджетов. Следует подчеркнуть, что имеются и такие специальные округа, которые создаются с целью обеспечения выполнения функций федеральных государственных органов, касающихся вопросов исключительного ведения федерации. К примеру, в США есть федеральные судебные округа, в которых действуют суды, входящие в систему федеральных судебных органов (в отличие от судов шта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также уже давно известны такого рода специальные округа, хотя в нормативных актах и юридической литературе они не называются собственно специальными. Например, уже давно существуют военные округа, округа Министерства Внутренних Дел (далее МВД). С созданием системы арбитражных судов, являющихся федеральными судами, в РФ были образованы округа, в которых действуют суды высшей по отношению к арбитражным судам субъектов РФ инстанции. Теперь же территория, в рамках которой действует полномочный представитель Президента РФ, получила наименование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изм как способ и форма организации государства получил широкое распространение в мире. Рассмотрение проблемы современного федеративного государства имеет особую актуальность для России, где в последние годы происходят сложные, зачастую противоречивые процессы реформирования федеративных отношений. Проблема альтернативности дальнейшего развития российского федерализма возникла с новой остротой в свете осуществляемых Президентом РФ преобразований в сфере государ¬ственного управления. Указом Президента РФ № 849 «О полномочном представителе Президента РФ в федеральном округе» от 13 мая 2000 г. на территории Российской Федерации было образовано семь федеральных округов во главе с назначаемыми Президентом РФ полномочными предста¬вителями През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анного исследования является анализ правовых норм с учетом и на основании которых созданы и действуют федеральные округа в Российской Федерации, а также нормы регламентирующие порядок и характерные особенности деятельности полномоч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предметом исследования является детальное, последовательное изучение соответствующих правовых актов, а также правоприменительной практики без учета которой немыслимо проводим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провести правовой анализ создания федеральных округов в Российской Федерации их структуры и исследовать деятельность полномочных представителей во вновь созданных федеральных окр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выше указанной цели необходимо решение следующих основны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становления и роли федеральных округов в новой структуре органов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понятия, структуры и сущности федераль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ия современного состояния и перспективы развития федеральных округов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института полномочных представителей – основного звена в структуре полномоч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проведенного исследования явились общенаучный диалектический, а также логико-правовой, сравнительно-правовой, системно-структурный, социологический и некоторые други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ормативной базы проводимого исследования в первую очередь использовалась Конституция РФ, а также Указ Президента РФ № 849 «О полномочном представителе Президента Российской Федерации в федеральном округе», и иные нормативно-правовые акты затрагивающие тему дан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го исследования послужили труды ученых правоведов и не только в области исследования недавно созданных федеральных округов и института полномочных представителей в них, таких как: Абдулатипова Р.Г., Вишнякова В.Г., Кириенко С., Некрасова С.И., Путин В.В., Марченко М.Н., Трикоз Е.Н., Чистякова О.И. и других не менее известных авторов чьи труды в той или иной мере затрагивают исследуем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анной работы включает в себя введение, две главы разбитые на параграфы, по три параграфа в каждой главе, заключение и список использованной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Ист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нституция Российской Федерации (принята на всенародном голосовании 12 декабря 1993 г.) // Российская газета. - 1993. - № 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Указ Президента РФ от 13 мая 2000 г. № 849 "О полномочном представителе Президента Российской Федерации в федеральном округе" // Собрание законодательства Российской Федерации. - 2000. - № 20. - Ст. 2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Указ Президента РФ от 19 сентября 2000 г. № 1671 "О внесении изменения в Указ Президента Российской Федерации от 8 мая 1998 г. № 511 "О совершенствовании работы государственных электронных средств массовой информации" // Собрание законодательства Российской Федерации. - 2000. - № 39. - Ст. 38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каз Президента РФ от 4 июня 2001 г. № 644 "О некоторых вопросах Министерства внутренних дел Российской Федерации" // Собрание законодательства Российской Федерации. - 2001. - № 24. - Ст.2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становление Правительства РФ от 12 августа 2000 г. № 592 "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" // Собрание законодательства Российской Федерации. - 2000. - № 34. - Ст. 34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Абдулатипов Р. Г., Болтенкова Л. Ф. Опыт федерализма. М., 1994. – 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лександров, В. М., Семенов, А. В., доц. Состояние и перспективы развития федеральных округов Российской Федерации // Правоведение. - 2002. - № 3. - С. 87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дамеску А., Кистанов В., Савельев В. Экономическое районирование как основа территориального устройства России // Федерализм. - 1998. - № 1. - С. 113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Безруков А.В. Проблемы взаимодействия Российской Федерации и ее субъектов в сфере исполнительной власти // Журнал российского права. - 2001.- № 1. - С. 115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ишнякова В.Г., и др. Национальная безопасность Российской Федерации: проблемы укрепления государственно-правовых основ // Журнал российского права. - 2005. - № 2. - С. 14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Гуселетов Б. Нужна деконцентрация власти. Государственно-политическая реформа и становление гражданского общества // Независимая газета. - 2000. - 20 декабря. -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Городецкая Н., Шестоперова Ю. Шагреневая программа // Профиль. - 2003. - 10 февраля. –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Дискриминация субъектов Федерации недопустима. Края и области должны быть уравнены в правах с республиками // Независимая газета. - 1998. - 11 февраля. – С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Дрожжин В. А. Власть, уничтожающая свой народ // Общество и власть в истории России: Сб. научн. тр. СПб., 1999. – 1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Дрожжин В. А. Проблемы выживания народа: поиски и пути преодоления // Вторые Петровские чтения: Сб. науч. тр. СПб., 2001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Добрынин Н.М. Новый российский федерализм и конституционная реформа как неизбежность перемен // Журнал российского права. - 2004. - № 3. - С. 10 –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Добрынин Н.М. Новый федерализм. Модель будущего государственного устройства Российской Федерации. Новосибирск, 2003. –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Златопольский Д. Л. Государственное устройство СССР. - М., 1960. –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Иванченко А. В. Властная вертикаль и Конституция // Независимая газета. - 2000. - 23 июня. - С. 8 –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Интервью с С.А. Авакьяном // Законодательство. - 2000. - № 11. – С. 28 –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 Иванов Н. Федеративная реформа - 2. Начинается новый этап реформы федеративного устройства России // Эксперт. - 2001. - № 24. - С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Кистанов В.В. Федеральные округа России: важный шаг в укреплении государства. – М.: Экономика, 2000. –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Камшилов П. Представитель Президента — кто он? // Президентский контроль. - 1997. - № 4. - С. 46 –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Курганская О. В. Проблемы взаимодействия органов государственной власти субъектов Российской Федерации и органов местного самоуправления // Ученые записки Санкт-Петербургского им. В. Б. Бобкова филиала РТА. - 2001. - № 3. - С. 175 - 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Крыштановская О. Элита в погонах // Время МН. - 2002. - 18 сентября. – С. 23 –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Козлов А. Е. К вопросу о концепции российского федерализма // Федерализм в России и Бельгии / Отв. ред. Ф. Делмартино, Л. Насырова. Лейвен, 1996. –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Капицын В.М. Государственная дискреция как проблема конституционного права // Конституционное и муниципальное право. - 2006. - № 3. - С. 2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Калашникова М. Леонид Драчевский: "Хочу держаться подальше от политики" // Независимая газета. 2000. 20 июня. – С. 27 –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. Кириенко С. В политике и на госслужбе начинается смена поколений // Век. - 2001. - 2-9 ноября. – С.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5. Козак Д. Война законов закончилась миром: О приведении законо¬дательств в соот-ветствие с федеральным: Беседа с заместителем руководителя Администрации Президента РФ // Общая газета. – 2000. - 28 декабря. – С. 32 –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6. Кириллов В. Третья волна конституционной реформы, или соотношение неопре¬деленностей в построении гражданского общества и правового государства в России // Вести. - 2001. - 31 марта. - С. 2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7. Кокурина О. Ю. Правовой статус полномочного представителя Президента РФ в субъектах Российской Федерации: Автореф. канд. дисс. М., 1998. – 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. Лужков Ю.М. Путь к эффективному государству. План преобразования системы государственной власти и управления в Российской Федерации. М.: Изд-во МГУ, 2002. – 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9. Муравьева А.А. К вопросу о статусе полномочных представителей Президента РФ в федеральных округах // Журнал российского права. – 2003. - № 8. – С.43 –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. Межрегиональные ассоциации — проторегионы «нового федерализма» в России // Власть. - 1999. - № 6. - С. 37–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1. Некрасов С.И. Федеральные округа — новое звено в вертикали российской власти // Журнал российского права. - 2001. - № 11. - С. 18–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2. Послание Президента РФ В.В.Путина Федеральному Собранию РФ 8 июля 2000 г. "Какую Россию мы строим" // Российская газета. - 2000. - №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3. Полномочия, функции и предметы ведения в стратегической перспективе развития государственности. Доклад центра стратегических исследований Приволжского федерального округа. М.: ООО «Издательский Дом Третий Рим», 2002. – 1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4. Сравнительное конституционное право // Отв. ред. В. Е. Чиркин. М., 1996. – 3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5. Сахле М.А. Организационные формы взаимодействия Президента Российской Федерации с субъектами Российской Федерации // Законодательство. - 1998. - № 6. - С. 70 –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6. Социально-экономическое положение субъектов Российской Федерации, входящих в Северо-Западный федеральный округ в 2001 г. СПб., 2002. – 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7. Федерализм. Теория и история развития (сравнительно-правовой анализ) / Отв. ред. М. Н. Марченко. - М., 2000. – 2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8. Федерализм: теория, институты, отношения (сравнительно-правовое исследование) / Отв.ред. Б.Н. Топорнин. - М., 2001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9. Федеральная реформа, 2000-2004. Т. 2. Стратегии, институты, проблемы, подготовленного по результатам международного проекта. - М, 2005. – 1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0. Хаманева Н.Ю. Исполнительная власть в России. История и современность, проблемы и перспективы развития - ООО Новая Правовая культу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1. Чистяков О. И. Становление Российской Федерации. М., 1996. – 1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2. Шапсугов Д.Ю. Правовой закон как средство обеспечения оптимального единства государственной власти. // Вертикаль власти: проблемы оптимизации взаимодействия федерального, регионального и местного уровней власти в современной России (Доклады и сообщения на международной конференции. Июнь 2001 г.). Вып. 1 / Отв. ред. В.Г. Игнатов. Ростов н/Д, 2001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3. Шаравский А. Семь инструментов для Президента (полпреды — это «ручное управ¬ление» для страны) // Известия. - 2001. - 23 апреля. -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4. Яров Ю. Ф. Феде¬рализм в истории России. М., 1992. Кн. 1. – 18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7:00Z</dcterms:created>
  <dc:creator>www.diplomrus.ru ®</dc:creator>
  <dc:description/>
  <cp:keywords/>
  <dc:language>en-US</dc:language>
  <cp:lastModifiedBy>Admin</cp:lastModifiedBy>
  <dcterms:modified xsi:type="dcterms:W3CDTF">2010-03-09T15:27:00Z</dcterms:modified>
  <cp:revision>2</cp:revision>
  <dc:subject/>
  <dc:title>www.diplomrus.ru ®</dc:title>
</cp:coreProperties>
</file>