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и методические основы организации благоустройства территории………………………………………………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аткая классификация объектов благоустройства……………………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оль благоустройства города в формировании городской среды……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арубежный опыт по санитарной очистке территории………………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основных технико-экономических показателей благоустройства города Электросталь……………………………………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благоустройства муниципального образования города Электросталь…………………………………………………………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организации благоустройства в муниципальном образовании города Электросталь…………………………………………………………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основных показателей, характеризующих деятельности благоустройства………………………………………………………………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мероприятий по развитию сферы благоустройства……………………………………………….…………..…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зработка рекомендаций по осуществлению программы «Благоустройство дворовых территорий»…………………………………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рекомендаций по улучшению экологии и озеленения территории города……………………………………………………………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зработка предложений по совершенствованию процесса утилизации мусора и механизация работ по содержанию придомовой территории …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…………………………………….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Электросталь относится к группе динамично развивающихся городов. Он становится все более привлекательным для инвесторов, для реализации производственных, градостроительных, культурно-оздоровительных, спортивных, научных, образовательных проектов, которые способствуют формированию имиджа и перспектив развития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уществуют факторы, сдерживающие превращение Электростали в многофункциональный, комфортный, эстетически привлекательный город. К некоторым из них следует отнести уровень благоустройства и санитарного состояния городск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«благоустройство городской территории» включает в себя работу по строительству, реконструкции, ремонту и содержанию городской улично-дорожной сети, мостов, тоннелей, путепроводов, содержанию и развитию сетей освещения, содержанию рекреационных зон, работу по озеленению городских территорий, содержанию общественных туалетов, содержанию и развитию объектов ливневой канализации, организации площадок для выгула собак, комплексному развитию внутридворовы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проблем, связанных с благоустройством города немало, и одна из самых серьезных, требующих повышенного внимания - система коммунальных служб и все процессы, связанные с ее работой. Среди ключевых направлений программы администрации города - реконструкция ЖКХ на базе современных технологий. Один из блоков понятия «жилищно-коммунальное хозяйство» включает в себя городские и внутридомовые сети: водопровод, канализацию, теплосети и т.д. В существующих сетях из-за их изношенности теряется более 30% воды и тепла. Эти потери влияют не только на качество предоставляемых населению услуг, но и на тарифы в коммунальной сф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существуют факторы, сдерживающие превращение Электростали в многофункциональный, комфортный, эстетически привлекательный город. К некоторым из них следует отнести уровень благоустройства и санитарного состояния городских территорий. Понятие «благоустройство городской территории» включает в себя работу по строительству, реконструкции, ремонту и содержанию городской улично-дорожной сети, мостов, тоннелей, путепроводов, содержанию и развитию сетей освещения, содержанию рекреационных зон, работу по озеленению городских территорий, содержанию общественных туалетов, содержанию и развитию объектов ливневой канализации, организации площадок для выгула собак, комплексному развитию внутридворовы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виды работ осуществляются для приведения территории в состояние пригодное для создания условий, способствующих нормальной жизнедеятельности населения города. Иными словами, говоря об улучшении благоустройства городских территорий, мы говорим о такой организации территории, которая будет способствовать экологической безопасности здоровья человека, повышению качественного уровня жизни горож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уже сегодня радует горожан и привлекает внимание приезжающих новыми красивыми застройками, удачным архитектурно – планировочным решением отдельных территорий. Но встречаются участки городской территории, которые имеют очень неприглядный вид. Они есть как на землях общего пользования, так и на отведенных, но не используемых участках. Необходимо провести ранжирование территории города, выделить заброшенные, неблагоустроенные зоны сделать их комфортными для проживания горож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овые пространства жилых комплексов необходимо обустраивать детскими площадками, малыми архитектурными формами, цветниками. Применение архитектурно-художественного освещения в вечернее и ночное время формирует повседневный и праздничный облик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представить себе современного города без искусственно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облема отсутствия наружного освещения на улицах города Электростали существует, и это не только в отдаленных районах, но и в центре города. Кроме того, из общей протяженности сетей наружного освещения только 79,8 % обслуживается муниципальным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проблемой для города является огромное количество брошенных собак и кошек на улицах города. Они становятся разносчиками инфекционных заболеваний, от их укусов страдают взрослые и дети. Для решения этой проблемы необходимо организовать приюты для кратковременного и длительного содержания безнадзорных животных, информировать население через средства массовой информации о правилах содержания домашних животных, организовать новые выгульные площадки, организовать дополнительные бригады для отлова бродячих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год был объявлен Главой города Электростали годом Благоустройства. Наша задача в данном дипломном проекте рассмотреть, в том числе и результаты выполнения различных программ и мероприятий по благоустройству города в 2006 г. Благоустройство города - понятие широкое. В настоящее время в город Электросталь разработана комплексная программа благоустройства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ипломной работы является сфера благоустройства на территории муниципального образования города Электрос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мероприятия по развитию уровня благоустройства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проекта является разработка мероприятий и программ по развитию сферы благоустройства территории на примере города Электрос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определила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и методические основы организации благоустройства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основные технико-экономические показатели благоустройства муниципального образования города Электроста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оект мероприятий по развитию сферы благоустройства (улучшению экологии города, системы озеленения территории, совершенствованию процесса утилизации мусо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ценку разработанных программ по благоустро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й основой дипломного проекта стали научные работы таких авторов, как Николаевская И.А., Антонов П.П., а также Мякиненков В.М. В связи со значимостью данной темы, работа нашла отражение в следующих законах: ФЗ «Об общих принципах организации местного самоуправления в РФ» от 06.10.2003г. № 131-ФЗ, закон РФ «Об охране окружающей среды» от 10.01.2002 №7-ФЗ, а также Устав муниципального образования города Электросталь Московской области и иные законы, принимаемые на мест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И МЕТОДИЧЕСКИЕ ОСНОВЫ ОРГАНИЗАЦИИ БЛАГОУСТРОЙСТВА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раткая классификация объектов благо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е благоустройство города – это дороги и тротуары, мосты и путепроводы, подземные и наземные транспортные, пешеходные переходы и эстакады, сооружения и сети ливневой канализации, набережные, различные гидротехнические сооружения, предназначенные для предотвращения оползней и затопления территорий, их осушения, берегоукрепления, зелёные насаждения, уличное освещени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города чаще всего включает городские земли и прилегающие к ним земли общего пользования, рекреационные зоны, земли, необходимые для развития города, и другие земли в границах города независимо от форм собственности и целев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санитарного состояния улично-дорожной сети и объектов внешнего благоустройства – показатели, на основании которых производится оценка состояния уборки и санитарного содержания территории города, 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улиц – классификация городских магистралей, улиц и проездов в зависимости от интенсивности движения транспорта и особенностей, предъявляемых к их эксплуатации и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 к вопросам местного значения относятс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держание автомобильных дорог общего пользования, мостов и иных транспортных инженерных сооружений в гра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З «Об общих принципах организации местного самоуправления в Российской Федерации» от 06.10.2003 г. № 13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Закон Российской Федерации «Об охране окружающей среды» от 10.01.2002г. №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го Кодекса РФ от 29.12.2004г. №188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аспоряжение Администрации г. Электростали от 6 декабря 2000 г. N 1016-РЗ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Решение городской Думы г. Электростали от 21.06.2006 N 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став муниципального образования г.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Решение городской Думы Электростали от 21.06.2005 N 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Решение Совета депутатов г. Электростали «Об утверждении Методики платы за наем жилого помещения» от 18.11.2005 г. № 15/7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Распоряжение главы Администрации г. Электростали от 31 декабря 2006 г. N 1559-РМ "Об улучшении эксплуатации и сохранности объектов благоустройства дворовых территорий" (с изменениями от 14 марта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Положение "О муниципальном заказе", утвержденным решением Думы города от 21.04.2005 №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Положение о порядке формирования и размещения муниципальных заказов, утвержденным постановлением Главы города от 25.10.2005 №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Постановление Правительства Московской области от 29.12.2000 № 171/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СНиП КР 30-01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4. 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. - М.: Минстрой России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СНиП 2.07.01.-89. Градостроительство. Планировка и застройка городских и сельских поселений. - М.: Стройиздат, 1997. -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Антонов П.П. «Озеленение населенных мест и парков».- Москва,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Благоустройство жилых территорий, СПб, МАНЭБ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Богомолов А.М., Голощапов Н.А., Помазкова С.И. Договоры жилищно-коммунального хозяйства.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Бутягин В.А. Планировка и благоустройства городов. - М.: Стройиздат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ладимиров А. В. Инженерная подготовка и благоустройство городских территорий. – М. Архитектура-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Герасимова А.С., Королев В.А. Проблемы устойчивости геологической среды к техногенным воздействиям. // Гидрогеология, инженерная геология: Обзор / АО "Геоинформмарк". М., 1994. 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Королев В.А., Николаева С.К. Геоэкологическая оценка зон влияния инженерных сооружений на геологическую среду // Геоэкология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Королев В.А. Мониторинг геологической среды / Учебник для вузов. М.: Изд-во МГУ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Марченко Т.А. Потребность как социальное явление.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ДК 7-01.2003 Методические рекомендации о порядке разработки генеральных схем очистки территорий населенных пунк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Николаевская И.А. Благоустройство территорий, - М.: Академия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Прокопченко И. П. Жилищное и жилищно-строительное законодательство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Степанов В.К., Великовский Л.Б., Тарутин А.С. Основы планировки населенных мест. - Москва: « Высшая школа»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Сфера обслуживания населения: региональные проблемы /Под ред. А. И. Кочерги. –М-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Мякиненков В. М., Варгина Т. В. Актуальные проблемы градостроительной деятельности в современных условиях // Промышленное и гражданское строительство. - 2002. - N 1. - С.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Трофимов В.Т., Зилинг Д.Г. Содержание и соотношение геоэкологии и экологической геологии. Тез. докл. Всероссийской науч.-техн. конф. "Экология и геофизика",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7. Ратников А.Ф. «Планирование садов и скверов». - Стройиздат, 19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Реймерс Н.Ф. Экология (теории, законы, правила, принципы и гипотезы). // Россия Молодая. 1998.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. Хромов Ю.Б. «Благоустройство и озеленение жилых районов». - Москв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. Браде И., Перцик Е.Н., Питерский Д.С. Районная планировка и разработка схем расселения. М.: Международные отношения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1. Владимиров В.В. Управление градостроительством и территориальным развитием. М.: РААС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Владимиров В.В., Наймарк Н.И. Проблемы организации территории. М.: РААСН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3. Мякиненков В. М., Варгина Т. В. Актуальные проблемы градостроительной деятельности в современных условиях // Промышленное и гражданское строительство. - 2002. - N 1. - С.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выполнена мной самостоятельно. Использованные в работе материалы и концепции из опубликованной научной литературы 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9:00Z</dcterms:created>
  <dc:creator>www.diplomrus.ru ®</dc:creator>
  <dc:description/>
  <cp:keywords/>
  <dc:language>en-US</dc:language>
  <cp:lastModifiedBy>Admin</cp:lastModifiedBy>
  <dcterms:modified xsi:type="dcterms:W3CDTF">2010-03-09T15:19:00Z</dcterms:modified>
  <cp:revision>2</cp:revision>
  <dc:subject/>
  <dc:title>www.diplomrus.ru ®</dc:title>
</cp:coreProperties>
</file>