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и методические основы разработ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Понятие и необходимость обеспечения социальной защиты населения на современном этап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Состав и классификация услуг по социальной защите населения (на современном этапе) гарантируемые действующим законодательством РФ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Основные пути совершенствования социальной защиты населения на современном этап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Управы района Чертаново Южное и анализ деятельности по защите насел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циально-демографическая характеристика района Чертаново Южное г. Москвы за 2005-2007 гг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онная структура Управы и органов местного самоуправления района Чертаново Южное, краткая характеристика подразделен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раткая характеристика социального сектора Управы района Чертаново Южное г.Москвы, основные функции и задач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рганы местного самоуправления района Чертаново Южное, краткая характеристика, основные функции и задачи по социальной защите населе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нализ деятельности Управы района Чертаново Южное г.Москвы за 2005-2007 гг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1 Анализ исполнения сметы бюджетных средств по социальной защите населения (динамика за 2005-2007 гг. и по направлениям расходования на 2008 г.)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2 Анализ взаимодействия Управы района и органов местного самоуправления района Чертаново Южное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3 Анализ выполнения программы адресной социальной поддержки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 Выводы из анализа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Мероприятия по улучшению социальной защиты населения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Внедрение проекта "Шаг навстречу"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Создание центра социальной защиты молодых семей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Эффективность возможных вариантов покупки квартиры по программе "Молодой семье - доступное жилье"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Организация социальной столовой для пенсионеров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 Компьютерный класс для реабилитации инвалидов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Экономическая оценка разработанных в проекте мероприятий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Мероприятие проект - «Шаг навстречу»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Мероприятие проект. Создание центра социальной защиты молодых семей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Мероприятие- проект "Молодой семье - доступное жилье"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 Организация социальной столовой для пенсионеров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 Компьютерный класс для реабилитации инвалидов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……………………………………………………………………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оссарий………………………………………………………………………..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ыми факторами любой нормально функционирующей социальной системы являются социальная защита и социально-экономическая поддержка населения. Социальная помощь в поддержании физической жизни людей, удовлетворении их социальных потребностей существовала уже в начальный период развития человечества и осуществлялась на основе обычаев, норм, традиций, ритуалов. Это помогало людям приспособиться к неблагоприятным природным условиям и социальной среде, сохранить целостность и преемственность культуры семьи, рода, об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социальной защиты вовлечена в систему рынка и является его неотъемлемым элементом. Через нее реализуется социальная поддержка тех, кто объективно не имеет возможности обеспечить себе достойный уровень жизни, — это, по существу, необходимая плата за возможность предпринимательской деятельности и получение дохода в стабиль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человек может обеспечить удовлетворение своих потребностей лишь путем получения дохода от собственности или в виде заработной платы за сво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каждом обществе есть определенная часть населения, которая не имеет собственности и не в состоянии трудиться в силу некоторых причин: болезнь, нетрудоспособность, вследствие старости или возраста, не позволяющего человеку вступить в сферу производственных отношений (дети), последствия экологических, экономических, национальных, политических и военных конфликтов, стихийных бедствий, явных демографических изменений и т. д. Эти категории населения не выживут без защиты и социальной помощи государства, когда главным фактором производства и распределения является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объективно заинтересовано в поддержке социально уязвимых слоев населения по нескольким прич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осударство, провозгласившее себя цивилизованным, обязано, согласно Всеобщей Декларации прав человека, «обеспечить населению достойный уровень жизн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сякое государство заинтересовано в расширенном воспроизводстве квалифицированной рабочей си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циально-экономическая поддержка неимущих стимулирует экономическое состояние различных групп и слоев населения, тем самым, снижая социальное напряжен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ера социальной политики — часть политики государства, которая своими действиями смягчает негативные последствия индивидуального и социального неравенства, социально-экономических потрясений в обществе. Под социальной политикой мы будем понимать — деятельность и принцип общества, формирующие способ, при помощи которого оно вмешивается и регулирует отношения между индивидами, группами, социальными учреждениями». Особенно это актуально сегодня, когда экономические и социальные реформы периода перестройки, предпринятые для модернизации российского, привели к его глубокой транс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Теоретические и методические основы разрабо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нятие и необходимость обеспечения социальной защиты населения на современ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возникновения, становления и развития социального обеспечения уходит своими корнями в глубь веков. Социальное обеспечение имеет предпосылки своего возникновения в том, что существование человеческого общества невозможно без взаимной поддержки, оказываемой людьми в экстремальных ситуациях (стихийные бедствия, смерть близких), в преодолении жизненных трудностей, защите социально слабых, в усилиях по разрешению личностных кризисов и конфликтов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свидетельствует, что в России существует почти тысячелетняя традиция социальной поддержки. Известный ученый С. М. Соловьев отмечал, что, в отличие от воинственных германцев и литовцев, избавлявшихся от «лишних, слабых и увечных» сородичей и истреблявших пленных, наши далекие предки были милостивы к старым и малым соплеменникам, а также пленным, которые по прошествии известного срока могли вернуться в родные места или «остаться жить между славянами в качестве людей вольных или друзей». Они привечали и любили странников, отличались редким гостеприим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организации социальной защиты населения муниципального образования Чертаново Южное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Теоретические и методические основы разработки . Лист Масса Масшт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. Лист № документа Подпись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Лист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. Кафедра «Государственно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управление РГУТ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Эконом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990-х гг. в России не существовало законодательства, узко направленного на развитие социальной защиты. «Советский» этап в развитии социальной помощи населению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референдумом Российской Федерации 12 декабря 1993 года //Российская газета. – 1993. –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. Части первая, вторая и третья: Официальный текст. -М., Проспект., 2006. - 44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удовой кодекс РФ: офиц. текст по состоянию на 30.06.2006 г. - М., 2006. - 1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мейный кодекс РФ от 29 декабря 1995 г. N 223-ФЗ с изм. от 3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№ 126-ФЗ «О финансовых основах местного самоуправления в Российской Федерации» от 06.10.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едеральный закон № 131-ФЗ «Об общих принципах организации местного самоуправления в РФ» от 06.10.200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9 мая 1995 года № 81-ФЗ «О государственных пособиях гражданам, имеющим детей»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17 июля 1999 года № 178-ФЗ «О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7 августа 2000 года № 122-ФЗ «О порядке установления размеров стипендий и социальных выпл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города Москвы от 28 января 2004 года №4 "О молодеж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Москвы от 6 апреля 2004 г. N199-ПП «О порядке назначения выплаты дополнительного единовременного пособия в связи с рождением ребенка молодым семь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становление Правительства Москвы от 24 апреля 2001 года № 403-ПП "О программе "Молодежь Москвы" на 2001-2003 годы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становление Правительства Москвы от 1 октября 2002 года N 805-ПП О Московской программе "Молодой семье – доступное жилье" на 2003-2005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Москвы от 12.02.2002 №118-ПП "О первоочередных мерах по обеспечению прав молодых семей на жилищ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ановление Правительства Москвы от 13 декабря 2005 г. N 994-ПП О втором этапе московской программы "Молодой семье - доступное жилье" НА 2006-2008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з Президента Российской Федерации от 30 мая 1994 года № 1110 «О повышении размера компенсационных выплат отдельным категориям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оссийской Федерации от 4 сентября 1995 года № 883 «Об утверждении Положения о порядке назначения и выплаты государственных пособий гражданам, имеющим детей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Правительства Российской Федерации от 2 августа 1999 года № 887 «Об утверждении Положения о предоставлении гражданам субсидий на оплату жилья и коммунальных ус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Правительства Российской Федерации от 29 сентября 1999 года № 1096 «Об утверждении Порядка учета и исчисления величины среднедушевого дохода, дающего право на получение ежемесячного пособия на ребенка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 Правительства Российской Федерации от 22 февраля 2000 года № 152 «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новные направления социально-экономической политики Правительства Российской Федерации на долгосрочную перспективу. Одобрены на заседании Правительства Российской Федерации 28 июня 2000 г.; Стратегия развития Российской Федерации до 2010 г. // Коммерсантъ. 2000. № 83. 12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зарова Е. Г., Козлов А. Е. Личность и социальное обеспечение в России. М.: Наука, 2004.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лимурзаев Г. Местное самоуправление: к концептуальному обоснованию главных задач в сфере экономики // Российский экономический журнал. 2006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уянова М. О. Социальное обслуживание граждан России в условиях рыночной экономики (теоретико-правовой аспект)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оронин А. Основные принципы формирования структуры управления муниципальным образованием.// Городское управление. 2006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оронин А. Г., Лапин В. А., Широков А. Н. Основы управления муниципальным хозяйством. Учебное пособие. - М.: Дело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уськов К.Н. Право социального обеспечения: Учебное пособие. -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Дьяконова Л.А. Организация управления трудовыми ресурсами в регионе //Финансы. – 2006. - №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олотин Б. Социальная политика должна быть прозрачной // Социальное обеспечение. 2004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харов М.Л., Тучкова Э.Г. Право социального обеспечения: Учебник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ваницкий В.П., Пешина Э.В. Становление российской системы государственных минимальных социальных стандартов / Отв.ред. акад.В.П.Иваницкий. Екатеринбург: Изд-во УрГЭУ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тов А.Н. К 2008 году средний размер пенсий в России может составить 3850 рублей. АиФ «Долгожитель» № 1, 13.01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чульская Е.Е., Горбачева Ж. А. Право социального обеспечения: Учеб. пособие. -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виков Д.В. Бюджетная классификация РФ в 2007 году. Журнал «Бюджет». 21.11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сновы социального управления: Учебное пособие / А.Г. Гладышев, В.Н. Иванов, В.И. Патрушев и др. Под ред. В.Н. Иванова.— М.: Высш. шк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тчетность и инструкции отделения социальной защиты района Чертаново Ю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ансков В.Г. О некоторых проблемах финансовой самостоятельности местного самоуправления //Финансы. – 2006. -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онина Л.И. Законодательная основа местных финансов //Финансы. – 2003 - №1. -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авинов А.Н., Зарембо Т.Ф. Организация органов социальной защиты: Учебное пособие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вранская О.Л. Территориальное общественное самоуправление // В сб. "Местное самоуправление: проблемы и пути их решения" С.-Пб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имоненко Г.С. Социальное страхование как отрасль права. // Вестник государственного социального страхования 2006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мирнов С., Малеева Т. «Внебюджетные социальные фонды: варианты реформирования» // Человек и труд, 2005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оциально-политическая ситуация в России: итоги 2006 года. Аналитический Центр Юрия Левады. www.poli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рунов С. А., Львов Н. В. Местные финансы и формирование бюджетов муниципальных образований // Финансы. 2004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асеев И. О структуре органов местного самоуправления// газета “Местное самоуправление” № 7 (94)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арчев А.Г. Брак и семья –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Хурсевич С. Н. Социальные гарантии: проблемы их обеспечения // Финансы. 2006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Чегот Д.М. Брак, семья, закон. – СПб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томпка П. Социология социальных изменений /Пер. с англ. —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Ануприенко В. Ю. Управление государственной собственностью в системе региональной экономики. – М.: Экономика, 2007. –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Гапоненко А.Л. Стратегия социально-экономического развития: страна, регион, город. - М.: Изд-во РАГ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Занадворов В.С., Занадворова А.В. Экономика города: Учеб. пособие. - М.: ИКЦ 'Академкнига'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Игнатов В.Г. Экономика муниципальных образований. – М.: Март, 2005. –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Менеджмент технологических инноваций: Учеб. пособие /Под ред. С.В. Валдайцева, Н.Н. Молчанова. - СПб.: СПбГУ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Мокрый В.С. Государственное и муниципальное управление: реализация реформ Учебное пособие. – М.: Кнорус, 2007. –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Раевский С.В. Управление стабилизацией и развитием экономики региона. - Владивосток: Дальнаука, 2000. - 2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ансызбаев С.Н. Стратегическая ориентация на социально-экономический рост региона. - СПб.: Изд-во СПбГУЭФ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истема муниципального управления./ Под ред. Зотова В.Б. – СПб.: Питер, 2007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амхалов Ф.И. Основы теории государственного управления. Учебник для ВУЗов. – М.: Экономика, 2003. – 5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ww.g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ww.skylin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www.stv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www.usergat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www.mospravd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www.ros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www.demography.invu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www.vao.mo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www.moskv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сс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 - это особая социально-демографическая группа, переживающая период становления социальной зрелости, положение которой определяется социально-экономическим состояние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ая семья – малая социальная группа общества, основанная на супружеском союзе и родственных связях (мужи жена, родители и дети, другие родственники), на совместном ведении общего хозяйства и взаимной моральной ответственности, с возрастом супругов до 30 лет, имеющим первый брак и непродолжительный срок семейной жизни (обычно до 5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самый распространенный вид социальной организации. Семья – главный институт человеческого общества. Институт семьи включает множество более частных институтов, а именно институт брака, институт родства, институт материнства и отцовства, институт собственности, институт социальной защиты детства и опек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защита – это политика государства по обеспечению конституционных прав и минимальных гарантий человеку независимо от его места жительства, национальности, пола, возраста, иначе в социальной защите нуждаются все конституционные права и свободы личности – от права на собственность и свободу предпринимательства до личной неприкосновенности и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узкое понятие социальной защиты состоит в том, что это соответствующая политика государства по обеспечению прав и гарантий в области уровня жизни, удовлетворения потребностей человека: права на минимально достаточные средства жизнеобеспечения, на труд и отдых, защиту от безработицы, охрану здоровья и жилища, на социальное обеспечение по старости, болезни и в случае потери кормильца, для воспитания детей и др. Главная цель социальной защиты состоит в том, чтобы оказать необходимую помощь конкретному человеку в слож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 - это составная часть внутренней политики государства, воплощенная в его социальных программах и практике и регулирующая отношения в обществе в интересах и через интересы основных социаль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а (районная управа) - в городе Москве - орган власти района, состоящий из районного собрания и главы Управы, возглавляющего районное собрание и администрацию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7:00Z</dcterms:created>
  <dc:creator>www.diplomrus.ru ®</dc:creator>
  <dc:description/>
  <cp:keywords/>
  <dc:language>en-US</dc:language>
  <cp:lastModifiedBy>Admin</cp:lastModifiedBy>
  <dcterms:modified xsi:type="dcterms:W3CDTF">2010-03-09T15:17:00Z</dcterms:modified>
  <cp:revision>2</cp:revision>
  <dc:subject/>
  <dc:title>www.diplomrus.ru ®</dc:title>
</cp:coreProperties>
</file>