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Управление человеческими ресурсами как составн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ь менеджмента……………………………………………………………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истема управления человеческими ресурсами…………………………..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Методы управления человеческими ресурсами…………………………...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Стратегическое управление человеческими ресурсами …………………1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Кадровая политика и кадровая стратегия ………………………………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Основные направления работы по совершенств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человеческими ресурсами………………………………………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истема управления человеческими ресурсами в ОАО «Мосэнергосбыт»…………………………………….....................................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Характеристика деятельности компании………………………………….3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орядок оформления, приема, перевода и увольнения работника………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Траектория карьерного роста работника…………………………………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Обучение и повышение квалификации персонала………………………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плата труда работников…………………………………………………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 Документооборот в системе управления человеческими ресурсами……………………….………………………………………………..5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комендации по совершенствованию управления кадрами ОАО «Мосэнергосбыт»……………………………………………………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роприятия по развитию кадрового потенциа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роприятия по совершенствованию оплаты 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Предложения по совершенствованию системы документооборо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«Мосэнергосбыт»…………………………………………………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……………………………………………………………………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исок использованных источников информаци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человеческими ресурсами признается одной из наиболее важных сфер жизни предприятия, способного многократно повысить его эффективность, а само понятие «управление персоналом» рассматривается в достаточно широком диапазоне: от экономико-статистического до подготовке специалистов для любых предприят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 новый уровень развития экономики не может быть достигнут без эффективного использования персонала предприятий и фирм всех форм собственности. Это давно поняли в большинстве фирм промышленно развитых стран. Пришло время для осознания этого 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главных результатов современного этапа научно-технической революции стало превращение человека в главную движущую силу производства, поэтому сегодня для организации ее персонал является основным бога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е службы управления человеческими ресурсами создаются, как правило, на базе традиционных служб: отдела кадров, отдела организации труда, методов, форм, организационного механизма по выработке целей и задач, и направлять их в соответствии с задачами, стоящими перед организ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работы заключается в том, что управление человеческими ресурсами занимает ведущее место в системе управления предприятием. Методологически эта сфера управления обладает специфическим понятийным аппаратом, имеет отличительные характеристики и показатели деятельности, специальные процедуры и методы – аттестация, эксперимент и другие; методы изучения и направления анализа содержания труда различных категорий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работы подтверждается еще и тем, что на данный, предложению на рынке труда, специалистов высок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работы – в теоретическом и практическом аспектах рассмотреть систему управления человеческими ресурсами на конкретном предприятии. Реализация данной цели требует постановки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ить систему управления человеческими ресурсами как составную часть менедж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эффективность управления человеческими ресурсами на конкретном процессе управления человеческими ресурсами на дан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работы является ОАО "Мосэнергосбы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система управления комп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работа состоит из трех глав. Первая глава – теоретическая. Она раскрывает сущность управления человеческими ресурсами, методы и систему управления ими, кадровую политику и кадровую стратегию как линию поведения работы с человеческими ресурсами на предприятии, систему стратегического управления человеческими ресурсами. Вторая глава – практическая. В ней исследуется характеристика деятельности компании, управление персоналом, карьерный рост, система обучения и оплата труда сотрудников,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ую основу исследования составили теоретические концепции, предоставленные в трудах ведущих отечественных и зарубежных экономистов в области менеджмента и управления персоналом, таких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Управление человеческими ресурсами как составная часть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истема управления человеческими рес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человеческими ресурсами представляет собой сложную систему, включающую в себя взаимосвязанные и взаимозависимые подсистемы создания, использования и развития труд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подсистемы управления формированием человеческих ресур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временное и качественное обеспечение предприятия соответствующими кад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условий для максимальной реализации способностей работников и достижения целе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ность управления человеческими ресурсами заключается в установлении организационно-экономических, социально-психологических и правовых отношений субъекта и объекта управления. Надежным фундаментом предприятия являются работники персонала, развитие способностей и профессионализма работников, формирование гуманизированной организ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управление человеческими ресурсами отождествляется с управлением персоналом. Однако между этими понятиями есть определенные разли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отличие от управления персоналом, управление человеческими ресурсами переориентировано с нужд работников на потребности самой организации в рабочей силе, и приоритеты кадрового менеджмента определяются в первую очередь результатами функционального анализа имеющихся и проектируемых рабочих мест, а не существующим кадровым потенциалом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, характерной для традиционных моделей управления персон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ственность за реализацию более активной кадровой политики возлагается также и на линейных менедж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хина О.Е. Стимулирование развития работников организации. // Управление персоналом. – 2006. - № 1. – С. 50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чурин А. Повышение роли экономических методов управления. // Экономист. 2005. - № 4. - С. 2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лкин В. , Белкина Н. Мотивы и стимулы труда // Социальная защита.- 2005.- № 7. - С. 44-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линов А. Мотивация персонала корпоративных структур // Маркетинг.- 2005.- № 1. - С. 88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выкин В.И. Новый менеджмент: управление предприятием на уровне высших стандартов; теория и практика эффективного управления. – М.: Экономика, 2005. – 3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огданов Ю.Н. , Зорин Ю.В., Шмонин Д.А., Ярыгин В.Т. Мотивация персонала // Методы менеджмента качества.- 2005.- № 11. - С. 14-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урмистров А. , Газенко Н. Какие методы повышения мотивации персонала являются наиболее действенными? // Управление персоналом.- 2005.- № 7. - С. 48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ханский О.С., Наумов А.И. Менеджмент: человек, стратегия, организация, процесс: Учебное пособие. - М.: МГУ, 2005. –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ханский О.С. Стратегическое управление. – М.: Гардарики, 2005. – 2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гин Н., Валь Е. Мотивационная основа эффективности труда // Человек и труд. - 2006 - №4. – С. 7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олодин А. , Назарук М. Что побуждает нас работать: Теория мотивации труда // Банковские технологии.- 2006.- № 10. - С. 2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аврилица О. Платить или не платить?: Вот в чем вопрос номер один работы с персоналом // Служба кадров.- 2006.- № 5. - С. 33-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енкин Б.М., Коновалова Г.А. Основы управления персоналом. - М.: Высш. школа, 2006. – 56-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банов С.А. Система организации и поощрения труда (опыт методической разработки). // Экономист. – 2005. - №3 – 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тгарц Р.Д. Эволюция подходов к проблеме управления кадрами предприятия. // Менеджмент в России и за рубежом. - 2005. - №5. – с. 35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Гущина И. Трудовая мотивация как фактор повышения эффективности труда // Общество и экономика.- 2005.- № 1. - С. 169-1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обролюбов Е.А. Система материального и нематериального стимулирования (мотивации) персонала // Банковские технологии.- 2005.- № 3. - С. 41-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сслер Г. Управление персоналом. - М.: БИНОМ, 2005 –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митроченко Н. Система оплаты, которая может стимулировать эффективный труд. // Человек и труд. – 2005. - №1 – 34-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йцев Г.Г. Управление персоналом. – М.: Северо-Запад, 2005 –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Ильин Е.П. Мотивация и мотивы. - СПб. и др.: Питер, 2005. - 5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бушкин Н.И. Основы менеджмента. - Минск: БГЭУ, 2006. – 3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верзин Н. Метод кнута и пряника: Всегда ли он оправдывает себя и в каких условиях эффективен? // Служба кадров.- 2005.- № 8. - С. 32-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верин С.Б. Мотивация труда.- М.: Ин-т психологии РАН, 2005. -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рдашов В. Мотивация персонала: теория и практика: Об управлении персоналом на примере ОАО "Красцветмет", г. Красноярск // Человек и труд. - 2005.- № 10. - С. 80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тков В. Формирование организационной культуры // Управление персоналом.- 2006.- № 2. - С. 6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ириллов Л. Как заставить сотрудников "гореть" на работе // Управление персоналом.- 2006.- № 6. - С. 2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омаров Е.И. Стимулирование и мотивация в современном управлении персоналом // Управление персоналом.- 2006.- № 1. - С. 38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омаров Е. Фирменный патриотизм или преданность в трудовых отношениях // Управление персоналом.- 2006.- № 5. - С. 63-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ксимцов М.М, Игнатьева А.В., Менеджмент. - М.: Банки и биржи, ЮНИТИ, 2005. - 1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оргулис-Якушев С.В. Шесть эффективных методов управления персоналом: что работает в России /http://www.ippnou.ru/article.php?idarticle=000459 – сайт института проблем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ощин С.Ю. Экономика труда: экономическая теория труда: учебное пособие. – М.: ИНФРА-М, 2005. –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ербиновский Б.Ю., Самыгина С.М. Управление персоналом. – М: Приор, 2005. – 3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равин В.В., Дятлов В.А. Менеджмент персонала предприятия – М.: Дело, 2005. –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ткин Э.А. Мотивационный менеджмент. – М.: ЭКМОС, 2006. 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правление персоналом организации. /Под ред. Кибанова А.Я. М.:ИНФРА-М, 2000. –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алмер Р.М. Энциклопедия современного управления. Т1. - М.: Высшая школа, 2005. -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екшня С.В. Управление персоналом современной организации. – М.: Бизнес – школа "Интел – синтез", 2005.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Щукин В. Как организовать оптимальную систему оплаты и стимулирования труда // Управление персоналом. – 2005. - №12. –с. 38-4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8:00Z</dcterms:created>
  <dc:creator>www.diplomrus.ru ®</dc:creator>
  <dc:description/>
  <cp:keywords/>
  <dc:language>en-US</dc:language>
  <cp:lastModifiedBy>Admin</cp:lastModifiedBy>
  <dcterms:modified xsi:type="dcterms:W3CDTF">2010-03-09T14:38:00Z</dcterms:modified>
  <cp:revision>2</cp:revision>
  <dc:subject/>
  <dc:title>www.diplomrus.ru ®</dc:title>
</cp:coreProperties>
</file>