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бюджетной полит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юджет: функции, значение, бюджетные полномочия местного само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ходные полномочия и доходные источники муниципального бюдже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зменения в бюджетных вопросах, связанные с введением в действие Федерального Закона «Об общих принципах организации местного самоуправления» - 131-ФЗ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пецифика бюджетной политики муниципального образова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юджетная политика Одинцовского района и проблемы ее совершенствован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циально-экономическая характеристика Одинцовского района и задачи его социально-экономического развития на перспективу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формирования доходной части бюджета Одинцовского района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основных групп расходов бюджета Одинцовского района за 2003-2005 гг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совершенствования бюджетной политики Одинцовского района в современных условиях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на местное самоуправление возлагается множество обязанностей: обеспечение функционирования учреждений образования, здравоохранения, жилищно-коммунального хозяйства, причем эти затраты почти не компенсируются населением. Очевидно, что для реализации всех своих задач и функций местные власти должны иметь в распоряжении достаточный объем финансовых ресурсов, поэтому в РФ, как и во всех развитых странах, в ведении органов местного самоуправления находятся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зрождение местного самоуправления происходило в условиях глубокого экономического кризиса, который охватил и бюджетную систему. Для бюджетов всех уровней стало характерно значительное падение налоговых доходов из-за снижения экономической активности, расширения сферы «теневой» экономики. Кроме того, огромная инфляция и последующая антиинфляционная политика породили катастрофическую нехватку денег в экономической системе, что выразилось для бюджета в росте недоимки и неденеж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омимо общих проблем бюджетной сферы, для местных бюджетов характерны и специфические трудности. В основном для всех местных бюджетов в настоящее время характерен глубокий дисбаланс между расходами, обязательными к финансированию, и имеющимися доходными источниками. Федеральные органы власти для сокращения дефицита федерального бюджета стараются увеличить налоговые изъятия, поступающие на верхний уровень бюджетной системы, за счет уменьшения поступлений на нижний уровень. При этом в течение 90-х гг. в компетенцию местных властей передавались различные обязанности, требующие увеличения расходов из местных бюджетов. Самым ярким примером может служить передача в муниципальную собственность предприятиями объектов социально-культурной сферы и жилого фонда, что резко увеличило соответствующие расходы муниципалитетов. Очень важной проблемой является то, что большинство расходов местных бюджетов являются социально важными и трудно поддаются сокращению, так как обеспечивают реализацию конституционных прав граждан (например, права на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же не первый год существует настоятельная необходимость упорядочивания местных бюджетов, устранения несоответствия расходов по осуществлению многочисленных функций местного самоуправления и доходов, которые зачисляются в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анализ бюджетной политики муниципального образования на примере Одинцовск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ются, во-первых, рассмотрение теоретических характеристик бюджетной политики РФ, во-вторых, анализ бюджета Одинцовского района Московской области и перспекти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автором были использованы законодательные материалы – Конституция РФ, Бюджетный и Налоговый кодексы, а также федеральные, областные и районные нормативно-правовые акты, регламентирующие бюджетные отношения, в том числе законы, постановления о бюджете за ряд лет, теоретические труды известных современных авторов в области финансов («Финансы» под ред. А.Ю. Казака, В.М. Родионовой и другие), а также некоторые публикации в российской периодической литературе последних ле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Ф от 31 июля 1998г. №145-ФЗ (с изменениями от 3 января 2006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Правительства МО от 25.12.2005 N 1171-ПП "О предварительных итогах выполнения Программы Правительства МО на 2005 год и Программе Правительства МО на 2006 г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етность муниципального образования Одинцовский район www.odincov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а А. Современные проблемы взаимодействий бюджетов в РФ. // Федерализм, 2004, №1, с.4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скери О. Как быстро увеличить налоговые поступления с опорой на средний класс // Финансовый бизнес – 2002. -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ссекритов С., Широбокова В. Межбюджетные отношения: проблемы и подходы к их решению. // Экономист, 2006, №1, с.5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ирючев О.И. О некоторых вопросах оптимизации налогообложения // Финансы. – 2004. -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юджетная система России: Учебник для студентов вузов./ Под ред. Романовского М.В., Врублевской О.В. М.: .Юрай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робьев С. Портер А. Налоговые реформы // Финансовая Россия - 2005. - №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тник В., Оттнальд А. Межбюджетные отношения в системе федерализма: германский вариант. // Проблемы теории и практики управления, 2001, №1, с.66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вликамова Е.В. Налоговый анализ как составная часть деятельности предприятия // Финансы. – 2004. -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йцев А., Тресков В. Проблемы бюджетного федерализма. //Налоги, 2004, №23, с.4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шин В.А. Налоговая система и оздоровление национальной экономики» // Финансы - 2005. -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перман Г.Я., Белялов А.3. Налогообложение предприятий и граждан в Российской Федерации. - М.: МВЦ "АЙТОЛАН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вров А., Климанов В., Онищенко В. перспективы реформирования бюджетной системы на региональном уровне. //Экономист, 2004,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вров А., Литвак Дж., Сазерленд Д.. Реформа межбюджетных отношений в России: «федерализм, создающий рынок». // Вопросы экономики, 2004, № 4, С.32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пуста М.Г., Старостин Ю.Л. Малое предпринимательство. - М.:ИНФРА-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итвинин М.И. Налоговая нагрузка и экономические интересы предприятий // Финансы. - 2004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крый В.С. Проблемы реформирования межбюджетных отношений как основа местного самоуправления. //Финансы, 2006, №1, с.9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скве нравится, когда много нефти и мало людей: Центр пересматривает соотношение налоговых поступлений в свою пользу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рлов А. Малое предпринимательство в России: развитие или стагнация? // Вопросы экономики. – 2005. – Октябрь. -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одпорин Ю. Проблемы налогообложения в малом бизнесе. // Бухгалтерское приложение к газете «Экономика и жизнь». – 2003. – Сентябрь -№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литика межбюджетных отношений как инструмент экономического развития. // Федеративные отношения и региональная социально-экономическая политика, 2004, №4, с.3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порин Ю.В. Налог на прибыль. Исчисление, уплата и ответственность. - М.: «Налоговый вестник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понова Н.Г. ,Павлюченко В.П. О налогообложении предприятий в ФРГ // Финансовая газета - 2003. - № 14 (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вицкая Г. В. Экономический анализ. – М.: Новое знание, 2004. –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ристенко В.Б. Развитие бюджетного федерализма в России: от разделения денег к разделению полномочий. // Регионология, 2005, №1, с.7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ернышева Н.И. Налоговый паспорт региона в сфере малого бизнеса. // Налоговый вестник - 2003 -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ремет А. Д. Теория экономического анализа. – М.: ИНФРА-М, 2003. –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 Д., Сайфулин Р. С., Негашев Е. В. Методика финансового анализа. – М.: ИНФРА-М, 2002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емет А. Д., Негашев Е. В. Методика финансового анализа деятельности коммерческих организаций. – М.: ИНФРА-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Юткина Т.Ф. Налоги и налогообложение: Учебник. –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ww.odi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0:00Z</dcterms:created>
  <dc:creator>www.diplomrus.ru ®</dc:creator>
  <dc:description/>
  <cp:keywords/>
  <dc:language>en-US</dc:language>
  <cp:lastModifiedBy>Admin</cp:lastModifiedBy>
  <dcterms:modified xsi:type="dcterms:W3CDTF">2010-03-09T15:30:00Z</dcterms:modified>
  <cp:revision>2</cp:revision>
  <dc:subject/>
  <dc:title>www.diplomrus.ru ®</dc:title>
</cp:coreProperties>
</file>