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оретические и правовые основы финансирования деятельности учреждений культуры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пецифика функционирования сферы культуры, необходимость её государственной поддержк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Источники финансирования учреждений культуры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авовое регулирование расходов на культурные учреждения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актика финансового обеспечения деятельности учреждений культуры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сновы планирования расходов учреждениями культуры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Финансирование расходов учреждений культуры за счет средств бюджетов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Финансовое обеспечение деятельности учреждений культуры за счет внебюджетных источников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ути совершенствования финансирования учреждений культуры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ути повышения результативности использования бюджетных средств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вершенствование финансового обеспечения деятельности учреждений культуры за счет внебюджетных средств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требует определенных усилий со стороны государства. Инвестирование государства в культуру означает инвестирование в "человеческий капит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в сфере культуры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, - создать экономические механизмы, позволяющие культуре эффективно развиваться в новых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экономической, политической и социальной ситуации в России обязательным направлением культурной политики является создание единого социокультурного пространства, в котором обитают разные субъекты, согласные соблюдать общие нормы, несмотря на различие интересов. Эти нормы обеспечивают устойчивые связи культурной среды на пространстве России, содействуя тем самым возрождению национальных культур народов и этнических групп России как необходимое условие преодоления напряженности в межнациональных отношениях и противореч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является фундаментом устойчивости и самостоятельности национальных культур, гарантирует им право на самовыражение и самореализацию, охраняя общий культурный генофонд российского народа. В настоящее время становится все более осознаваемым стремление людей сохранить свою культурную самобытность, оградить от стандартизации духов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зучения темы данной дипломной работы обусловлена тем, что накопившиеся за время экономического спада проблемы в сфере культуры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ой экономике. Темпы износа особо ценных недвижимых объектов культурного наследия продолжают отставать от темпов их восстановления. Аналогичная ситуация складывается с музейными фондами. По сути, сегодня продолжается процесс постепенной утраты национального достояния страны (как материального, так и духовного), накопленного предыдущими поколениями. До настоящего времени отсутствуют рыночные критерии оценки как движимых, так и недвижимых объектов культурного насле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на основе анализа нормативно-правовой базы и научных работ изучение теоретических аспектов функционирования организаций культуры, рассмотрение порядка планирования и финансирования расходов учреждений культуры, а также выработка предложений по совершенствованию финансирования культур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специфику функционироваия учреждени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основные источники финансирования учреждени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характеристику нормативно-законодательной базы регулирования расходов на культур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характеризовать порядок планирования расходов регионального бюджета на куль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особенности финансирования расходов регионального бюджета на куль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ложить пути совершенствования финансового обеспечения культур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процессы финансового обеспечения деятельности культур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бюджет РФ, Республики Татарстан. Выбор объекта исследования был обусловлен, во-первых, информационной доступностью. Во-вторых, Республика Татарстан - один из субъектов РФ, наиболее часто фигурирующий в исследованиях отечественных ученых по проблемам региональной асимметрии в контексте межбюдже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информационную основу исследования составили труды отечественных и зарубежных ученых и специалистов по экономике, финансам, Законы РФ, постановления Правительства РФ и другие нормативные документы. При исследовании темы квалификационной работы использованы монографии известных авторов - экономистов - Богачевой О., Корнеевой В.П., Тульчинского Г.Л., а также специальные экономические издания, изучающие вопросы формирования налоговой политик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, поставленные в исследовании, определили структуру дипломной работы. Она состоит из введения, трех глав, заключения, списка использованной литературы,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// СПС Консультант Плю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Ф от 31.07.1998 г. № 145-ФЗ // СЗ РФ. - 1998. - № 31. - Ст. 3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Т N 35-ЗРТ от 29.05.2004 Бюджетный кодекс Республики Татарстан Принят Государственным Советом Республики Татарстан 28 апреля 200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федеральном бюджете на 2008 год и на плановый период 2009 и 2010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29.12.2007 N 968 "О порядке предоставления в 2008 - 2010 годах из федерального бюджета бюджетам субъектов Российской Федерации субсидий на комплектование книжных фондов библиотек муниципальных образова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9 октября 1992 г. N 3612-I "Основы законодательства Российской Федерации о культуре" (с изменениями от 23 июня 1999 г., 27 декабря 2000 г.,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Т от 6 августа 2008 г. N 72-ЗРТ "О внесении изменений в Бюджетный кодекс Республики Татарстан и статью 2 Закона Республики Татарстан "О внесении изменений в Бюджетный кодекс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гачева О. Государственное финансирование сферы культуры и искусства (опыт индустриально развитых стран) // Вопросы экономики. 2006. № 10. С.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юджетный федерализм в России: становление и развитие. Банников 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ые расходы и социально-экономическое развитие / Шахова Г.Я., Боженко И.П. // Финансы. 2005.-.№ 8,-С.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ая система Российской Федерации: Учебник / Под ред. М.В. Романовского, О.В. Врублевской.- М.: Юрайт, 2006. - С. 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рублевская М.В. Бюджетная система Российской Федерации. 3-е изд., испр. и перераб. М.: Юрайт, 2008. С. 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родникова Н.В. Индикаторы науки: Статистический сборник. - М.: ГУ ВШЭ, 2006, С.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лисеев А.С. Современная экономика: Учебное пособие. - Спб.: Дашков и К, 2006, - С.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менец А.В. Культурная политика и современная социокультурная ситуация. Методологические основы системы управления на федеральном и региональном уровнях в сфере культуры//Ориентиры культурной политики. Вып. 5. М.: Знание. - 2007. -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рнеева В.П. Финансирование культуры из федерального бюджета в 2008 году // Справочник руководителя учреждения культуры. 2008. N 12. С. 7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арова Л.В. Механизм финансирования учреждений культуры // Финансовое право, 2008,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сяков И.А. Методика формирования региональной системы бюджетного планирования // Антикризисный менеджмент в XXI веке: достижения, проблемы, перспективы: Сб. статей межд. науч.-практ. конф. - Пенза, 2007. - С. 55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шкина М.В. О государственном финансировании некоммерческих организаций в сфере культуры и искусства // Некоммерческие организации в России. - №6. -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инфин отчитался за бюджет // Российская Бизнес-газета. - №634. - 2007. -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ы финансового менеджмента на макроуровне (вопросы теории и методологии). Учеб. пособие для вузов. Аветисян И.А. Вологда, 2005.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фициальный сервер Республики Татарстан. - [Электрон. ресурс]. - Режим доступа: http://www.tata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уль А. Г. К вопросу о понятии доходов бюджета // Финансовое право. - 2008. - № 3. - 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йзберг Б.А., Лозовский Л.Ш., Стародубцева Е.Б. Современный экономический словарь. - М.: ЮНИТИ-ДАНА, 2006. - С.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миханов Д.А., Поляк Г.Б. Бюджетное право. - М.: ЮНИТИ-Да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ссия в цифрах. 2007. Краткий статистический сборник. - М.: ЮНИТИ, 2007, С. 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умянцева Е.Е. Новая экономическая энциклопедия: Энциклопедия. - М.: ИНФРА-М, 2006, - С. 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временный финансово-кредитный словарь / Под ред. М. Г. Лапусты, П.С. Никольского. - М.:ИНФРА-М, 2007, С. 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ыхарь О. Из чего складывается бюджет Татарстана: основные цифры. - [Электрон. ресурс]. - Режим доступа: Interta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ульчинский Г.Л. Менеджмент в сфере культуры. - СПб.: Лань, 2007. - С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овое планирование и анализ в бюджетных учреждениях. Гервиц Л.Я., Масталыгина Н.А., М., 2005.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овые аспекты реформирования отраслей социальной сферы / Чернец В.А., Чирикова А.Е.// Научные труды № 60. М.: ИЭПП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нансовый менеджмент на бюджетных организациях / Леухин А., М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инансы бюджетной организации. Под ред. Поляка. М: Вузовский учебник, 2005. - 3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ишкин С.В. Экономика социальной сферы. - М.: ГУ ВШЭ, 2007. - С.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уляк П.Н., Белотелова. Финансы. Учебное пособие. - М.: 2006. - С. 65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кономика общественного сектора: Учебное пособие / Под ред. Е.Н. Жильцова и Ж.-Д. Лафея. - М.: Экономический факультет МГУ, ТЕИС, 2008. С.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ономика, организация и планирование в непроизводственной сфере. Под ред. Е.Н. Жильцова. М., 2005. - 6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ковлев Д.И. Проблемы правового регулирования исполнения федерального бюджета // Финансовое право. - 2008. - №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9:00Z</dcterms:created>
  <dc:creator>www.diplomrus.ru ®</dc:creator>
  <dc:description/>
  <cp:keywords/>
  <dc:language>en-US</dc:language>
  <cp:lastModifiedBy>Admin</cp:lastModifiedBy>
  <dcterms:modified xsi:type="dcterms:W3CDTF">2010-03-09T15:19:00Z</dcterms:modified>
  <cp:revision>2</cp:revision>
  <dc:subject/>
  <dc:title>www.diplomrus.ru ®</dc:title>
</cp:coreProperties>
</file>