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ХАРАКТЕРИСТИКА МАЛОГО ПРЕДПРИНИМАТЕЛЬСТВА НА ТЕРРИТОРИИ ЮГО-ВОСТОЧНОГО АДМИНИСТРАТИВОНОГО ОКРУГА ГОРОДА МОСКВЫ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бщая характеристика Юго-Восточного административного округа города Москвы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ущность и основные формы малого предпринимательства на территории Юго-Восточного административного округа и Москвы в целом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нятие услуги как форма малого предпринимательства в сфере предоставления услуг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ТЕНДЕНЦИЙ РАЗВИТИЯ И ПОДДЕРЖКИ МАЛОГО ПРЕДПРИНИМАТЕЛЬСТВА НА ТЕРРИТОРИИ ЮГО-ВОСТОЧНОГО АДМИНИСТРАТИВНОГО ОКРУГА Г. МОСКВЫ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количественного состава малых предприятий Юго-Восточного административного округа г. Москвы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занятости и бюджетной эффективности малого предпринимательства Юго-Восточного административного округа г. Москвы.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сновные формы государственной поддержки малого предпринимательства в Юго-Восточном административном округе г. Москвы.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ЕРШЕНСТВОВАНИЕ ФИНАНСОВО-ЭКОНОМИЧЕСКОЙ ПОДДЕРЖКИ МАЛОГО ПРЕДПРИНИМАТЕЛЬСТВА В СФЕРЕ ПРЕДОСТАВЛЕНИЯ УСЛУГ НА ТЕРРИТОРИИ АДМИНИСТРАТИВНОГО ОКРУГА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Кредитные кооперативы как альтернативная форма финансирования малого предпринимательства в сфере услуг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Лизинг - метод финансовой поддержки субъектов малого предпринимательства в сфере услуг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АЗВИТИЕ МАЛОГО БИЗНЕСА В ИНДУСТРИИ ГОСТЕПРИИМСТВА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Организация малого бизнеса в индустрии гостеприимства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. Москвы 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Характеристика экономического развития гостинично-ресторанного бизнеса на примере гостиницы «Уют» 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Продвижение услуг гостиницы «Уют» и роль государственных органов в этом процессе 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Практика реализации лизинговой схемы гостиницей «Уют». Расчет сравнительной экономической эффективности лизинга и кредита 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1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10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новлении и развитии социально-ориентированной рыночной экономики немаловажная роль отводится малому бизнесу. Малый бизнес или малое предпри-нимательство является существенной составляющей и массовой субъектной базой цивилизованного рыночного хозяйства, неотъемлемым элементом присущего ему конкурентного механизма. Большая часть валового внутреннего продукта создается именно в этом секторе экономики. Здесь же занята и большая часть трудоспособно-го населения, составляющая «средний класс», который является социально-экономической основой современного рыночного хозяйства. Малое предпринима-тельство как новое, адекватное современным российским реалиям явление общест-венной и хозяйственной жизни, обладает огромным созидательным потенциалом: придает рыночной экономике необходимую гибкость, мобилизует финансовые, трудовые и производственные ресурсы, решает многие экономические и социальные проблемы рыночного хозяйства, в первую очередь - обеспечения экономического роста и занятост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ринимательский характер малого бизнеса придает рыночной экономике должную гибкость, мобилизует крупные финансовые и производственные ресурсы населения, несет в себе мощный антимонопольный потенциал. Малый бизнес слу-жит также серьезным фактором структурной перестройки, во многом решает про-блему занятости и другие социальные проблемы рыночного хозя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овременного российского общества энергичное развитие сектора малого бизнеса может быть единственным источником реальной реструктуризации общества, обеспечивающей ориентацию всех основных участников экономических и социальных процессов на объективно определенное участие в функционировании рыночного мех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очти треть трудоспособного населения России в той или иной мере связано с малым бизнесом. В эту группу входят несколько миллионов ре-альных собственников, менеджеров, финансистов, организаторов производства, прошедших и ежедневно проходящих суровую школу выживания в российских ус-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алый бизнес превращается в значительное социально-экономическое и политическое явление, оказывающее многообразное и возрастаю-щее воздействие на все стороны жизни россий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пыта стран с высоким уровнем развития малого предпринимательст-ва свидетельствует о наличии существенной многосторонней и целенаправленной государственной поддержки данного вида деятельности. В нашей стране законода-тельная база для развития малого предпринимательства еще до конца не сформиро-вана, и ее реализация наталкивается на множество препятствий, таких, как отсутст-вие опыта ведения бизнеса в рыночной экономике, слабую материально- техниче-скую базу вновь создаваемых предприятий, ограничение доступа к экономической информации и высоким технологиям, правовую незащищенность и криминальный характер и др. В этих условиях важнейшее значение приобретает всесторонняя под-держка малого предпринимательства органами власти всех уровней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является совершенствование финансово-экономической поддержки малого предпринимательства в сфере предоставления услуг на территории Юго-Восточного административного округа города Москвы на современном этапе и поиск неиспользованных возможностей для увеличения его роли в экономической жизни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дипломной работы раскрыта экономическая сущность малого бизнеса. При рассмотрении роли малого бизнеса в российской экономике определе-ны особенности функционирования малых предприятий и результаты их влияния на уровень экономического развития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дипломной работы проведен анализ уровня развития малого предпринимательства в Юго-Восточном административном округе города Москвы, степени его влияния на развитие экономики в целом и в разрезе ее отраслей. При рассмотрении городской политики в области развития и поддержки малого пред-принимательства показано ее влияние на усиление позиций малого бизнеса в эконо-мике округа. Также представлен опыт зарубежных стран и развитие формы под-держки мало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данной дипломной работы на основе прогнозной оценки даль-нейшего влияния малого бизнеса на развитие экономики доказана необходимость совершенствования финансово-экономической поддержки малого предпринима-тельства на уровне города и округа. В качестве дополнительной возможности для увеличения роли малого бизнеса в экономической жизни округа рассмотрена воз-можность участия субъектов малого предпринимательства в выполнении окружного государственного заказа на поставку продукции для городских государственных нужд. Также представлены методические основы формирования программы разви-тия и поддержки малого предпринимательства в сфере услуг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Ч. I и II -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 РФ от 14.06.95 г. № 88-ФЗ «О государственной поддержке малого предпринимательства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 РФ от 29.12.95 г. № 222-ФЗ «Об упрощенной системе налогообложения, учета и отчетности для субъектов малого предприниматель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он РФ от 31.07.98 г. «О едином налоге на вмененный доход для определенных видов деятель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з президента РФ от 30.11.92 г. № 1485 «Об организационных мерах по развитию малого и среднего бизнеса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з президента РФ от 6.06.95 г. № 563 «О Государственном комитете Российской Федерации по поддержке и развитию малого предприниматель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з президента РФ от 4.04.96 г. № 491 «О первоочередных мерах государственной поддержки малого предпринимательства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Совета Министров СССР от 8.08.90 г. № 790 «О мерах по созданию и развитию малых предприят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Совета Министров РСФСР от 18.07.91 г. № 406 «О мерах по поддержке и развитию малых предприятий в РСФС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Правительства РФ от 11.05.93 г. № 446 «О первоочередных мерах по развитию и государственной поддержке малого предпринимательства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Правительства РФ от 3.02.94 г. № 65 «О Фонде содействия развитию малых форм предприятий в научно-технической сфер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Правительства РФ от 29.04.94 г. № 409 «Об утверждении Федеральной программы государственной поддержки малого предпринимательства в Российской Федерации на 1994-1995 гг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тановление Правительства РФ от 1.12.94 г. № 1322 «О мерах по обеспечению участия малых государственных предприятий в реализации государственных программ и выполнения заказов для государственных нуж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становление Правительства РФ от 24.12.94 г. № 1418 «Об утверждении перечня видов деятельности, на осуществление которых требуется лиценз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становление Правительства РФ от 28.10.95 г. № 10^45 «О Государственном комитете Российской Федерации по поддержке и развитию малого предприниматель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становление Госкомстата РФ от 4.10.94 г. № 192 «Об утверждении единовременной государственной статистической отчетности о деятельности малых предприят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иказ Государственной налоговой службы РФ от 24.01.96 г. № ВГ-3-02/5 «Об утверждении форм документов, необходимых для применения упрощенной системы налогообложения, учета и отчетности субъектами малого предприниматель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б акционерных обществах. Федеральный закон. Принят Государственной Думой 24 ноября 1995 г. О государственной поддержке малого предпринимательства в Российской Федерации. Федеральный закон. Принят Государственной Думой 15 мая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 государственном регулировании внешнеэкономической деятельности. Федеральный закон. Принят Государственной Думой 7 июля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вилова А., Голикова В. Государственная поддержка малого бизнеса на региональном уровне. Ж. «Предпринимательство в России». - М.: ИСАП,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втономов В. Практики глазами теоретиков (феномен предпринимательства в экономической теории). Ж. «Предпринимательство в России». М.: ИСАП,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Алимова Т. А., Буев В. В., Голикова В. В., Долгопятова Т. Г. Проблемы малого бизнеса глазами предприним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Ж. «Вопросы экономики», 1994 г.,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Алимова Т. А., Буев В. В., Голикова В. В., Долгопятова Т. Г. Проблемы становления малого бизнеса в переходный период. - материалы консультативного экспертного совета по проблемам экономической реформы, № 3. - М.: Изд-во Высшей школы экономики,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Алимова Т. А., Буев В. В., Голикова В. В., Евсеева И. Н. Формирование информационной среды малого бизнеса - Ж. «Вопросы экономики», № 11,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уев В. Некоторые аспекты поддержки малого предпринимательства в Москве. - Ж. «Предпринимательство в России». - М.: ИСАП,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ытовое обслуживание населения: Правовое регулирование. Правила. Учет. - Екатеринбург:Изд-во АМБ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илевский А. В. Малый, средний бизнес и государство: опыт Японии. - Проблемы прогнозирования, 1993 г.,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иленский А. В., Чепуренко А. Ю. Малое предпринимательство в России: состояние и перспективы. - Мир России, 1994 г,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олков А. М. Швеция: социально-экономическая модель. Справочник. -М.: Мысль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Гизатулин X. И., Павлов И. В. О выборе оптимальной структуры форм хозяйствования в переходный период.- Общество и экономика, 1993 г.,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Глинкина С. Малый бизнес в России. - Правила игры, 1993 г.,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Глухарев Л. И. Европейские сообщества: в поисках новой стратегии. - М.: Международные отношения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Государственная поддержка малого предпринимательства в странах с развитой рыночной экономикой// Маркетинг. - 1995,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Государственный комитет по поддержке малого предпринимательства// Деловой мир. - 15 ноября 1995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1:00Z</dcterms:created>
  <dc:creator>www.diplomrus.ru ®</dc:creator>
  <dc:description/>
  <cp:keywords/>
  <dc:language>en-US</dc:language>
  <cp:lastModifiedBy>Admin</cp:lastModifiedBy>
  <dcterms:modified xsi:type="dcterms:W3CDTF">2010-03-09T14:41:00Z</dcterms:modified>
  <cp:revision>2</cp:revision>
  <dc:subject/>
  <dc:title>www.diplomrus.ru ®</dc:title>
</cp:coreProperties>
</file>