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ы управления социальной сферо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значение социальной сферы в государств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управления социальной сферой в Росс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ль ЖКХ в социальной сфер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системы ЖКХ г.Москвы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основных технико-экономических показателей деятельности ЖКХ г.Москвы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го состояния ЖКХ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гнозирование развития ЖКХ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ложения по совершенствованию жилищной реформы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«Молодой семье доступное жилье»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роприятия по внедрению современных технологий в сферу ЖКХ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объединенной диспетчерской службы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новой технологии в ремонт мягкой кровли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циональная программа “Жилище”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огнозирование показателей динамики ЖКХ до 2010 года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е для человека испокон веков было одной из основ существования, и роль государств в создании условий обеспечивающих населению качественное жилище, усиливалась в процессе исторического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современных условиях для большинства населения жильем, как правило, являются квартиры в многоэтажных домах и ассоциирующийся с этим комплекс коммунальных услуг, обеспечивающих чистоту и порядок в доме: исправность лифта, кровли и инженерных систем, бесперебойная подача воды, тепла, электроэнергии, уборка мусора, снега и наледы на придомовой территор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е хозяйство оказывает заметное влияние на все городское хозяйство. Оно призвано создавать отвечающие современным требованиям условия проживания населения в жилых домах, расположенных на городской территории, путем обеспечения бесперебойной работы предприятий и организаций, входящих в него, а также обеспечения нормальными условиями для работы промышленных предприятия. Таким образом, жилище выполняет важную роль в решении задач по повышению эффективности общественного производства Жилищная реформа, создание рынка жилья являются одними из важнейших этапов перехода к новым экономическим условия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спешного решения этой проблемы во многом зависит стабильность все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опыт, негативное отношение населения к уровню жилищно-коммунального обслуживания формируется на местах в процессе осуществления новой государственной жилищной политики, которую основная масса населения связывает с увеличением цен на услуги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непоследовательных, половинчатых решений в ряде регионов России жилищная реформа дает негативные результаты, в то время как в разработанных и принятых на государственном уровне документах последовательно увязаны экономические интересы и ответственность субъектов жилищны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анализировать состояние, проблемы и перспективы развития жилищно-коммунального хозяйств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жилищно-коммунальное хозяйство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и – процесс развития ЖКХ г.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жилищно-коммунальное хозяйство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проблемы жилищно-коммунального хозяйства Моск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ряд мероприятий по совершенствованию деятельности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амбула. В условиях переходного периода, на стадии рынка, определение способов и путей решения проблем функционирования жилищно-коммунального хозяйства в контексте производства и реализации жилищно-коммунальных услуг необходимого уровня качества, являются задачей первостепенной ва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Результаты проведенного анализа могут быть использованы при создании обобщающих научных трудов по источниковедению и демографической картине Москвы, а также в разработке спецкурсов для студентов различных факультетов в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е особенности проблем ЖКХ связаны, с одной стороны, с их возникновением и накоплением в течение нескольких десятилетий ушедшей в прошлое экономической системы, а с другой стороны с целым комплексом вопросов, появившихся в последние годы в связи с требованиями рынка. В то же время создание условий обеспечения населения комфортным жильем продолжает оставаться одной из основных задач государства, а осуществленные при этом меры социальной поддержки для малоимущих слоев населения определяют уровень социально-экономическою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 написания работы были исследованы материалы: Чернышева Л.Н., Акопяна К.М., Ряховской А.Н., Славуцкой О.Л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З РФ №52 от 06.05.03. О внесении изменений и дополнений в закон РФ « Об основах Федеральной жилищной политики «и другие законодательные акты РФ в части совершенствования системы оплаты жилья и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от 17.07.1999 г. № 181 –ФЗ « Об основах охраны труда в РФ (принят Государственной Думой 23 июня 1999 года, одобрен Советом Федерации 02 июля 1999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17 ноября 2001г. О программе «Реформирования и модернизация жилищно-коммунального комплекса Российской Федерации» Федеральной целевой программы «ЖИЛИЩЕ» на 2002-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программа «Реформирование и модернизация жилищно-коммунального комплекса РФ ««Федеральной целевой программы «ЖИЛИЩЕ» на 2004-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вранец С.И. С неплатежами можно справится .-Жилищное и коммунальное хозяйство № 10 ,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копян К.М.,Наумов Ю.И. Охрана труда на предприятиях жилищно-коммунального хозяйства .-М :-Стройиздат ,199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канов М.И., Шеремет А. Д. «Теория экономического анализа: учебник» - М.: Финансы и статистика, 199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езруких П.С., Кондраков И,П., Палий В.Ф. и др. Бухгалтерский учет: Учебник /Под. ред. П.С. Безруких. - М.: Бухгалтерский учет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азьев С. Благосостояние и справедливость .-Москва: ИНФРА –М-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бовски Р.А. ЖКХ в условиях рынка. – М: Инфр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упицкий М.А. «Экономика, организация и планирование жилищного хозяйства» - 2-е изд., перераб. - Москва, 198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ркин Р.М. Системный подход к совершенствованию хозяйственного механизма в строительстве. – М.: Стройиздат, 1990,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идлз Б. и др. Принципы бухгалтерского учета: Пер. с англ./Под ред. Я.В. Соколова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яховская А.Н.,Таки-Заде Ф.Г. Запас прочности исчерпан.-Жилищное и коммунальное хозяйство №6,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яховская А.Н ,Таги-Заде Ф.Г. Коммунальная реформа : В плену старых идей .-Жилищное и коммунальное хозяйство. № 5,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лавуцкий О.Л.Возрастающая роль профессиональной подготовки / Человек и труд. Москва. 2000, N 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лунский А.И. Организационно-экономические проблемы перестройки управления строительством. - М.: Стройизда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коун Т. Управленческий учет/Пер. с англ. под ред. Н.Д. Эриашвили. – М.: Аудит,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вицкая Г.В.»Анализ хозяйственной деятельности : Учетное пособие – М: ИНФРА – М –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ернышев Л.Н. «Жилищно-коммунальная реформа в России. Финансово-экономические особенности. Нормативные документы». - М.: Международный центр финансово-экономического развития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Чернышев Л.Н. «Ценовая тарифная политика в жилищно-коммунальном хозяйстве. Комментарии, практические рекомендации, нормативные документы». - М.: Книжный мир, 200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ернышев Л.Н. «Экономика городского хозяйства». - 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«Проектирование городского хозяйства» под ред. Турчихина Э.Я. 3-е изд., переизданное и дополненное. Москва: Стройизда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З РФ №52 от 06.05.03. О внесении изменений и дополнений в закон РФ « Об основах Федеральной жилищной политики «и другие законодательные акты РФ в части совершенствования системы оплаты жилья и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З от 17.07.1999 г. № 181 –ФЗ « Об основах охраны труда в РФ (принят Государственной Думой 23 июня 1999 года, одобрен Советом Федерации 02 июля 1999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тановление Правительства РФ от 17 ноября 2001г. О программе «Реформирования и модернизация жилищно-коммунального комплекса Российской Федерации» Федеральной целевой программы «ЖИЛИЩЕ» на 2002-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дпрограмма «Реформирование и модернизация жилищно-коммунального комплекса РФ ««Федеральной целевой программы «ЖИЛИЩЕ» на 2002-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Авранец С.И. С неплатежами можно справится .-Жилищное и коммунальное хозяйство № 10 ,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Акопян К.М.,Наумов Ю.И. Охрана труда на предприятиях жилищно-коммунального хозяйства .-М :-Стройиздат ,199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аканов М.И., Шеремет А. Д. «Теория экономического анализа: учебник» - М.: Финансы и статистика, 199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Безруких П.С., Кондраков И,П., Палий В.Ф. и др. Бухгалтерский учет: Учебник /Под. ред. П.С. Безруких. - М.: Бухгалтерский учет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лазьев С. Благосостояние и справедливость .-Москва: ИНФРА –М-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абовски Р.А. ЖКХ в условиях рынка. – М: Инфр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рупицкий М.А. «Экономика, организация и планирование жилищного хозяйства» - 2-е изд., перераб. - Москва, 198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еркин Р.М. Системный подход к совершенствованию хозяйственного механизма в строительстве. – М.: Стройиздат, 1990,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идлз Б. и др. Принципы бухгалтерского учета: Пер. с англ./Под ред. Я.В. Соколова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яховская А.Н.,Таки-Заде Ф.Г. Запас прочности исчерпан.-Жилищное и коммунальное хозяйство №6,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яховская А.Н ,Таги-Заде Ф.Г. Коммунальная реформа : В плену старых идей .-Жилищное и коммунальное хозяйство. № 5,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лавуцкий О.Возрастающая роль профессиональной подготовки / Человек и труд. Москва. 2000, N 1, с. 6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лунский А.И. Организационно-экономические проблемы перестройки управления строительством. - М.: Стройизда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коун Т. Управленческий учет/Пер. с англ. под ред. Н.Д. Эриашвили. – М.: Аудит,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вицкая Г.В.»Анализ хозяйственной деятельности : Учетное пособие – М: ИНФРА – М –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ернышев Л.Н. «Жилищно-коммунальная реформа в России. Финансово-экономические особенности. Нормативные документы». Москва. Международный центр финансово-экономического развития. 1997г.-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Чернышев Л.Н. «Ценовая тарифная политика в жилищно-коммунальном хозяйстве. Комментарии, практические рекомендации, нормативные документы» Москва. Книжный мир. 1998г. -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ернышев Л.Н. «Экономика городского хозяйства» Москва, 1999г.,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еремет А.Д., Негашев Е.В.»Методика финансового анализа».ИНФРА-М,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Шеремет А.Д. , Сайфулин Р.С. «Финансы предприятия» -М : ИНФРА-М, 1999г.«Экономика предприятия» /Под редакцией Волкова О.И.: ИНТРА –М,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Шнейдман Л.З. Учет новых видов имущества и операций. - М.: Бухгалтерский учет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Эткинд Ю.Л. Организация и управление строительством. Свердловск: Изд-во УГУ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«Проектирование городского хозяйства» под ред. Турчихина Э.Я. 3-е изд., переизданное и дополненное. Москва: Стройиздат, 1999г. - 3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Экономика: Учебник/Под ред. доц. А.С. Булатова. 2-е изд., перераб. и доп. – М.: Издательство БЕ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«Экономика предприятия» под редакцией Сафронова Н.А. /М:Юрист,199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8:00Z</dcterms:created>
  <dc:creator>www.diplomrus.ru ®</dc:creator>
  <dc:description/>
  <cp:keywords/>
  <dc:language>en-US</dc:language>
  <cp:lastModifiedBy>Admin</cp:lastModifiedBy>
  <dcterms:modified xsi:type="dcterms:W3CDTF">2010-03-09T14:38:00Z</dcterms:modified>
  <cp:revision>2</cp:revision>
  <dc:subject/>
  <dc:title>www.diplomrus.ru ®</dc:title>
</cp:coreProperties>
</file>