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НОВНЫЕ НАПРАВЛЕНИЯ ГОСУДАРСТВЕННО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ТИКИ В ОТНОШЕНИИ МАТЕРИНСТВА И ДЕТ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финансовая поддержка материнства и дет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часть социальной политики государ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инансирование семейной политики: исторический аспект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схема финансирования государством расходов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оддержку материнства и детств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ХАНИЗМ ФИНАНСИРОВА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Х РАСХОДОВ НА ПОДДЕРЖКУ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НСТВА И ДЕТСТВ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заимодействие бюджетов бюджетной системы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Ф при финансировании расходов, связанных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государственной поддержкой материнства и детств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жбюджетные отношения в процесс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я материнства и детств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частие внебюджетных фондов в финансировании вопросов, связанных с государственной поддержкой материнства и детств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Использование программно-целевого метода при финансировании государственной политики в отношении материнства и детств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ФИНАНСИРОВАНИЕ ГОСУДАРСТВЕННОЙ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ЕЙНОЙ ПОЛИТИКИ В ЗАРУБЕЖНЫХ СТРАНАХ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Неденежные способы помощи семьям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мощь семьям в виде прямых денежных выплат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СОВЕРШЕНСТВОВАНИЕ ФИНАНСИРОВАНИЯ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Й ПО ПОДДЕРЖКЕ МАТЕРИНСТВА И ДЕТСТВА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Сравнительный анализ финансирования государственной семейной политики зарубежных стран и России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Направления совершенствования финансирования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й семейной политики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.3. Страховые пособия на детей в странах Западной Европы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тивный материал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жевск 2007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0. Страховые пособия на детей в странах Западной Европы 1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государства в области поддержки материнства и детства относятся к социальной политике государства и представляют собой ком-плексную систему мер правового, экономического, организационного харак-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ипломной работы является настолько актуальной, насколько ак-туальными в наше время звучат слова бывшего французского Президента В. Жискар Д'Эстена, произнесенные в 1978 г.: «Общество, не способное обеспечить возобновление поколений, — преступ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российское общество сталкивается не только с проблемой снижения численности населения, но и с такими важными проблемами, как рост численности детей-сирот, детей, оставшихся без попечения родителей, детей-инвалидов, здоровье населения, особенно женщин и детей. Эти про-блемы должны быть введены в одно из приоритетных направлений государ-ственной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актуальности темы целью написания дипломной работы яв-ляется выработка рекомендаций по направлению совершенствования финан-сирования материнства и детств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основные направления государственной политики в отно-шении материнства и детства в историческом аспекте и на современ-ном эта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источники и механизм финансирования государственных рас-ходов в отношении материнства и де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ть характеристику взаимодействия бюджетов бюджетной системы РФ, межбюджетных отношений в процессе финансирования данного вопр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роль внебюджетных фондов в процессе финансирования рас-ходов на материнство и детство, а также изучить возможность финан-сирования данного вопроса программно-целевым метод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опыт зарубежных стран в процессе финансирования семей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ть сравнительный анализ российского и зарубежного опыта в про-цессе финансирования вопросов материнства и де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пути совершенствования финансирования расходов госу-дарства на материнство и детство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ставленных цели и задач определило структуру работы. ди-пломная работа состоит из введения, четырех глав, заключения, списка лите-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отрены основные направления финансирования государством мероприятий в поддержку материнства и детства, будет рас-смотрена историческая ретроспектива решения данного вопроса в СССР, в постсоветской России и в настоящее время. Во второй главе изучаются меха-низмы, ресурсы и источники финансирования государственной поддержки материнства и детства. В третьей главе рассмотрен опыт зарубежных стран в решении вопросов семейной политики. Опыт зарубежных стран, особенно в странах Европейского Союза, где вопросы социальной политики разрабаты-ваются и реализовываются десятилетиями, причем достаточно успешно, мо-жет быть полезен России при разработке ею своих собственных механизмов семейной политики государства. В четвертой главе проведен сравнительный анализ российского и зарубежного опыта решения вопросов социальной по-литики, будут рассмотрены плюсы и минусы российского законодательства в области семейной политики, сделаны выводы по возможным способам уст-ранения недостатков в финансировании такого важного направления госу-дарственной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ОСНОВНЫЕ НАПРАВЛЕНИЯ ГОСУДАРСТВЕ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И В ОТНОШЕНИИ МАТЕРИН-СТВА И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финансовая поддержка ма-теринства и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асть социальной политики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финансовая поддержка материнства и детства в Рос-сийской Федерации представляет собой комплексную систему мер, направ-ленных на улучшение условий и повышения качества жизни семей, поддерж-ку детей, находящихся в тяжелой жизненной ситуации (детей-сирот, детей, оставшихся без попечения родителей, безнадзорных детей), повышения рож-даемости, сохранения здоровья женщин 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система мероприятий является составной частью социальной политики государства и включает в себя ряд мер экономического, правового, организационного характера и информацио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расходы государства на социальную политику. Доля рас-ходов федерального бюджета на финансирование мероприятий социальной политики представлена в табл.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 Структура расходов федерального бюджета за 2005-20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2005 г. 2006 г.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н. р. % млн.р. % млн.р.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 6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3539450,55 100 4431076,8 100 5463479, 9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государст-венные вопросы 521432,38 14,73 623208,39 14,06 808196,47 14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оборона 578350,92 16,34 686148,27 15,48 822035,92 15,05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бюджете Фонда социального страхования Российской Федерации на 2007 г.: Федеральный закон от 19 декабря 2006 г. № 234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дополнительных мерах государственной поддержки семей, имеющих детей: Федеральный закон от 29 декабря 2006 г. № 256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юджете Фонда социального страхования Российской Федерации на 2006 г.: Федеральный закон от 22 декабря 2005 г. № 173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бюджете Федерального фонда обязательного медицинского страхования на 2006 г.: Федеральный закон от 22 декабря 2005 г. № 171-Р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федеральном бюджете на 2005 г.: Федеральный закон от 23 декабря 2004 г. № 173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федеральном бюджете на 2004 г.: Федеральный закон от 23 декабря 2003 г. № 186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бюджете Федерального фонда обязательного медицинского страхования на 2007 г.: Федеральный закон от 29 декабря 2004 г. № 243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бюджете Федерального фонда обязательного медицинского страхования на 2005 г.: Федеральный закон от 20 декабря 2004 г. № 165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федеральном бюджете на 2003 г.: Федеральный закон от 24 декабря 2002 г. № 176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бюджете Удмуртской Республики на 2007 г.: Закон Удмуртской Республики от 27 декабря 2006 г. № 63-Р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 бюджете Удмуртской Республики на 2006 г.: Закон Удмуртской Республики от 26 декабря 2005 г. № 70-Р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бюджете Удмуртского территориального фонда обязательного медицинского страхования на 2006 г.: Закон Удмуртской Республики от 29 декабря 2005 г. № 74-Р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 регулировании межбюджетных отношений в Удмуртской Республике: Закон Удмуртской Республики от 21 ноября 2006 г. № 52-Р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 бюджете Удмуртского территориального фонда обязательного медицинского страхования на 2007 г.: Закон Удмуртской Республики от 27 декабря 2006 г. № 65-Р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 бюджете Удмуртской Республики на 2005 г.: Закон Удмуртской Республики от 24 декабря 2004 г. № 91-Р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б адресной социальной защите населения в Удмуртской Республике: Закон Удмуртской Республики от 23 декабря 2004 г. № 89-Р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 бюджете Удмуртской Республики на 2004 г.: Закон Удмуртской Республики от 29 декабря 2003 г. № 65-Р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 бюджете Удмуртской Республики на 2003 г.: Закон Удмуртской Республики от 27 декабря 2002 г. № 74-Р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федеральной целевой программе «Дети России на 2007-2010 гг.»: Постановление Правительства РФ от 21 марта 2007 г. №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 утверждении правил предоставления субсидий из федерального фонда софинансирования социальных расходов бюджетов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: Постановление Правительства РФ от 21 марта 2007 г. № 16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 порядке и условиях предоставления в 2007 г. финансовой помощи из федерального бюджета субъектам РФ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: Постановление Правительства РФ от 30 декабря 2006 г. № 84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 предоставлении субвенций из Федерального фонда компенсаций бюджетам субъектов РФ на выплату единовременных пособий при всех формах устройства детей, лишенных родительского попечения в семью: Постановление Правительства РФ от 30 декабря 2006 г. № 84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б утверждении правил предоставления и перераспределения в 2007 г. субсидий из Федерального фонда софинансирования социальных расходов на частичное возмещение расходов бюджетов субъектов РФ, связанных с выплатой ежемесячного пособия на ребенка: Постановление Правительства РФ от 28 декабря 2006 г. № 82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 наделении органов местного самоуправления отдельными государственными полномочиями УР в области здравоохранения: Закон Удмуртской Республики от 29 декабря 2005 г. № 76-Р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 порядке финансирования в 2007 г. расходов, связанных с оплатой государственным и муниципальным учреждениям здравоохранения (а при их отсутствии – медицинским организациям, в которых в установленном порядке размещен государственный и (или) муниципальный заказ) услуг по медицинской помощи, оказанной женщинам в период беременности, в период родов и послеродовой период, а также по диспансерному наблюдению ребенка в течение первого года жизни: Постановление Правительства РФ от 30 декабря 2006 г. № 86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 порядке предоставления в 2007 г. финансовой помощи бюджетам субъектов РФ в виде субсидий на содержание детей в семьях опекунов (попечителей) и приемных семьях, а также на оплату труда приемных родителей: Постановление Правительства РФ от 30 декабря 2006 г. № 84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 порядке предоставления субсидий из Фонда софинансирования социальных расходов Удмуртской Республики на 2007 г.: Постановление Правительства УР от 26 февраля 2007 г. № 2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 размере, порядке назначения и выплаты ежемесячного пособия на ребенка: Постановление Правительства Удмуртской Республики от 14 декабря 2005 г. № 1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 родовом сертификате: Приказ Министерства здравоохранения и социального развития РФ от 28 ноября 2005 г. № 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 мерах по социальной поддержке многодетных семей: Закон Удмуртской Республики от 5 мая 2006 г. № 13-Р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 республиканской целевой программе «Дети Удмуртии на 2004-2008 гг.»: Постановление Правительства УР от 9 декабря 2003г. № 142-II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 республиканской целевой программе «Детское и школьное питание на 2006-2009 гг.»: Постановление Правительства УР от 25 апреля 2006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 республиканских и ведомственных целевых программах: Закон Удмуртской Республики от 18 октября 2006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б основах обязательного социального страхования: Федеральный закон от 16 июля 1999 г. № 165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етрова И.С. Финансирование социальных программ в странах Запада-М.: Наука, 1993 - 142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Игонина Л.Л. Муниципальные финансы -М.: Экономистъ, 2003. -330 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Исполнение консолидированных бюджетов субъектов РФ в 2006 г.// Российская газета.- 2007. -14 марта. - С. 2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валева Т.М. Бюджет и бюджетная политика в РФ. -М.: КноРус., 2005. - 208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етодика балльной оценки нуждаемости семей в социальной помощи // Ваше право. – 1998. - № 10. – С. 32-3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Невинная И. 10 миллиардов для детей // Российская газета. – 2007. - 2 февраля. - С.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оляк Г.Б. Территориальные финансы - М.: ВЗФЭИ, 2005. - 477 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оляк Г.Б. Финансовое обеспечение социальной сферы -М.: Финансы и статистика, 1988- 189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имкова В.М. О государственных пособиях гражданам, имеющим детей // Социальный мир.- 2006. - №22.- С.12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ролова Е.П., Потшеба Г.И. Государственная помощь матерям и детям. -М.: Финансы и статистика, 1989.- 111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ахова Г.Я. Государственные расходы и социально-экономическое развитие // Финансы. -2005.- № 8.- С. 61-6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Шестакова Е.Е. Отпуска и пособия в связи с материнством: опыт развитых стран // Труд за рубежом. - 2005.- № 2. - С.117-13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9:00Z</dcterms:created>
  <dc:creator>www.diplomrus.ru ®</dc:creator>
  <dc:description/>
  <cp:keywords/>
  <dc:language>en-US</dc:language>
  <cp:lastModifiedBy>Admin</cp:lastModifiedBy>
  <dcterms:modified xsi:type="dcterms:W3CDTF">2010-03-09T15:29:00Z</dcterms:modified>
  <cp:revision>2</cp:revision>
  <dc:subject/>
  <dc:title>www.diplomrus.ru ®</dc:title>
</cp:coreProperties>
</file>