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Организация безналичных расчетов в современных услов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кономическая сущность и принципы организации безналичных расче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ормы безналичных расчетов, их правовое регулир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обенности безналичных расчетов в России и за рубеж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Анализ деятельности коммерческих банков по проведению безналичных расч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нализ платежной системы РФ на современном этап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уществление безналичных расчетов в ОАО "Альфа-банк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Расчеты с использованием пластиковых ка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Проблемы и перспективы развития безналичных расчетов в Росс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облемы безналичных расчетов и пути их реш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ерспективы развития безналичных расчетов в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альное место в деятельности банков занимают выполняемые ежедневно, а по сути ежечасно, операции по безналичному расчетному обслуживанию клиентов. В совокупности эти операции формируют устойчивые потоки платежей: от покупателей товаров (услуг), ценных бумаг, валюты - к поставщикам; от налогоплательщиков - в бюджет и во внебюджетные фонды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вляющая часть платежей направляется от банка к другим банкам, и лишь меньшая доля относится к операциям внутри самого банка. Именно широкое развитие безналичного денежного оборота, организуемого банками при выполнении, прежде всего, расчетных, а также кредитных, валютных, фондовых и других операций в рамках страны и за ее пределами, потребовало установления взаимоотношений между ними, превращения множества банков в банковскую систему. С другой стороны, в денежном обороте страны отражается ее экономика, а в денежном обороте между странами - вся мировая эконом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наличные расчеты выглядят предпочтительнее платежей наличными деньгами, поскольку имеют ряд преимуществ: способствуют уменьшению издержек обращения в виде дополнительных затрат на печать, хранение, перевозку, пересчет огромного количества денежных знаков, которые потребовались при расчетах наличными деньгами. Кроме того, государство получает возможность контролировать законность совершаемых хозяйственных и расчетных операций, хозяйствующим субъектам становится труднее скрыть от учета объекты налогообложения. Российское законодательство и, в частности, Гражданский кодекс РФ, строго не регламентирует сферы применения безналичного способа расчетов, но все же отдает ему предпочтение перед наличными деньгами в расчетах между юридическими лицами, а также в расчетах с участием граждан, если они осуществляют предпринимательскую деятельность, в этом случае в безналичном обороте могут участвовать и деньги, являющиеся личной собственностью граждан и хранящиеся в виде сбережений на счетах б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безналичных расчетов - погашение денежных обязательств без передачи наличных денег. Они охватывают свыше 90 % экономического оборота, играют значительную роль в хозяйственной жизни предприятия любой формы собственности, и выглядят предпочтительнее платежей наличными деньгами, поскольку позволяют не только сэкономить на издержках обращения, но и контролировать законность совершаемых хозяйственных и расче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ко организованная система безналичных расчетов имеет огромное значение в условиях серьезного кризиса неплатежей, когда огромная взаимная задолженность, задержка платежей в каком-либо одном звене затрагивает работу большого числа хозяйствующих субъектов, что отражается на важнейших показателях их производственной и комме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остояние расчетов во многом определяет устойчивость функционирования денежной, финансовой и кредитной систем, что позволяет признать тот факт, что организация системы расчетов должна возводиться в ранг государстве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выбранная тема является актуальной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рассмотрение форм безналичных расчетов; выявление существующих проблем и их решение, а также перспективы развития безналич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экономическую сущность и принципы осуществления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действующие формы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накомится с нормативной базой организации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развития безналичных расчетов в России и за рубеж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безналичный платежный оборот и оценить все изменения, произошедшие в его структуре на современном эта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ть особенности организации безналичных расчетов ОАО "Альфа-бан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значить проблемы организации безналичных расчетов и указать пути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дипломной работы были использованы нормативные документы (положения, законодательные акты), труды отечественных и зарубежных авторов, периодическая литература, а также сайты интернет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ожение Центрального банка РФ о безналичных расчетах в РФ от 03.10.2002г. №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брамов В. Новое положение о безналичных расчетах //Фин. газета: Рег. Выпуск.-2000.-№52.-с.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верченко В.А., Морозов С.Л., Иванов Л.А. Чековый денежно-кредитный мультипликатор - главный источник инвестиционного потенциала государства // Бизнес и банки. - 2002. - №6. - с.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уреев С.В. Государственное стимулирование безналичных расчетов // Бизнес и банки. - 2003. - №6.- с. 4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уреев С.В. Проблемы сущности безналичных денег // Бизнес и банки. - 2002. - № 24. - с.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яева О.А. Чеки в современном гражданском обороте // Журнал российского права. - 2001.- №3. - с.137-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резина М.П. Безналичные расчеты в России: особенности организации и направления развития. //Финансы 2001. - №4. - с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резина М.П. Концептуальные вопросы организации безналичных расчетов //Банковское дело. - 2001. - №12. - с.25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резина М.П. Система расчетов и центральный банк // Банковское дело. - 2002. - №1. - с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резина М.П. Электронные расчеты банков // Банковское дело. - 2000. - №8.- с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резина М.П Электронные расчеты банков (окончание) // Банковское дело.-2000.- № 9. - с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гданов Б. Электронные платежи // Аудитор. - 1997. - №3. - с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елов В.А. Юридическая природа безналичных денег // Бизнес и банки. -1998. - № 52.- с.4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юллетень банковской статистики. - 2002. - №1. - с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естник Банка России. -2000 от 12 июля. -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естник Банка России. - 2000 от 26 июля. -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еньги. Кредит. Банки. / Под ред. Лаврушина О. И. - М.: Финансы и статистика,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горов С.Е. Десятилетие АРБ: пройденный путь новые задачи //Деньги и кредит.-2001. - № 4. - с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васенко А.Г. Безналичные расчеты: сущность, проблемы, перспективы развития: Учеб. пособ. / НГАЭиУ. - Новосибирск,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рпов З., Мерзляков И. Применение различных форм международных расчетов в российской практике //Аудитор. - 2000. - №12. - с.33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 совершенствовании системы безналичного денежного обращения в России / Аверченко В.А., Макаров В.Л. и др. // Бизнес и банки. - 2002. - №11.- с.1-6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ластиковые и дисконтные карты //Туризм. Экономика и учет. - 2000. - №3. - с.21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ляков А.Н. Основы денежного обращения и кредита: Уч. пособие. - М.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мак А. "Электронные деньги" теснят наличные //Аналитический банковский журнал. - 2000. - № 11. - с.75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авостьянов В.А., Зубенко В.А. Международные расчеты : основные формы, правовые особенности, системы для их проведения // Аудит и фин. анализ. - 2001. -№ 4. - с. 38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мирнова М. Расчеты с использованием пластиковых карт // Аудит и налогообложение. - 2000. - № 9. - с.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орвин С.В. Современные банковские технологии и их влияние на эффективность банковской системы //Деньги и кредит. - 2001. - №9. - с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татистический ежегодник: - М.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Тарасова Г.П. Банковские операции в России: Учебное пособие. - Новосибирск: НГАЭиУ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инансы, денежное обращение и кредит: Учебник / Под ред. Проф. Н.Ф.Самсонова. - М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Финансы, денежное обращение и кредит: Учебник / Под ред. Сенчагова В.П. -М: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инансы. Денежное обращение. Кредит: Учебник для вузов / Под ред., проф. Л.А.Дробозиной. - М.: Финансы, ЮНИТИ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инансы / Под ред. Ковалевой, издание 4-ое,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Шалашов В.П. Новые правила безналичных расчетов в РФ // Внешнеэкономический бюллетень. - 2000. - №10. - с. 5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овиков С.Н. Новое в безналичных расчетах // Бух. учет. - 2000. - № 21. - с.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4:00Z</dcterms:created>
  <dc:creator>www.diplomrus.ru ®</dc:creator>
  <dc:description/>
  <cp:keywords/>
  <dc:language>en-US</dc:language>
  <cp:lastModifiedBy>Снетенчуки</cp:lastModifiedBy>
  <dcterms:modified xsi:type="dcterms:W3CDTF">2010-03-10T15:14:00Z</dcterms:modified>
  <cp:revision>2</cp:revision>
  <dc:subject/>
  <dc:title>www.diplomrus.ru ®</dc:title>
</cp:coreProperties>
</file>