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Теоретические основы коммерческих банк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 Основные положения современной системы кредито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2 Формирование кредитного портфеля коммерческого банка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3 Финансово – хозяйственный анализ Саткинского отделения Сбербанка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 Анализ доходности кредитных операций Саткинского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отделения Сбербанка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1 Сравнительный анализ источников получения доходов Саткинского отделения Сбербанка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2 Анализ эффективности кредитных операций Саткинского отделения Сбербанка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3 Факторный анализ кредитных операций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 Пути повышения доходности кредитования Саткинского отделения Сбербанка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1 Анализ риска кредитных вложений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2 Корреляционный анализ доходности кредитных операций Саткинского отделения Сбербанка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3 Прогноз состояния кредитного портфеля Саткинского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отделения Сбербанка на 01.01.2005г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ключение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на сегодняшний день Сбербанк имеет самую разветвленную сеть учреждений, состоящую из 71 территориальных банков, 1648 отделений и более 26 тысяч филиалов и агентств. На территории Челябинской области зарегистрировано 32 действующих отделения и 300 филиалов Сбер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Сбербанк России, без преувеличения, является признанным лидером отечественной банковской системы, базисом ее стабильности и надежности. Широкий спектр направлений деятельности Банка, его присутствие во всех секторах рынка банковских услуг способны обеспечить функционирование банковский системы страны в подчас весьма неблагоприятных макроэкономическ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 оказывает полный спектр кредитных услуг и предлагает широкий выбор режимов кредитования: кредитные линии, весельные кредиты, овердрафтные кредиты, открытие аккредитивов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ование является одним из важнейших направлений деятельности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ение средств заемщику означает появление у него возможности приобретать необходимые товары, т.е. происходит перераспределение материальных ресурсов в хозяй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льзя забывать, что при всем положительном процесс кредитования в современных условиях является одной из рисковых операций, способных при неразумном подходе привести к потере ликвидности и банкрот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для успешного развития, получения прибыли Банку необходимо выбрать правильную кредитную поли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ее значение кредитования в банковской системе обусловило мой выбор темы для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анализа является экономическая и хозяйственная деятельность Саткинского отделения Сбер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служит доходность кредит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определение эффективности и целесообразности кредитных операций в банковской системе, выявление достоинств и недостатков существующей системы кредитования, пути повышения дохо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дипломной работы используется аналитический метод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поставленных целей дипломной работы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вести финансово – хозяйственный анализ отделения Сбербан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сравнительный анализ источников получения дох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эффективности и доходности кредитн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факторный анализ кредитных вло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риск кредитных вло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корреляционный анализ доходности кредитн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делать прогноз состояния кредитного портфеля на 01.01.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уются нормативные и законодательные акты, периодические издания, литературные источники российских и зарубежных авторов, а также инструктивный и другой материал, которым руководствуется в своей деятельности Саткинское отделение Сбербанка РФ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кон РФ “О банках и банковской деятельности в Российской Федерации” от 03.02.1996г № 1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нструкция Банка России “О порядке регулирования деятельности банков” от 30.01.1996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Регламент предоставления кредитов юридическим лицам Сбербанком России и его филиалами от 19.04.2002г № 285-3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оложение ЦБ РФ «о порядке формирования кредитными организа-циями резервов на возможные потери по ссудам, по ссудной и приравненной к ней задолженности» от 26.03.2004 г. № 254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орядок краткосрочного кредитования юридических лиц Сбербанком России и его филиалами от 19.04.2002г № 931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Порядок предоставления овердрафтных кредитов юридическим лицам № 279-2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Правила кредитования физических лиц учреждениями Сбербанка России от 27.04.2002г № 229-2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Федеральный Закон «Об основах охраны труда в Российской Федера-ции» от 17.07.1999 г. № 181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Батракова Л.Г. Экономический анализ деятельности коммерческого банка. – М.: Лого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Банковское дело. Учебник. //Под ред. В.И.Колесникова, Л.П.Кровилецкой. – М.: Инфр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Банковское дело. Учебник. //Под ред. О.И.Лаврушина. – М.: Инфр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Бор М.З. Менеджмент банков: организация, стратегия, планирование. – М.: ИКЦ ДИС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Жукова Е.Ф. Деньги.Кредит.Банки.Ценные бумаги. Практикум. –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Иванов В.В. Анализ надежности банка. – М.: Русская деловая литератур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Количественные методы финансового анализа Учебник// Под ред. С.Дж.Брауна, М.П.Крицмена: Пер.с англ. – М.: ИНФРА-М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Молчанов А.В. Коммерческий банк в современной России: Теория и практика. –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Маркова О.М., Сахарова Л.С. Коммерческие банки и их операции. – М.: ЮНИТ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Масленченков Ю.С. Управление устойчивостью коммерческого банка. –Бизнес и банк, 1999, №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Масленченков Ю.С. Финансовый менеджмент в коммерческом банке: фундаментальный анализ. – М.: АМИР-Перспектив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Панова Г.С. Анализ финансового состояния коммерческого банка. –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Павлова Н.В. Коммерческий банк – анализ финансовой деятельности. – М.: Финансы и креди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Роуз Питер С. Банковский менеджмент. Пер.с англ. – М.: Дело ЛТД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Токарева Е.А. Понятие коммерческого банка и его организационное устройство. – М.: ИНФР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Филиппова Т.Р. Кредитная система и ее развитие в период перехода к рынку. – М.: Метаинформ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Антонов М.В. Залог и кредитный риск. // Банковское дело.- 1999. -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Горчаков А.А. Обзор процентных ставок рынка ссудного капитала. // Банковское дело. – 1998. - №6. – с. 18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Степанов Ю.В., Гришин А.М., Агнаева Л.Ю. Денежно-кредитная политика и пути развития реального сектора экономики России // Деньги и кредит. - 1999. - №3. – с. 15-2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1:00Z</dcterms:created>
  <dc:creator>www.diplomrus.ru ®</dc:creator>
  <dc:description/>
  <cp:keywords/>
  <dc:language>en-US</dc:language>
  <cp:lastModifiedBy>Снетенчуки</cp:lastModifiedBy>
  <dcterms:modified xsi:type="dcterms:W3CDTF">2010-03-10T15:11:00Z</dcterms:modified>
  <cp:revision>2</cp:revision>
  <dc:subject/>
  <dc:title>www.diplomrus.ru ®</dc:title>
</cp:coreProperties>
</file>