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основы предоставления депозитных услуг коммерческими банк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Основы организации деятельности коммерческих банк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сновные виды услуг, предоставляемых коммерческими банками в сфере депозитного обслуживания физических лиц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Депозитные операции и их роль в деятельности коммерческих банков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. Анализ деятельности Сбербанка РФ на рынке депозитных услуг на примере ОСБ №7981/1213 г. Москвы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Характеристика основных направлений деятельности отделения Сберегательного банка РФ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деятельности ОСБ №7981/1213 по вкладам физических лиц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операций ОСБ №7981/1213 по валютным вкладам и по обмену наличной валюты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Анализ практики операционно-кассовых операции ОСБ №7981/1213 по облуживанию физических лиц с применением пластиковых карт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С СБЕРКАРТ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Влияние финансового кризиса на деятельность СБ РФ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 Основные направления развития депозитных операций в ОСБ №7981/1213 на перспективу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Совершенствование деятельности Сбербанка РФ в сфере привлечения финансовых ресурсов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Рекомендации по внедрению новых видов вкладов в ОСБ №7981/1213 и оценка экономического эффекта от их внедрения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Рекомендации по преодолению финансового кризиса в банковской сфере (на примере СБ РФ)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Теоретические основы предоставления депозитных услуг коммерческими банкам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сновы организации деятельности коммерческих банков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Основные виды услуг, предоставляемых коммерческими банками в сфере депозитного обслуживания физических лиц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епозитные операции и их роль в деятельности коммерческих банков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Анализ деятельности Сбербанка РФ на рынке депозитных услуг на примере ОСБ №7981/1213 г. Москвы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Характеристика основных направлений деятельности отделения Сберегательного банка РФ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нализ деятельности ОСБ №7981/1213 по вкладам физических лиц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нализ операций ОСБ №7981/1213 по валютным вкладам и по обмену наличной валюты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Анализ практики операционно-кассовых операции ОСБ №7981/1213 по облуживанию физических лиц с применением пластиковых карт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 СБЕРКАРТ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лияние финансового кризиса на деятельность СБ РФ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сновные направления развития депозитных операций в ОСБ №7981/1213 на перспективу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овершенствование деятельности Сбербанка РФ в сфере привлечения финансовых ресурсов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Рекомендации по внедрению новых видов вкладов в ОСБ №7981/1213 и оценка экономического эффекта от их внедрения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Рекомендации по преодолению финансового кризиса в банковской сфере (на примере СБ РФ)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– это центры, где в основном начинается и завершается деловое партнерство. От четкой грамотной деятельности банков зависит в решающей мере здоровье экономики. Без развитой сети банков, действующих именно на коммерческой основе, стремление к созданию реального и эффективного ры-ночного механизма остается лишь благим пожел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осуществляют активные и пассивные операции. Эти операции подобны двум противоположным сторонам диалектического единства. Без пассивных операций невозможны активные операции, а без ак-тивных операций становятся бессмысленными пассивные. Но все без исключе-ния, проводимые банковские операции преследуют одну цель - увеличение до-ходов и сокращени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пассивных операций заключается в привлечении различных видов вкладов в рамках депозитных и сберегательных операций, получении кредитов от других банков, эмиссии различных ценных бумаг, а также проведения дру-гих операций, в результате которых увеличиваются денежные средства в пасси-ве. Пассивные операции характеризуют источники поступления средств и при-роду финансовых связей банка, поскольку они в значительной мере определя-ют условия, формы и направления использования банковских ресурсов. В свя-зи с этим вопросы наращивания ресурсного потенциала и обеспечения его ста-бильности посредством эффективного управления пассивами приобретают осо-бую остроту и актуальность. С точки зрения источников образования пассивы банка можно разделить на две крупные группы: собственные средства и при-влечен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, как и другие субъекты хозяйственных отношений, для обеспечения своей коммерческой и хозяйственной деятельности должны располагать определенной суммой денежных средств, т.е. ресурсами. В совре-менных условиях развития российской экономики проблема формирования ре-сурсов имеет первостепенное значение. Это вызвано тем, что с переходом к рыночной экономике, ликвидацией монополии государства на банковское дело, построением двухуровневой банковской системы характер банковских ресур-сов претерпевает существенн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ченные средства банков покрывают свыше 90% всей потребно-сти в денежных ресурсах для осуществления активных операций, прежде всего кредитных. Это депозиты (вклады), а также контокоррентные и корреспондент-ские счета. Роль их исключительно вел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изуя временно свободные средства юридических и физических лиц на рынке кредитных ресурсов, коммерческие банки с их помощью удовле-творяют потребность народного хозяйства в дополнительных оборотных сред-ствах, способствуют превращению денег в капитал, обеспечивают потребности населения в потребительском кр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роли сберегательного банка в совершенствовании депози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ы организации деятельности ком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основные виды услуг, предоставляемых в сфере депо-зитного обслуживания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депозитные операции и их роль в деятельности коммер-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характеристику основных направлений деятельности отделения сберегательн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анализ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сти анализ операций по валютным вкладам и по обмену на-личной валю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вести анализ практики операционно- кассовых операций по об-служиванию физических лиц с применением пластиковы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ссмотреть основные направления развития депозитных операций от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в работе выступает ОСБ № 7981\1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едмета исследования в работе выступают депозитные операци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настоящей работы, являются общенаучные методы исследова-ния: диалектический, системный, классифицированный. Комплексный характер работы основан на действующем законодательстве, подзаконных нормативных а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работы послужили многие положения, посвященные данной проблеме, изложенные в трудах российских ученых, таких как: Н.Г.Антонов, И.Т Балабанова, Е. Ф Жуков., В. И. Колесни-ков, О. И. Лаврушин, А.В Молчанов, К. Г. Парфенов, В.М Усоскин, В.Е Чер-касов, Е.Б Ширинская. Их без преувеличения можно назвать основоположни-ками современной отечественной банков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были использованы Федеральные Зако-ны РФ и Постановления Правительства РФ, инструкции, письма, положения и указания ЦБ РФ по исследуем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трех глав. Первая глава носит теоретиче-ский характер и посвящена исследованию теоретических основ предоставления депозитных услуг коммерческими банками. Вторая глава посвящена исследо-ванию анализа деятельности Сбербанка РФ на рыке депозитных услуг на при-мере ОСБ № 7981\1213 г. Москвы. Третья глава носит рекомендательный ха-рактер и посвящена исследованию основных направлений развития депозитных операций в отделен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.07.2002г. №86-ФЗ «О Центральном банке Российской Федерации» (в ред. от 29.07.2004г. с изм. От 23.12.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.12.1990 № 395-1 «О банках и банковской дея-тельности» (в ред. от 30.12.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Банка России от 25 августа 2003 г. № 105-И «О порядке проведения проверок кредитных организаций (их филиалов) уполномоченными представителями Центрального банка Российской Федерации» (в ред. № 1543-У от 13.01.2006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Банка России от 16 января 2004 г. № 110-И «Об обяза-тельных нормативах банков» (в ред. № 1549-У от 18.02.2005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Банка России от 27.07.00 г. № 139-Т «О рекомендациях по ана-лизу ликвидности кредитных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Банка России от 10.02.03 г. № 215-П «О методике опреде-ления собственных средств (капитала) кредитных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Банка России от 26.03.2004г. № 254-П «О порядке форми-рования кредитными организациями резервов на возможные потери по ссудам, по ссудной и приравненной к ней задолж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е Банка России от 16 января 2004 г. № 1376-У «О перечне, формах и порядке составления и представления форм отчетности кредитных организаций в Центральный банк Российской Федерации» (в ред. № 1562-У от 11.03.2005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зание Банка России от 16 января 2004 г. № 1379-У « Об оценке финансовой устойчивости банка в целях признания ее достаточной для участия в системе страхования вкладов» (в ред. № 1552-У от 18.02.2005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дреев, В. Г. Как выбрать надежный банк / В. Г. Андреев, Н. Н. За-харова, Д. К. Локтев. – М.: Концерн «Банковский Деловой Центр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рсланбеков-Федоров, А. А. Система внутреннего контроля коммер-ческого банка / А. А. Арсланбеков’-Федоров. – М.: ЮНИТИ-ДАН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канов, М. И. Комплексный экономический анализ в управлении коммерческим банком: материалы международной научно-практической кон-ференции «Коммерческое дело в России: история, современное состояние, бу-дущее» / М. И. Баканов, Л. Р. Смирнова. – М.: Издательство Московского госу-дарственного университета коммерци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тракова, Л. Г. Анализ процентной политики коммерческого банка: Учебное пособие / Л. Г. Батракова. – М.: Лого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тракова, Л. Г. Экономический анализ деятельности коммерческого банка: Учебник для вузов / Л. Г. Батракова. - М.: Логос 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ернстайн, Л. А. Анализ финансовой отчетности: теория, практика и интерпретация / Л. А. Бернстайн. - М.: Финансы и статистика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ородин, А. В. Математические модели управления кредитным порт-фелем коммерческого банка / А. В. Бородин. - Йошкар-Ола: МарГТУ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аленцева Н.И. Кредитный механизм и его составные элементы / Н.И. Валенцева. - М., 2007, 241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асилишен, Э. Н. Механизм регулирования деятельности коммерче-ских банков на макро- и микроуровне / Э. Н. Василишен. - М.: ОАО «Издатель-ство Экономика»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иляровская, Л. Т. Комплексный анализ финансово-экономических результатов деятельности банка и его филиалов / Л. Т. Гиляровская, С. Н. Па-невина. – СПб.: Пите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юнинг, Х. Анализ банковских рисков. Система оценки корпоратив-ного управления и управления финансовым риском / Пер. с англ. д.э.н. К.Р. Та-гирбекова. / Х. Грюнинг, С. Брайович. – М: Издательство «Весь Мир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, В. В. Особенности применения CAMEL методов для оценки финансового состояния российских банков / В. В. Иванов. – М.: Бан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Иванов, В. В. Надежность вашего банка / В. В. Иванов. - М.: ФБК-ПРЕСС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ванов, В. В. Анализ финансового состояния банка / В. В. Иванов // Банковское дело в Москве. - № 9. - 2007. – с. 1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тер, А. Банки экономике не по росту / А. Ивантер // Эксперт. – № 36. - 2008. – С. 110 –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иселев, В. В. Коммерческие банки в России: настоящее и будущее (Банковская политика. Регулирование и управление) / В. В. Киселев. - М.: Фин-статинформ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арионова, И. В. Реорганизация коммерческих банков / И. В. Ларио-нов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Ларионова, И. В. Управление активами и пассивами в коммерческом банке / И. В. Ларионова. – М.: Консалтбанкир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Макарова, Г. Л. Система банковского маркетинга / Г. Л. Макарова. - М.: Финстатинформ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аркетинг / Под ред. Э. А. Уткина. - М.: Ассоциация авторов и изда-телей Тандем 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асленченков, Ю. С. Финансовый менеджмент банка: учеб. пособие / Ю. С. Масленчиков. - М.:ЮНИТИ-ДАН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олчанов А.В. Коммерческий банк в современной России: теория и практика / А.В. Молчанов. - М.: Финансы и статисти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сновы банковского менеджмента: учеб. пособие / Под ред. О. И. Лаврушина. –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сновы предпринимательского дела / Под ред. Ю.М.Осипова. М., 2008, 43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анова, Г. С. Анализ финансового состояния коммерческого банка / Г. С. Панова. - М.: Финансы и статистика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ид Э., Коттер Р. Коммерческие банки / Э. Рид, Р. Коттер. - М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Роуз, Питер С. Банковский менеджмент. Пер. с англ. с 3-го изд / С. Питер Роуз. – М.: «Дело Лтд»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Садвакасов, К. Коммерческие банки: Управленческий анализ деятель-ности. Планирование и контроль / К. Садвакасов. - М.: Ось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Управление деятельностью коммерческого банка (банковский ме-неджмент) / Под ред. д. э. н., проф. О.И. Лаврушина. - М.: Юристъ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етисов, Г. Г. Устойчивость коммерческого банка и рейтинговые сис-темы её оценки / Г. Г. Фетисов. –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еркасов В.Е., Плотицына Л.А. Банковские операции: маркетинг, ана-лиз, расчеты / В.Е. Черкасов, Л.А. Плотицына. - М., 2008, 53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Шеремет, А. Д. Финансовый анализ в коммерческом банке / А. Д. Шеремет, Г. Н. Щербакова. - М.: Финансы и статистика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1:00Z</dcterms:created>
  <dc:creator>www.diplomrus.ru ®</dc:creator>
  <dc:description/>
  <cp:keywords/>
  <dc:language>en-US</dc:language>
  <cp:lastModifiedBy>Снетенчуки</cp:lastModifiedBy>
  <dcterms:modified xsi:type="dcterms:W3CDTF">2010-03-10T15:11:00Z</dcterms:modified>
  <cp:revision>2</cp:revision>
  <dc:subject/>
  <dc:title>www.diplomrus.ru ®</dc:title>
</cp:coreProperties>
</file>