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кредитной политики банка…………………………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рганизация работы банка по предоставлению кредита…………………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Программирование кредитной политики банка……………………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Предоставление банковского кредита………………………………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. Кредитный мониторинг……….……………………………………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ритерии оценки кредитоспособности предприятия……………………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Анализ структуры активов и пассивов заемщика…………………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Анализ денежных потоков заемщика………………………………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 Анализ финансовой устойчивости заемщика………………………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4. Анализ эффективности деятельности заемщика…………………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литика банка по отношению к некредитоспособным предприятиям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Классификация предприятий по степени кредитного риска………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Порядок работы с проблемными кредитами………………………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кредитной политики банка «Алемар»………………………………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ие положения кредитной политики банка «Алемар» ……………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Краткая характеристика банка «Алемар»…………………………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Сегменты кредитной политики банка «Алемар»…………………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Формы кредитования банком «Алемар»……………………………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. Обеспечение кредитов банка «Алемар»……………………………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еализация кредитной политики банка «Алемар» по отношению к предприятию ООО «Фаэтон»………………………………………………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еализация кредитной политики банка «Алемар» по отношению к предприятию ООО «Крузарус»……………………………………………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кредитных отношений банка и предприятия…………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екомендации по совершенствованию кредитной политики банка «Алемар»……………………………………………………………..……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екомендации по улучшению кредитного климата предприятий………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………………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направлений деятельности коммерческих банков является кредит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экономического кризиса, банкротства предприятий кредитные операции являются весьма рискованными. В современных условиях задержка возврата ссуд клиентами банка становится довольно частым явлением. К началу 1999г. просроченная задолженность по банковским кредитам составляла 11,1% по всем кредитам, предоставленным хозяйству, населению и другим кредитным институтам. Сроки кредитования существенно сокра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переживает тяжелый банковский кризис. Несмотря на то, что многие ученые-экономисты отмечали заметный рост производства, в реальности число банковских кредитов сократилось более чем вдвое. Рост производства, вызванный высокой инфляцией и девальвацией национальной валюты, при отсутствии системы кредитования может привести к глубокому кризису не только в банковской сфере, но и в области экономики в целом. Действительно, в отличие от стран с развитой экономикой, где зависимость корпораций от банковского кредитования уменьшается, для российских предприятий банковский кредит является практически единственным источником для получения денеж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дипломной работы является исследование теоретических и практических аспектов кредитной политик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ая политика – это совокупность активных и пассивных банковских операций, рассматриваемых на определенную перспективу, обеспечивающих банку достижение намеченных целей и позволяющих решить задачу оптимального распределения кредитного ресурса в условиях реально имеющихся ограничений (обязательные нормативы Центрального банка России и фактический объем средств к размеще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бъекта исследования кредитной политики банка на практике был выбран банк «Алема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перед нами стояли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зучение работы банка по предоставлению кре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Анализ критериев оценки кредитоспособности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пределение политики банка по отношению к некредитоспособным предприят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ление общих положений кредитной политики банка «Алема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сследование конкретных примеров реализации кредитной политики банка «Алема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зработка рекомендаций по совершенствованию кредитной политики банка «Алема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написания дипломной работы были использованы труды Афанасьева Л.П. «Основы банковской деятельности», Лаврушина О.И. «Банковское дело», Антипова О.Н. «Банковский портфель», Коробовой Г.Г. «Банковской дело» и Ольшанского А.И. «Банковское кредитование (российский и зарубежный опыт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оретические аспекты кредитной политик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рганизация работы банка по предоставлению кре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хема организации работы банка по предоставлению кредита состоит из нескольких взаимодополняемых элементов и выглядит следующи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Программ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бор кредитной политик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ка внутренних нормативных документов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редоставление банковской ссу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говоры с заемщиком и первичный анализ заявки на кр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кредитоспособности заем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нятие решения о предоставлении кредита и заключение кредит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Текущий мониторинг кред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ценка качества кре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ка соблюдения условий кредит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ка состояния обеспечения кре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Погашение кре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бровольное погашение кре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с проблемными ссу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одробнее каждый из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Программирование кредит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ирование — суть данной стадии заключается в оценке макроэкономической ситуации в стране в целом, региона, где работают потенциальные заемщики, а так же способности персонала банка-кредитора к работе с различными категориями ссудополучателей, в принятии ряда внутрибанковских норматив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результатов проведенных исследований, руководство банка (обычно правление или Совет директоров банка) принимает меморандум кредитной политики, в котором опр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балкин Л.И., Аболихина Г.А., Адибеков М.Г., Андросова Л.Д. Кредитный процесс коммерческого банка - М.: ДеКА, 1995. - 10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мели Т., Асхауер Г., Динерс Р.-К., Фусс Р. Введение в банковское дело: Учеб. пособие / Пер. с нем. Вик Б.В. и др. –М.,1997. 6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бачев М.Ю., Бабичева Ю.А., Бурова М.Е., Дадашева О.Ю. Банковское дело: Справ. пособие. – М.: Экономика, 1994. – 39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и. Расчеты. Кредит: Сб. нормат. актов, инструкт. указаний и метод. положений: [В 6-ти вып.] / Акционер. о-во. Справ. - информ. служба "Факт". - М.. -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: Учебник / Под ред. О.И. Лаврушина. – М.: Финансы и статистика, 2001. – 5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амидов Г.М. Банковское и кредитное дело. – М.: ЮНИТИ; БАНКИ И БИРЖИ, 1994. – 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лесников В.И., Кроливецкая Л.П., Александрова Н.Г., Баркова Н.Н. Банковское дело. - М.: Финансы и статистика, 1996. – 4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ган М.Л. Предприятие - клиент банка. Расчетное кредитное обслуживание. Валютные операции.. - М.: Аркаюр, 1994. -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равцова Г.И., Войтещенко Б.С., Кравцов Е.И., Кузьменко Г.С. Деньги, кредит, банки : Справ. пособие - Минск: Меркаванне, 1994. - 26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чковская Н.И. Банковское дело: Теоретич. Курс авториз. излож./ Моск. экстер. гуманит. ун-т. –М.: МЭГУ, 1994. –1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Лексис В. Кредит и банки / Пер. с нем. Р. и Ф. Михалевских. - М.: Перспектива, 1993. - 11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льшаный А.И. Банковское кредитование: (Рос. и зарубеж. опыт): Предоставление кредита, обеспечение возврата, предупреждение преступлений / Моск. ин-т междунар. бизнеса при Всерос. акад. внеш. торговли МВЭС РФ. - М.: РДЛ, 1997. - 3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сновы банковской деятельности / Под ред. Тагирбекова К.Р. – М.: Издательский дом “ИНФРА – М2”, Издательство “Весь Мир”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авлов И.П., Воложинова В.Д., Данина Т.М. Банковское дело: Конспект лекций. – Чебоксары, 1997. – 1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айзберг Б.А., Лозовский Л.Ш., Стародубцева Е.Б. Современный экономический словарь. – М.: ИНФРА – М. 2000. –4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идорова К.Т. Банковское дело: Теоретич. курс: Кн. авт. излож./ Моск. экстер. гуманит. ун-т. –М.: МЭГУ, 1997. –1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осунян Г.А. Банковское дело и банковское законодательство в России: опыт, проблемы, перспективы / Акад. Нар. Хоз-ва при Правительстве Рос. Федерации. –М.: Дело Лтд, 1995. –29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8:00Z</dcterms:created>
  <dc:creator>www.diplomrus.ru ®</dc:creator>
  <dc:description/>
  <cp:keywords/>
  <dc:language>en-US</dc:language>
  <cp:lastModifiedBy>Снетенчуки</cp:lastModifiedBy>
  <dcterms:modified xsi:type="dcterms:W3CDTF">2010-03-10T15:08:00Z</dcterms:modified>
  <cp:revision>2</cp:revision>
  <dc:subject/>
  <dc:title>www.diplomrus.ru ®</dc:title>
</cp:coreProperties>
</file>