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АСПЕКТЫ УПРАВЛЕНИЯ БАНКОВСКИМИ РИСКАМ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Риск как экономическая категор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лассификация рис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Банковские валютные риск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УПРАВЛЕНИЕ ВАЛЮТНЫМИ РИСКАМ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Факторы и методы управления валютными рискам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Финансовые инструменты как метод страхования валютных рисков 4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3 АНАЛИЗ И УПРАВЛЕНИЕ ВАЛЮТНЫМИ РИСКАМИ В КОММЕРЧЕСКОМ БАНКЕ ОАО «Экспресс-Кредит» 5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Приоритеты и характеристика коммерческого банка ОАО «Экспресс-Кредит» 54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Валютные операции, осуществляемые ОАО «Экспресс-Кредит» 5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Управление валютными рисками в ОАО «Экспресс-Кредит» 79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хозяйственная деятельность предприятия – это целенаправленная деятельность на основе интуиции или расчетов. Деятельность любого экономи¬ческого института сопряжена с определенными рисками. При этом риск определяет вероятность того, что прогнозируемое событие не произойдет. Риск представляет собой неопределенность, связанную с принятием решений, реализация которых происходит только с течени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- это ситуативная характеристика деятельности любого производителя, в том числе банка, отражающая неопределенность ее исхода и возможные неблагоприятные последствия в случае неуспеха. Риск выражается вероятностью получения таких нежелательных результатов, как потери прибыли и возникновения убытков следствии неплатежей по выданным кредитам, сокращение ресурсной базы, осуществление выплат по забалансовым операциям и т.п. Но в тоже время, чем ниже уровень риска, тем ниже и вероятность получить высокую прибыль. Поэтому, с одной стороны, любой производитель старается свести к минимуму степень риска и их нескольких альтернативных решений всегда выбирает то. При котором уровень риска минимален, с другой стороны, необходимо выбирать оптимальное соотношение уровня риска и степени деловой активности, доходности. Уровень риска увеличивается, ес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блемы возникают внезапно и вопреки ожид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влены новые задачи, не соответствующие прошлому опыту банка (что особенно актуально в наших условиях, где институт коммерческих банков только начинает развив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оводство не в состоянии принять необходимые и срочные меры, что может привести к финансовому ущербу (ухудшению возможностей получения необходимой и/или дополнительной прибыл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ествующий порядок деятельности банка или несовершенство законодательства мешает принятию некоторых оптимальных для конкретной ситуации мер. Риску подвержены практически все виды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риски коммерческих банков России на современном этапе, надо учитывать: кризисное состояние экономики переходного периода, которое выражается не только падением производства, финансовой неустойчивостью многих организаций, но и уничтожением ряда хозяйственных связей; неустойчивость политического положения; незавершенность формирования банковской системы; отсутствие или несовершенство некоторых основных законодательных актов, несоответствие между правовой базой и реально существующей ситуацией; инфляцию, переходящую в гиперинфляцию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стоятельства вносят существенные изменения в совокупность возникающих банковских рисков и методов их исследования. Однако это не исключает наличия общих проблем возникновения рисков и тенденций динамики их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и возникают в связи с движением финансовых потоков и проявляются на рынках финансовых ресурсов в основном в виде процентного, валютного, кредитного, коммерческого, инвестиционного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опрос управления валютно-кредитными рисками по прежнему является актуа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совокупность показателей, характеризующих управление валютными рисками в КБ «Экспресс-кред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управление валют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исследование вопроса управления валютн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риск как экономическую категор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классификацию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факторы и методы управления валютны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финансовые инструменты как метод страхования валютны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валютные операции, осуществляемые ОАО «Экспресс-Креди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мотреть управление валютными рисками в ОАО «Экспресс-Креди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были использованы учебные, учебно-методические источники, научная литература, статистические материалы, публикация в периодической печат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СФСР от 2 декабря 1990 г. № 395-1 «О банках и банковской деятель¬ности в РСФСР» с изменениями и дополнениями, внесенными Федеральным законом от 5 февраля 1996 г./и последующими изменениями, включая 30 июня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от 10 декабря 2003 г. N 173-ФЗ "О валютном регулировании и валютном контроле" (с изм. и доп. от 29 июня 2004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Центральном банке Российской Федерации (Банк России)» от 26 апреля 199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. Правительства РФ «О территориальных органах по валютному и экспортному контролю» от 3 февраля 1994 г. с изм. от 7 июля 1998 г. // САПП. 1994. № 7. Ст. 563; СЗ РФ. 1998. № 28. Ст. 3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Банка России №259-П от 7.06.2004 г. «О порядке переоформления уполномоченными банками счетов нерезидентов в валюте Российской Федерации, открытых в уполномоченных банках, в связи с принятием Инструкции Банка России от 7 июня 2004 года №116-И «О видах специальных счетов резидентов и нерезиден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Банка России №111 -И от 30.03.2004 г. «Об обязательной продаже части валют ной выручки на внутреннем валютном рынке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Банка России №116-И от 7.06.2004 г. «О видах специальных счетов резидентов и нерезиден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чкасовА.И. Типы валютных операций и другие виды сделок на международных де¬нежных рынках. М.: АО «Консалтбанкир», 2004.-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лабанов И.Т. Кредитные операции. М.: Финансы и статистика, 2003.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лаш В.А., Гурылева Е.К., Прокофьев С.Е. Организация денежно-кредитного регу¬лирования: Учеб. пособие. Саратов: Издат. центр Сарат. гос. экон. академии, 2003.- 4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и и банковские операции: Учебник./ Под ред. Е.Ф.Жукова. М.: Банки и биржи, ЮНИТИ, 2004.- 5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овские операции: Учеб. пособие / Под общ. ред. О.И.Лаврушина. – M.: КноРус, 2004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Банковское дело / Под.ред. О.И. Лаврушина - М.: КноРус, 2006. – 76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ое дело: стратегическое руководство./ Под.ред. Платонова В. Хиггинса М. – М.: Консалтбанкир, 2001. – 5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ое дело: Учебник. / Под ред. Г.Г. Коробовой - М.: Экономист , 2004.-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: Учебник. / Под ред. Ю.А. Бабичевой. М.: Экономика, 2002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лютный рынок и валютное регулирование: Учебное пособие / Под ред. И. Н. Платоновой. М.: БЕК, 2004. - 5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еньги, кредит, банки: Учебник. / Под ред. О.И Лаврушина. М.: Финансы и стати¬стика, 2005. - 5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ирин Л.К., Мозговой Р.В. Основы организации международных валютно-финансовых и кредитно-расчетньгх отношений: Учеб. пособие. Саратов: Издат. центр Сарат. г экон. академи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лесников В. С. Банковское дело. - М.: Финансы и статистика, 2001. – 369с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ментарий к Закону "О банках и банковской деятельности" // Фомина О.Е. - СПС "Гарант", 2005 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оробов Ю.И. Банковский маркетинг: Учеб. пособие. Саратов: Издат. центр Сарат. гос. экон. академии, 2002.- 6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стерина Т.М. Банковское дело. Учебник. - М.: Маркет ДС, 2003. – 24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ркова О.М., Сахарова Л.С. Коммерческие банки и их операции М.: Банки и бир¬жи, ЮНИТИ, 2001. – 43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ждународные валютно-кредитные и финансовые отношения / Под ред. Красавиной Л.Н. 2-е изд., перераб. и доп. М.: Финансы и статистика, 2003.- 398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льников В.Н. Валютное регулирование и валют¬ный контроль. Новый взгляд на перспективы развития // Деньги и кредит. № 12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сновы международных валютно-финансовых и кредитных отношений: Учебник / Науч. ред. В.В.Круглов. М.: ИНФРА-М, 2004. -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анова Т.С. Кредитная политика коммерческого банка. - М., 2003. – 78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бро М. Международные экономические, валют¬ные и финансовые отношения / Пер. с фр. М.: «Прогресс». 2003. –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имонов Ю.Ф., Носко Б.П., Валютные отношения. Учебное пособие для вузов. – Ростов н/Д: Феникс, 2005. - 6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Севрук В.Т. Банковские риски - М.: ЮНИТИ, 2004. – 21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Финансово-кредитный словарь.: В 3 т. /Под ред. В.Ф.Гарбузова, Н.В.Гаретовского. М.: Финансы и статистика, 2004.-7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ЦБ РФ и валютные операции // Ф. Даниловский, "Финансовая газета. Региональный выпуск", N 52, декабр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Шалашов В.П. Валютные расчеты в РФ. 7-е издание, переработанное и дополненное – М.: ООО «Журнал «Горячая линия бухгалтера», 2005.- 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иринская Е.Б. Операции коммерческих банков: российский и зарубежный опыт. 2-е изд., перераб. и доп. М.: Финансы и статистика, 2004.-4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Официальный сайт Центрального банка России www.cb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Официальный сайт КБ «Экспресс-Кредит» www.exp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0:00Z</dcterms:created>
  <dc:creator>www.diplomrus.ru ®</dc:creator>
  <dc:description/>
  <cp:keywords/>
  <dc:language>en-US</dc:language>
  <cp:lastModifiedBy>Снетенчуки</cp:lastModifiedBy>
  <dcterms:modified xsi:type="dcterms:W3CDTF">2010-03-10T15:10:00Z</dcterms:modified>
  <cp:revision>2</cp:revision>
  <dc:subject/>
  <dc:title>www.diplomrus.ru ®</dc:title>
</cp:coreProperties>
</file>