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Экономические основы развития операций с драгоценными металлами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История использования драгоценных металлов в деятельности коммерческих банков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бщая характеристика операций коммерческих банков с драгоценными металлами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Роль золота в деятельности коммерческих банков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нализ динамики развития операций коммерческих банков с драгоценными металлами в Сибирском банке Сбербанка РФ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Исследование динамики развития операций коммерческих банков с золотом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Оценка экономической эффективности операций коммерческих банков с золотом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Проблемы и перспективы развития банковских операций с драгоценными металлами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8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ки драгоценных металлов - это специальные центры торговли драгоценными металлами, где осуществляется их регулярная купля-продажа по рыночной цене в целях промышленно-бытового потребления, частной тезаврации, инвестиций, страхования риска, спекуляции, приобретения необходимой валюты для международных расчетов. Во всем мире рынки драгоценных металлов строго регулируемые. В России рынок драгоценных металлов регламентируется Федеральными законами и соответствующими нормативными 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Федеральному закону от 26 марта 1998 г. № 41-ФЗ "О драгоценных металлах и драгоценных камнях" к драгоценным металлам относятся золото, серебро, платина и металлы платиновой группы (палладий, иридий, родий, осм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рынок драгоценных металлов в широком смысле включает в себя взаимоотношения между всеми субъектами рынка: государством, представленным Гохраном и Центральным Банком, добытчиками, промышленными производителями, кредитными организациями, промышленными потребителями, скупочными организациями, инвесторами, в том числе частными, и прочими. В связи с тем, что российский рынок драгоценных металлов является экспортно-ориентированным, огромное влияние на него оказывает мировой ры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добычу золота в России осуществляют около 600 акционерных обществ, артелей и других производственных структур, выступающих как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овское дело: учеб / Под. Ред. В.И. Колесникова.- М.: Финансы и статистика.- 2000.- 4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: Учебник / Под ред. О.И. Лаврушина.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банов И.Т. Драгоценные металлы и драгоценные камни.- М.: Финансы и статистика, 2003. - 1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сов А.И. Роль золота и других драгоценных металлов в составе золотовалютных резервов // Финансы и кредит. 2003. № 3. - С. 22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уэр В. Золото в системе цифровых денег // Финансист. 2001. № 9. С. 68-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уэр В. Золото и глобализация: некоторые аспекты вхождения в ВТО // Финансист. 2002. № 4. С. 44-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сов А.И. Роль золота и других драгоценных металлов в составе золотовалютных резервов. 2003. № 3. С. 19-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уэр В. Золото и экономический рост: современный аспект // Драгоценные металлы и драгоценные камни. 2004. № 10. С. 41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логлазова Г.Н. Банковское дело. - М.: Финансы и статистика, 2005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инницкий Д.В. Российское налоговое право. - СПБ.: Пресс, 2004. -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рпылева Н.Ю., Банковское право России: современные проблемы. // Гражданин и право, №1, 2, 2003. - с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аллямова А.З. Формирование современной структуры российского рынка драгоценных металлов // Банковское дело. 2005. - № 5. - С. 34 -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ллямова А.З. Драгоценные металлы в структуре финансовых активов // Банковское дело, 2005. - № 8 - С. 8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енкин А.С. Частные деньги: история и современность. - М.: Альпина Паблишер, 2002. С. 303-3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лушкова Н.Б. Банковское дело. - М.: Академ. Проект, 2005. - 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еньги. Кредит. Банки: учебник для вузов. / Под ред. Е.Ф. Жукова, Л.М . Максимова, А.В. Печникова и др. - М.: ЮНИТИ, 2004. - 6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олан Дж., Кэмпбелл К., Кэмпбелл К. Деньги, банковское дело и денежно-кредитная политика - М.: Инфра-М, 2003. -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Жарковская Е.П., Арендс И.О. Банковское дело: Курс лекций. - М.: Омега-Л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Жуков Е.Ф. Деньги. Кредит. Банки: Учебник для вузов. / Под ред. - М: ЮНИТИ-ДАН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нструкция ЦРБ от 01.10.97г "О порядке регулирования деятельности банков" (с изменениями и дополнениями от 13 июля, 1, 24 сентября, 2 ноября 1999 года, 12 мая 2000 год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робов Г.Г. Банковское дело. - М.: Юристъ, 2002. - 7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рючкова П.В. Финансовые услуги для населения: исследования и информация. - М.: СПРОС, 2003. - 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индерт П.Х. Роль драгоценных металлов в экономике мирохозяйственных связей // Мировая экономика и международные отношения. - №6. - 2002. - С. 13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аврушин О.И. Банковское дело. - М.: Финансы и статистика, 2004. -1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изелотт Сурен. Банковские операции. - М.: Дело, 1998. -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л бизнес, да дорог, Ескевич А.// Эксперт-Сибирь.- 2004.- №10.- С. 10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асленченков Ю.С. Банковское дело: Учеб. пособие. - М.: Юнити, 2003. - 399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1:00Z</dcterms:created>
  <dc:creator>www.diplomrus.ru ®</dc:creator>
  <dc:description/>
  <cp:keywords/>
  <dc:language>en-US</dc:language>
  <cp:lastModifiedBy>Снетенчуки</cp:lastModifiedBy>
  <dcterms:modified xsi:type="dcterms:W3CDTF">2010-03-10T15:11:00Z</dcterms:modified>
  <cp:revision>2</cp:revision>
  <dc:subject/>
  <dc:title>www.diplomrus.ru ®</dc:title>
</cp:coreProperties>
</file>