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Теоретические основы функционирования и развития банков в Росс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банка и экономические основы его деятель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овое регулирование банковской деятель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рганизационно-правовые формы кредитных учрежд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есурсы коммерческого банка и его капитальная баз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Анализ банковских продуктов и услуг ОАО "Агрохимбанк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егулирование взаимоотношений ОАО "Агрохимбанк" с клиент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я безналичных расчетов в ОАО "Агрохимбанк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Кассовые операции ОАО "Агрохимбанк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 Современные банковские продукты и технологии ОАО "Агрохимбанк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орядок кредитования ОАО "Агрохимбанк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Операции ОАО "Агрохимбанк" на валютном рын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Операции банка с ценными бумаг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Направления и перспективы развития банковских продуктов и услуг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ерспективы развития рынка банковских услуг в Росс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Использование маркетингового подхода при введении новых банковских услу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тикризисное управление ОАО "Агрохимбанк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составляют неотъемлемую черту современного денежного хозяйства, их деятельность тесно связана с потребностями воспроизводства. Находясь в центре экономической жизни, обслуживая интересы производителей, банки опосредуют связи между промышленностью и торговлей, сельским хозяйством и населением. Банки - это атрибут не отдельно взятого экономического региона или какой-либо одной страны, сфера их деятельности не имеет не географических, ни национальных границ, это планетарное явление, обладающее колоссальной финансовой мощью, значительным денежным капит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, в условиях развития товарного и становления финансового рынка, резко меняется структура банковской системы. Появляются новые виды финансовых учреждений, новые кредитные инструменты и методы обслуживания клиентов. Идет поиск оптимальных форм устройства кредитной системы, эффективно работающего механизма на рынке капиталов, новых методов обслуживания коммерческих структ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ка банки являются ключевым звеном, питающим народное хозяйство дополнительными денежными ресурсами. По своему местоположению банки оказываются ближе всего к бизнесу, его потребностям, меняющейся конъюнктуре. Таким образом, рынок неизбежно выдвигает банк в число основополагающих, ключевых элементов экономического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тема дипломной работы, на мой взгляд, является на сегодняшний день наиболее актуальной, так как непрерывно происходит реформирование национальной банковской системы и банковских услуг, с учетом современных потребностей экономики на основе наращивания капиталов, создания надежной инфраструктуры, эффективного участия банков в развитии реального сектора экономики и реализации социальных программ. Банковская система является "нервной системой" экономики, важнейшим инструментом инвестиций и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я попытаюсь рассмотреть тенденции развития банковской услуг России до сегодняшних дней, раскрыть сущность банковской услуг, рассмотреть их структуру и принципы функционирования, проанализировать проблемы, существующие на сегодняшний день и возможные пути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тема наиболее полно освещена в периодической литературе. На сегодняшний день существует множество статей, в которых дается всесторонний анализ банковской услуг России, что еще раз доказывает актуальность данной темы. На основании учебных пособий мною была изложена история формирования и развития Российской банковской системы, банковских услуг и условия их развития, а также ее современное устро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банковских услуг представляет собой сложную область формирования спроса и предложения на производные банковской деятельности, которые относятся к товарному типу денежно-кредитных и финансовых отношении, характеризующихся свободным выбором партнеров и наличием конкуренции. Развитие этих отношений способствует увеличению спроса и предложения на услуги банков, стимулирует операции по расширению структурных элементов ассортимента и качества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при этом приобретает удовлетворение потребностей клиентов, что требует, по нашему мнению, изучения составных элементов рынка банковских услуг. К ни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законодательных актов правового регулирования денежно-кредитных отношений на рынке банковски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рыночного механизма формирования портфеля банковски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себестоимости и рыночной цены на услуги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астие государства (Центрального банка) в регулировании рынка банковски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информации о состоянии и тенденциях развития рынка банковских услуг для клиентов и всех заинтересованных стор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рыночной конкур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ограниченность количество участников рынка банковски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и некоторые другие элементы лежат в основе становления соответствующей инфраструктуры рынка сбыта банковских услуг. Она определяется как совокупность организационно-правовых форм, обслуживающих формирования спроса и предложения и операций по купле продаже банковских услуг на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полагающими участниками инфраструктуры рынка банковских услуг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мерческие банки всех форм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нтральный банк и его территориальные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банковские кредитные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 налогов и сб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ационные и технологические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удиторские фирмы, консалтинговые компании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формируют конъюнктуру рынка банковских услуг, которая в свою очередь зависит от большого количества факторов, определяющих структурные подразделения рынка, т.е. секторный характер его 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ледует отметить, что каждый банк, в том числе и ОАО "Агрохимбанк" осуществляя деятельность в конкретных условиях места и времени, формирует собственную структуру создаваемых на рынке продуктов и услуг. При этом они исходят из сложившихся условий товарно-сырьевого, фондового, валютного и других рынков. Другими словами развитие рынка банковских услуг во многом определяется совокупностью факторов рыночной экономики, взаимно связанных с финансово-промышленным капиталом данного региона, с объёмом и структурой поступающих в отрасли экономики инвестиций и состоянием использования имеющихся здесь производственных и трудов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этапом создания и реализации банковской услуги является обеспечение эффективности. Банковская услуга должна быть построена таким образом, чтобы в процессе восприятия, общения и исполнения клиент получил экономический и моральный эффек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и и банковские операции: Учебник / Под ред. проф. Е.Ф. Жукова. - М.: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и и биржи, ЮНИТИ, 2008. -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. Учебник / Под ред. Г.Г. Коробовой. - М.: Юристъ, 2007. 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: Учебник. / Под ред. проф. О.И. Лаврушиной. - М.: Финансы и статистика, 2009. - 4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: Учебник. 4-е изд., перераб. и доп. / Под ред. проф. В.И., Колесникова, Л.П. Кропивецкой. - М.: Финансы и статистика, 2008. - 3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тракова Л.Г. Экономический анализ деятельности коммерческого банка. Учебник. - М.: Издательская корпорация "Логос", 2007. -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като В.И., Головин Ю.В., Львов Ю.И. Банки и банковские операции в России / Под ред. М.Х. Лапидуса. - 2-е изд., перераб., доп. - М.: Финансы и статистика, 2007. -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иноградова Т.Н. Банковские операции. Учебное пособие. - Ростов н/Д: "Феникс", 2008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фимова Л.Г. Банковские сделки: право и практика. Монография. - М.: НИМП, 2009. - 6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ванов А.Н. Банковские услуги: зарубежный и российский опыт. - М.: Финансы и статистика, 2007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раков Л.П., Тимирясов В.Г., Кураков В.Л. Современные банковские системы. - 3-е изд., перераб. и доп. - М.: Гелиос АРВ, 2008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акарова Г.Л. Система банковского маркетинга. Учебное пособие. - М.: Финстатинформ, 2006. - 2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ркова О.М. и др. Коммерческие банки и их операции: Учебное пособие. - М.: Банки и биржи, ЮНИТИ, 2008. - 39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сленченков Ю.С., Тавасиев A.M., Эриашвили Н.Д. Расчетные и кассовые услуги банка / Под ред. А.М.Тавасиева. - М.: ЮНИТИ-ДАНА, Элит-2007, 2008. - 2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Настольная книга предпринимателя В.А.Гамза ОАО "Агрохимбанк" 2004г.57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анова Г.С. Кредитная политика коммерческого банка. - М.: ИКЦ "ДИС", 2007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еменюта О.Г. Основы банковского дела в РФ. - Ростов н/Д: Феникс, 2008. 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сайт http://www.banki.ru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6:00Z</dcterms:created>
  <dc:creator>www.diplomrus.ru ®</dc:creator>
  <dc:description/>
  <cp:keywords/>
  <dc:language>en-US</dc:language>
  <cp:lastModifiedBy>Снетенчуки</cp:lastModifiedBy>
  <dcterms:modified xsi:type="dcterms:W3CDTF">2010-03-10T15:16:00Z</dcterms:modified>
  <cp:revision>2</cp:revision>
  <dc:subject/>
  <dc:title>www.diplomrus.ru ®</dc:title>
</cp:coreProperties>
</file>