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…………………………………………………………………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Экономический анализ деятельности коммерческих банк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Работа Коммерческих банков на рынке карточных продуктов …….. 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1 Теоретические основы экономического анализа деятельности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Коммерческого банка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Виды пластиковых кар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Механизм и инструменты функционирования платежных систе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4 Движение потоков в платежной системе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 Теоретико – методологические аспекты использования экономико – математических методов при проведении финансово – экономических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сче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Сущность и содержание экономико–математического моделиров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Этапы экономико–математического моделиров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Классификация экономико–математических методов и типы моделе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 Краткая характеристика Акционерного Коммерческого Сберегательного банка РФ Городского отделения № 7387 на рынке банковских услуг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новные направления деятельности и их оценк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Краткая характеристика Акционерного Коммерческого Сберегательного банка РФ Городского отделения № 73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2 Анализ основных экономических показателей Городского отделения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берегательного банка № 7387 Городского отделения Сберегательного банка № 73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Анализ деятельности Акционерного Коммерческого Сберегательного банка РФ Городского отделения № 7387 на рынке карточных продук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 Карточные продукты Акционерного Коммерческого Сберегательного банка РФ Городского отделения № 73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 Анализ и оценка деятельности Акционерного Коммерческого Сберега-тельного банка РФ Городского отделения № 7387 на рынке карточных продук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 Оценка финансовых результатов деятельности Акционерного Коммер-ческого Сберегательного банка РФ Городского отделения № 7387 на рынке пла-стиковых продук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Мероприятия по повышению эффективности деятельности Акционерного Коммерческого Сберегательного банка РФ Городского отделения № 7387 на рын-ке пластиковых кар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уемой литератур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и – одно из центральных звеньев системы рыночных структур. Разви-тие их деятельности – необходимое условие реального создания рыночного меха-низма. Процесс экономи¬ческих преобразований начался с реформирования бан-ковс¬кой системы. Эта сфера динамично развивается и сегодня. Банки совершен-ствуют стратегию своего развития, уделяя все большее внимание работе с част-ными лицами при помощи системы пластиковых карт. Даже при относительно небольшом количестве клиентов, карточная программа банка может быть эконо-мически сбалансирована так, что затраты будут покрываться за счет дохода от ис-пользования дешевых привлеченных средств населения. Клиенты все чаще предъ-являют высокие требования к скорости обработки их документов и выполнения банковски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ка развития расчетов путем пластиковых карт представляет собой банковскую политику по привлечению средств населения на счета пластиковых карт и эффективному управлению ими. То есть данная политика – это стратегия и тактика банка по формированию ресурсной базы и наиболее эффективной их комбинации с точки зрения ликвидности, надежности и прибы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этой работы выбрана не случайно. Десятилетиями складывающиеся правила управления пассивами банка, оказываются под сомнением, а некоторые из них жизненно опасно использовать в период кризисного развития экономики. В этой сфере значение эффективности управления пассивами банка, тактика раз-вития расчетов по пластиковым картам выходят едва ли не на главное место в деятельности банка, отсюда вытекает актуальность д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– исследование операций с использованием пластиковых карт, их анализ и разработка мероприятий по повышению их эффек-тивности на примере Акционерного Коммерческого Сберегательного банка РФ Городского отделения № 73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цели проекта, основные задачи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аскрыть сущность карточных продуктов банка, рассмотреть виды пла-стиковых карт, оценить достоинства и недостатки каждого вида, как с точки зре-ния банка, так и с точки зрения кли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зучить теоретико–методологические аспекты использования экономико–математических методов при проведении финансово–экономических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вести экономический анализ деятельности Акционерного Коммерче-ского Сберегательного банка РФ Городского отделения № 738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вести анализ деятельности Акционерного Коммерческого Сберега-тельного банка РФ Городского отделения № 7387 на рынке карточных проду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разработать мероприятия по повышению эффективности деятельности Акционерного Коммерческого Сберегательного банка РФ Городского отделения № 7387 на рынке пластиковы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Акционерный Коммерческий Сберега-тельный банк РФ Городское отделение № 73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операции с использованием пластиковых карт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базу данной работы составляют труды отечественных и за-рубежных экономистов: Рида Э., Лаврушина О.И., Пановой Г.М., Марковой О.М., Жукова Е.Ф. и других. Статистический материал использовался из журналов: «Банковское дело», «Деньги и кредит», «Эксперт», «Финансы в Сибири», газет «Экономика и жизнь», «Бизнес и банки», «Финансовая Россия». Основу аналити-ческой части проекта составил информационно – статистический материал Ак-ционерного Коммерческого Сберегательного банка РФ Городского отделения № 7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сегодняшние актуальность темы, целей и задач обусловили струк-туру эт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производится экономический анализ деятельности коммер-ческих банков и работа коммерческих банков на рынке карточн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лава – это исследование теоретико–методологические аспекты ис-пользования экономико–математических методов при проведении финансово–экономических рас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глава – это аналитическая часть дипломного проекта. В ней дается общая характеристика, и проводиться экономический анализ деятельности на примере Акционерного Коммерческого Сберегательного банка РФ Городского отделения № 7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твертой главе анализируется деятельность Акционерного Коммерче-ского Сберегательного банка РФ Городского отделения № 7387 на рынке карточ-н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ятой главе рассматриваются мероприятия по повышению эффективно-сти деятельности Акционерного Коммерческого Сберегательного банка РФ Го-родского отделения № 7387 на рынке банковских услуг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РФ от 03.02.96. «О банках и банковской деятельности»»//КСС «Консультант – плю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струкция Центрального банка Российской Федерации от 1 октября 1997 г. №1 «О порядке регулирования деятельности бан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Центрального банка Российской Федерации от 1 октября 1997 г. №17 «О составлении финансовой отчет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и и банковские операции./Под ред.Е.Ф.Жукова. – М.: Банки и биржи, ЮНИТИ, 2001. –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 /Под ред.О.И. Лаврушина.–М.:Финансы и статистика, 2000.–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дело./Под ред. В.И.Колесникова, Л.П.Кроливецкий. Изд.четвертое.М.:Финансы и статистика, 2002.–4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и и банковское дело./Учебное пособие. Под ред.И.Т.Балабанова. С–П.: 2002. – 30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./Учебное пособие для вузов. Под ред.Г.Н. Белоглазовой, Л.П. Кроливецкой. С–П.: 2002.– 3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ско В.Н., Писанова Л.Н. Банки и предприятия: информационный обмен и сотрудничество // Деньги и кредит.–2003.–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канов М.И., Смирнова Л.Р. Комплексный экономический анализ в управлении коммерческим банком / Материалы международной научно–практической конференции «Коммерческое дело в России: история, современное состояние, будущее». – М.: Из–во Московского государственного университета коммерци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Батракова Л.Г. Экономический анализ деятельности коммерческого банка: Учебник для вузов. – М.: Издательская корпорация «Лотос»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укато В.И., Голован Ю.В., Львов Ю.И. Банки и банковские операции в России. – 2–е изд. перераб. и доп./Под ред. М.Х.Лапидуса. –М.: Финансы и статистика, 2002. –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иляровская Л.Т. Комплексный анализ финансово–экономических результатов деятельности банка и его филиалов. – С.–П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уборкин В.И., Кириченко Е.Г. Проблемы развития региональных банков // Деньги и кредит.–2004.–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лтынюк Б.А. Рынок ценных бумаг.– Санкт–Петербург –Издательство Михайлова В.А., 2001.– 3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иселев В.В. Коммерческие банки в России: настоящее и будущее (Банковская политика. Регулирование и управление). – М.: Финстатинформ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ураков ЛюП., Тимирясов В.Г., Кураков В.Л. Современные банковские системы: Учебное пособие.–М.:Гелиос АРВ, 2000.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ркова О.М., Сахарова Л.С., Сидоров В.Н. Коммерческие банки и их операции /Учебное пособие.М.: Банки и биржи, ЮНИТИ, 1995.– 2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Маткова Л.П. Некоторые аспекты развития банковского сектора Кемеровской области // Деньги и кредит.–2003.–№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асленченков Ю.С. Финансовый менеджмент в коммерческом банке: Фундаментальный анализ. – М.: Перспектив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лов А.И. Эконометрика: Учеб. пособие для вузов/ А.И. Орлов – М.: Издательство “Экзамен”, 2002. – 576с.(373 – 3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анова Г.С. Анализ финансового состояния коммерческого банка. – М.: Финансы и статисти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ивуар Ж. Техника банковского дела./Пер. с франц./Общ. ред.Широких И.В.–М., 1993.– 1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ынок ценных бумаг./Под ред.Галанова А.И.– М.: Финансы и статистика, 2001.–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Челноков В.А. Банки и банковские операции: Учебник для вузов. – М.: Высшая школ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Шеремет А.Д. Финансовый анализ в коммерческом банке / А.Д. Шеремет, Г.Н. Щербакова. –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Шеремет А.Д., Сайфулин Р.С. Методика финансового анализа. – М.: ИНФРА–М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Экономико – математические методы и прикладные модели: Учебное пособие для вузов/ В.В. Федосеев, А.Н. Гарман, Д.М. Дайнтбеков и др.; Под ред. В.В. Федосеева. –М.: ЮНИТИ, 2000 – 391с.(стр. 7–19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7:00Z</dcterms:created>
  <dc:creator>www.diplomrus.ru ®</dc:creator>
  <dc:description/>
  <cp:keywords/>
  <dc:language>en-US</dc:language>
  <cp:lastModifiedBy>Снетенчуки</cp:lastModifiedBy>
  <dcterms:modified xsi:type="dcterms:W3CDTF">2010-03-10T15:17:00Z</dcterms:modified>
  <cp:revision>2</cp:revision>
  <dc:subject/>
  <dc:title>www.diplomrus.ru ®</dc:title>
</cp:coreProperties>
</file>